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700"/>
        <w:jc w:val="both"/>
        <w:rPr/>
      </w:pPr>
      <w:r>
        <w:rPr>
          <w:rStyle w:val="StrongEmphasis"/>
          <w:b w:val="false"/>
        </w:rPr>
        <w:t>Изучение учебного предмета «Музыка» в 1 классе осуществляется на основании нормативно-правовых документов:</w:t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Закона «Об образовании» от 29.12.2012 года № 273-ФЗ;</w:t>
      </w:r>
    </w:p>
    <w:p>
      <w:pPr>
        <w:pStyle w:val="Style17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rStyle w:val="StrongEmphasis"/>
          <w:b w:val="false"/>
        </w:rPr>
        <w:t xml:space="preserve">Приказ </w:t>
      </w:r>
      <w:r>
        <w:rPr/>
        <w:t>МОН</w:t>
      </w:r>
      <w:r>
        <w:rPr>
          <w:rStyle w:val="StrongEmphasis"/>
          <w:b w:val="false"/>
        </w:rPr>
        <w:t xml:space="preserve"> РФ от 6 октября 2009 г. N 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Style17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color w:val="000000"/>
          <w:spacing w:val="-10"/>
        </w:rPr>
      </w:pPr>
      <w:r>
        <w:rPr/>
        <w:t>П</w:t>
      </w:r>
      <w:r>
        <w:rPr>
          <w:rFonts w:eastAsia="Calibri"/>
        </w:rPr>
        <w:t xml:space="preserve">риказа </w:t>
      </w:r>
      <w:r>
        <w:rPr/>
        <w:t>МОН</w:t>
      </w:r>
      <w:r>
        <w:rPr>
          <w:rStyle w:val="StrongEmphasis"/>
          <w:b w:val="false"/>
        </w:rPr>
        <w:t xml:space="preserve"> РФ </w:t>
      </w:r>
      <w:r>
        <w:rPr>
          <w:rFonts w:eastAsia="Calibri"/>
        </w:rPr>
        <w:t>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7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Учебного плана МАОУ «Школа № 22» г. Ростова-на-Дону на 2022 – 2023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начального общего образования по музыке для 1клас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Д.Критской, Г.П.Сергеевой, Т.С.Шмаги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ый план МАОУ «Школа № 22» на 2022 – 2023  учебный год 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сно действующему Базисному учебному плану предусматривает обучение музыке  в объеме 1 час в неделю (33 часа в год), на основе чего и разработана данная рабочая программа для 1-го класса.</w:t>
      </w:r>
      <w:r>
        <w:rPr>
          <w:rFonts w:cs="Times New Roman" w:ascii="Times New Roman" w:hAnsi="Times New Roman"/>
          <w:sz w:val="24"/>
          <w:szCs w:val="24"/>
        </w:rPr>
        <w:t xml:space="preserve"> Согласно годовому календарному учебному графику на 2022-2023 учебный год составлено  календарно-тематическое  планирование  в 1а,  классах на  33 часа, в 1 б классе на 31 час (1 час сокращается за счет темы «Давайте сочиним оперу»», 1 час сокращается  «Но на свете почему-то торжествует доброта», в 1 в -32 часа (1 час сокращается за счет темы «Давайте сочиним оперу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</w:t>
      </w:r>
    </w:p>
    <w:p>
      <w:pPr>
        <w:pStyle w:val="Style20"/>
        <w:shd w:fill="FFFFFF" w:val="clear"/>
        <w:spacing w:before="0" w:after="0"/>
        <w:rPr/>
      </w:pPr>
      <w:r>
        <w:rPr>
          <w:rFonts w:eastAsia="Calibri"/>
          <w:lang w:eastAsia="en-US"/>
        </w:rPr>
        <w:tab/>
      </w:r>
      <w:r>
        <w:rPr>
          <w:b/>
          <w:bCs/>
          <w:shd w:fill="FFFFFF" w:val="clear"/>
        </w:rPr>
        <w:t>Личностные</w:t>
      </w:r>
      <w:r>
        <w:rPr>
          <w:shd w:fill="FFFFFF" w:val="clear"/>
        </w:rPr>
        <w:t> :</w:t>
      </w:r>
      <w:r>
        <w:rPr/>
        <w:br/>
      </w:r>
      <w:r>
        <w:rPr>
          <w:shd w:fill="FFFFFF" w:val="clear"/>
        </w:rPr>
        <w:t>- наличие широкой мотивационной основы учебной деятельности, включающей социальные, учебно – познавательные и внешние мотивы;</w:t>
      </w:r>
      <w:r>
        <w:rPr/>
        <w:br/>
      </w:r>
      <w:r>
        <w:rPr>
          <w:shd w:fill="FFFFFF" w:val="clear"/>
        </w:rPr>
        <w:t>- ориентация на понимание причин успеха в учебной деятельности;</w:t>
      </w:r>
      <w:r>
        <w:rPr/>
        <w:br/>
      </w:r>
      <w:r>
        <w:rPr>
          <w:shd w:fill="FFFFFF" w:val="clear"/>
        </w:rPr>
        <w:t>- наличие эмоционально- ценностного отношения к искусству;</w:t>
      </w:r>
      <w:r>
        <w:rPr/>
        <w:br/>
      </w:r>
      <w:r>
        <w:rPr>
          <w:shd w:fill="FFFFFF" w:val="clear"/>
        </w:rPr>
        <w:t>- реализация творческого потенциала в процессе коллективного музицирования;</w:t>
      </w:r>
      <w:r>
        <w:rPr/>
        <w:br/>
      </w:r>
      <w:r>
        <w:rPr>
          <w:shd w:fill="FFFFFF" w:val="clear"/>
        </w:rPr>
        <w:t>- позитивная оценка своих музыкально- творческих способностей.</w:t>
      </w:r>
      <w:r>
        <w:rPr/>
        <w:br/>
      </w:r>
      <w:r>
        <w:rPr>
          <w:b/>
          <w:bCs/>
          <w:shd w:fill="FFFFFF" w:val="clear"/>
        </w:rPr>
        <w:t>Регулятивные УУД</w:t>
      </w:r>
      <w:r>
        <w:rPr>
          <w:i/>
          <w:iCs/>
          <w:shd w:fill="FFFFFF" w:val="clear"/>
        </w:rPr>
        <w:t>:</w:t>
      </w:r>
      <w:r>
        <w:rPr/>
        <w:br/>
      </w:r>
      <w:r>
        <w:rPr>
          <w:shd w:fill="FFFFFF" w:val="clear"/>
        </w:rPr>
        <w:t>- умение строить речевые высказывания о музыке ( музыкальном произведении) в устной форме ( в соответствии с требованиями учебника для 1 класса);</w:t>
      </w:r>
      <w:r>
        <w:rPr/>
        <w:br/>
      </w:r>
      <w:r>
        <w:rPr>
          <w:shd w:fill="FFFFFF" w:val="clear"/>
        </w:rPr>
        <w:t>- осуществление элементов синтеза как составление целого из частей;</w:t>
      </w:r>
      <w:r>
        <w:rPr/>
        <w:br/>
      </w:r>
      <w:r>
        <w:rPr>
          <w:shd w:fill="FFFFFF" w:val="clear"/>
        </w:rPr>
        <w:t>- умение формулировать собственное мнение и позицию.</w:t>
      </w:r>
      <w:r>
        <w:rPr/>
        <w:br/>
      </w:r>
      <w:r>
        <w:rPr>
          <w:b/>
          <w:bCs/>
          <w:shd w:fill="FFFFFF" w:val="clear"/>
        </w:rPr>
        <w:t>Познавательные УУД:</w:t>
      </w:r>
      <w:r>
        <w:rPr/>
        <w:br/>
      </w:r>
      <w:r>
        <w:rPr>
          <w:shd w:fill="FFFFFF" w:val="clear"/>
        </w:rPr>
        <w:t>- умение проводить простые сравнения между музыкальными произведениями музыки и изобразительного искусства по заданным в учебнике критериям</w:t>
      </w:r>
      <w:r>
        <w:rPr/>
        <w:br/>
      </w:r>
      <w:r>
        <w:rPr>
          <w:shd w:fill="FFFFFF" w:val="clear"/>
        </w:rPr>
        <w:t>- умение устанавливать простые аналогии ( образные, тематические) между произведениями музыки и изобразительного искусства;</w:t>
      </w:r>
      <w:r>
        <w:rPr/>
        <w:br/>
      </w:r>
      <w:r>
        <w:rPr>
          <w:shd w:fill="FFFFFF" w:val="clear"/>
        </w:rPr>
        <w:t>- осуществление поиска необходимой информации для выполнения учебных заданий с использованием учебника.</w:t>
      </w:r>
      <w:r>
        <w:rPr/>
        <w:br/>
      </w:r>
      <w:r>
        <w:rPr>
          <w:b/>
          <w:bCs/>
          <w:shd w:fill="FFFFFF" w:val="clear"/>
        </w:rPr>
        <w:t> Коммуникативные УУД:</w:t>
      </w:r>
      <w:r>
        <w:rPr/>
        <w:br/>
      </w:r>
      <w:r>
        <w:rPr>
          <w:shd w:fill="FFFFFF" w:val="clear"/>
        </w:rPr>
        <w:t>- наличие стремления находить продуктивное сотрудничество ( общение, взаимодействие) со сверстниками при решении музыкально- творческих задач;</w:t>
      </w:r>
      <w:r>
        <w:rPr/>
        <w:br/>
      </w:r>
      <w:r>
        <w:rPr>
          <w:shd w:fill="FFFFFF" w:val="clear"/>
        </w:rPr>
        <w:t>- участие в музыкальной жизни класса (школы, города).</w:t>
      </w:r>
      <w:r>
        <w:rPr/>
        <w:br/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ечевые высказывания о музыке (музыкальных произведениях) в устной форме (в со</w:t>
        <w:softHyphen/>
        <w:t>ответствии с требованиями учебника для 1 класс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простые сравнения между музыкальными произведениями, а также произведе</w:t>
        <w:softHyphen/>
        <w:t>ниями музыки и изобразительного искусства по за</w:t>
        <w:softHyphen/>
        <w:t>данным в учебнике критер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остые аналогии (образ</w:t>
        <w:softHyphen/>
        <w:t>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зыкальной жизни класса (школы, города).</w:t>
      </w:r>
    </w:p>
    <w:p>
      <w:pPr>
        <w:pStyle w:val="C23"/>
        <w:shd w:fill="FFFFFF" w:val="clear"/>
        <w:spacing w:before="0" w:after="0"/>
        <w:rPr/>
      </w:pPr>
      <w:r>
        <w:rPr/>
        <w:br/>
      </w:r>
      <w:r>
        <w:rPr>
          <w:b/>
          <w:bCs/>
          <w:shd w:fill="FFFFFF" w:val="clear"/>
        </w:rPr>
        <w:t> Предметные результаты</w:t>
      </w:r>
      <w:r>
        <w:rPr>
          <w:shd w:fill="FFFFFF" w:val="clear"/>
        </w:rPr>
        <w:t> :</w:t>
      </w:r>
      <w:r>
        <w:rPr/>
        <w:t xml:space="preserve"> </w:t>
        <w:br/>
      </w:r>
      <w:r>
        <w:rPr>
          <w:u w:val="single"/>
          <w:shd w:fill="FFFFFF" w:val="clear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изображениям некоторые музыкальные инструменты ( рояль, пианино, скрипка, флейта, арфа), а также народные инструменты ( гармонь, баян. Балалай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 хоровой деятельности ( 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 откликаться на искусство, выражая своё отношение к нему в различных видах музыкально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 некоторыми основами нотной грамоты: названия нот,темпов( быстро- медленно) динамики (громко- тих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«Музыка, музыка всюду нам слышн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с в школу приглашают задорные звонки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стречает ребят в первый школьный день. Ожидание  увлекательного  путешествия в  музыкальную   страну.  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Средством передачи настроения и чувства в музыке служат специально организованные звуки. Разговор о настроении: радостном, весёлом, торжественном, серьёз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, музыка всюду нам слышн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  как  вид  искусства.  Значение  песни  в  жизни  человека. Знакомство  с  музыкальным  жанром – песня. Песня — наиболее простая, но распространенная форма вокальной музыки, объединяющая поэтический текст с  мелодией.  Песня может исполняться как одним певцом, так и хором. Мелодия – главная  мысль песни.  Характер  музыки  (задорно, весело, радостно, зво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хочу увидеть музыку, я хочу услышать музы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 музыки  в  отражении  различных  явлений  жизни.  Каждое  жизненное  обстоятельство  находит  отклик  в  музыке. 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 Характер музыки – спокойно, нежно, задумчиво, ярко, звонко, радо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ки ос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тно промелькнуло беззаботное знойное лето, и сентябрь стал полноправным хозяином в лесах, полях, на речках и озерах.  Людей  искусства  по-прежнему  неудержимо  влечет  к себе природа.  Погружение в мир красоты особой осенней поры — золотой осени.  Разговор об осенней природе. Музыкальный  образ  осени.  Характер музыки: спокойно, светло, нежно, плавно, напевно, протя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ы рано в гости, осень, к нам приш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  темы  об осенней природе. Во всем чувствуется холодное дыхание осени.  Образ осени в музыке, живописи и поэзии.  Осеннее  настроение  передают  в  своей  музыке  композиторы.   Интонационно-образная природа осени  в музыкальном искусстве. Характер музыки: грустно, печально, жалобно, ун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 эх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 – явление  природы, имитация  эхо  в  музыке.  Разновидность  динамики  (громко - тихо) – в музыке.  Средства  музыкальной   выразительности  тесно связаны с исполнительскими средствами — выполнением того или иного технического приема, или способа воспроизведения звука. 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и первые в жизни каникулы: будем веселиться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 каникулы   в  жизни  школьника. Музыкальные  средства  выразительности. Темп  (быстрый - медленный). Восприятие  темпа  как способ выражения характера музыки, ощущение  роли темпа и его изменений, восприятие  темпа  как организующее  начало в 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нем скорей с друзьями в круг – пора танце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музыкальным  жанром – танец. Танец — 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Танец неразрывно связан с музыкой, эмоционально-образное содержание, которой находит свое воплощение в его движениях, фигурах, композиции. Характерные  особенности и разновидности  танца. Вальс (тихо, нежно, плавно), полька (громко, быстро), карнав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ги сами в пляс пус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 разновидности музыкального жанра танец. Хоровод, пляска (весело, быстро, задорно). Хорово́д - «групповой танец с песней», древний народный круговой массовый обрядовый танец, содержащий в себе элементы драматического действа. Хороводом  называются также молодёжные игры на открытом воздухе, сопровождаемые исполнением танца-хоровода. Пляска 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русских народн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  народные  музыкальные   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 деревянных солда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жанром  марш. Характерные  особенности марша. Марш  и его разновидности. Марши  бывают  разные. 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альбом П.И. Ча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 творчеством  русского  композитора  П.И.Чайковского. Музыка  для  детей  «Детский альбом». Компози́тор -  составитель, сочинитель, автор музыкальных произведений; человек, сочиняющий музыку. Профессия композитора предполагает наличие музыкально-творческого дарования и требует специального обучения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ая страна звуков. В гостях у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оевский «Городок в табакерке». Любой музыкальный инструмент имеет свой механизм. Нужно бережно с ним обращаться. Малые жанры фольклора — это небольшие по объёму фольклорные произведения – заклички, прибаутки  (от баять, то есть рассказывать) — стихотворная короткая весёлая история, которую рассказывает мама своему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год! Новый год! Закружился хоро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ый  праздник  детворы – Новый  год.  Именно  на зиму приходились дорогие сердцу праздники: Новый год, Рождество, Крещение.  Новогодний хоровод – традиция старая, ей уже больше двух веков. 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  Музыкальный инструмент - челе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ние игры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 игры  на  каникулах.  Русская зима 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 загадок и считалок. После ритуальных песен и плясок начинались игры. Любимые зимние забавы – катания на санях – приходились именно на морозные дни, когда яркое солнце освещает украшенные серебром поля и леса, а скрипучий под ногами снег так и зовет детей  на веселую прогул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т ноты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  азбука- это начало большого путешествия в страну музыки. Постепенно знакомясь со всеми жителями этой страны, можно много  узнать и многому  научиться. В  музыке  есть  свои  музыкальные  буквы,  которые  называются  нотами.  Элементы музыкальной  грамоты: ноты, звуко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-кто в теремочке жив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ый праздник Масл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к на Руси – Масленица. Ма́сленица — народный праздничный цикл, сохранившийся на Руси с языческих  времён. Обряд связан с проводами зимы и встречей весны. 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 — блины и гуля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живут н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музыкальную страну  «Музыкальной  азбуки». 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узыкальной грамоты: ноты, нотоносец, (скрипичный клю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  Пианино, роя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просып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ее  настроение и  единая  мысль  в разных  областях произведений  искусства. Соотношение и  осмысление содержания, построенное  на сопоставлении  поэзии,  живописи  и  музыки. Образ весны через разные жанры искусства: художественный, поэтический, музыкальный. Музыкальность 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музыкальном теа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 первоклассников  в мир музыкального театра. Музыкальный театр – это сказка детства! 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дии и краски ве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настроение. Творческое  воображение  посредством углубления  понимания художественного  образа: поэтического,  музыкального,  живописного. Мелодия, музыкальность. Светлые,  радостные,  грустные  и печальные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ди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  дня  в  музыке, в  живописи, в поэзии. Светло, ласково, радостно, звонко.  Спокойно, тихо, таинственно, загад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. Тембры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 музыкальный  инструмент,  как  и  любой  человеческий  голос,  имеет   свое  собственное  звучание,  собственную  окраску – тембр. Встреча с музыкальными инструментами – арфой, флейтой, скрипкой, пианино. Внешний  вид  инструментов, тембр , выразительные  возмож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ко ли стать музыкальным исполнител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Носов «Как  Незнайка  был музыкантом»- сказка.  Исполнитель кто это? Легко ли им стать? Для  того,  чтобы  стать  музыкальным  исполнителем,  необходимо   много  учиться  и  труд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це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понятие – концерт,  исполнитель. Правила поведения на концерте. 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на свете почему-то торжествует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в мультфиль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которая  звучит  в   мультфильмах. Мультфильмы  любят  все – и  дети,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. Любят  за их  юмор,  веселье,  любят  за  доброту,  которая  всегда  побеждает. Музыка  в  м /фильмах  играет  очень  важную  роль.  Она помогает  лучше  узнать    главных   героев – их  настроение,  характер,  пост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те сочиним оперу», или  Музыкальная 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 Чиполлино  и  его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 Опера, хор, солис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849"/>
        <w:gridCol w:w="179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 в школу приглашают задорные звонки»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, музыка всюду нам слышна»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видеть музыку, я хочу услышать музыку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рано в гости, осень, к нам приш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эхо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первые в жизни каникулы: будем веселиться!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скорей с друзьями в круг – пора танцева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сами в пляс пустил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музыкальные инструмент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деревянных солдат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льбом П.И. Чайков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звуков. В гостях у сказ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! Новый год! Закружился хоров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игры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т ноты хоров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кто в теремочке живёт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праздник Масле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ноты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аль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росыпа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музыкальном теат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и краски вес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д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Тембры крас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ли стать музыкальным исполнителем?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свете почему-то торжествует добр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сочиним оперу», или  Музыкальная история про  Чиполлино  и  его друз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6"/>
        <w:gridCol w:w="768"/>
        <w:gridCol w:w="1056"/>
        <w:gridCol w:w="1113"/>
        <w:gridCol w:w="1254"/>
        <w:gridCol w:w="5379"/>
        <w:gridCol w:w="1427"/>
      </w:tblGrid>
      <w:tr>
        <w:trPr>
          <w:trHeight w:val="56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предметные результаты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52" w:leader="none"/>
                <w:tab w:val="center" w:pos="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в школу пригла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ые звонк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Знать:  музыка   как  вид  искусства.– Песня как музыкальный жанр. Характер  музыки  (задорно, весело, радостно, звонко).</w:t>
            </w:r>
            <w:r>
              <w:rPr>
                <w:iCs/>
                <w:spacing w:val="-9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музыка всюду нам слышна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«песня»,  значение  песни  в  жизн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хочу увидеть музыку, я хочу услышать музыку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 музыки: спокойно, нежно, задумчиво, ярко, звонко, радост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осен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 музы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>
          <w:trHeight w:val="12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ы рано в гости, осень,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но, петь  по руке учителя; контролировать дыхания печально, жалобно, уныло;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 в родном город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намика» (громко - тихо), характер музыки, динамический  отт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эх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намика» (громко - тихо), характер музыки, динамический  отт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в жизни каникулы: будем весел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му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стрый, медл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 музыкального произведени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нем скорей с друзьями в круг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 та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музыкальных произ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,  поль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>
          <w:trHeight w:val="11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сами в пляс пу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 та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музыкальных произве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с,  полька;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видности танцев:  хоровод, пля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а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деревянных солдат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струменты: гармошка, баян, балалайка, бубен,  свирель, рожок, колокольчики, ложки как музыкальные инструменты; духовые, струнные, ударные инстру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» П.И. Чайковског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рш как музыкальный жанр; виды марш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звуков. Пьесы композиторов До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мпозитор, характер, настроение музыкальных произвед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! Новый год! Закружился хоровод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 му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 му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игры» ростовских музыкан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характер музыки и её  настро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ят ноты хоровод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характер музыки и её  настро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-кто в теремочке живёт?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ря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раздник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е  музыкальных инструментов:  погремушка, кастаньеты, бубен, треугольник, духовая гармошка, металлофон, аккорде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раздник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 и передавать её настро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ноты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ря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стейшее  знаковое обозначение  музыкальной  речи;  расположение  нот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росып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е музыкальных инструмент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ино, рояль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>
          <w:trHeight w:val="11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бщее между прослушанным произведением и произведением живопис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и крас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музыкальный  театр, артисты, оркестр, дирижё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ведения  в театре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общее между прослушанным произведением и произведением живо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мелодии   и  музыкальность  в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  музы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лые,  радостные,  грустные  и  печальные мелодии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Тембры-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и  характер  музыки: Светло, ласково, радостно, звонко.  Спокойно, тихо, таинственно, загадочно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стать музыкальным исполнителем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нструменты: арфа, скрипка, флейта, пианино как музыкальн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знач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б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понятие – концерт,  исполнитель. Правила поведения на концерт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на свете почему-то торжествует доброт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ть  песни с  настро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ладение способами  певческ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ведение  на  концерт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сочиним оперу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раз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 своё  внутреннее состояние после прослушивания музыкального произведения, свои чувства, переживания и мысли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еннего Росто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опера, хор, солис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8:00Z</dcterms:created>
  <dc:creator>Admin</dc:creator>
  <dc:description/>
  <cp:keywords/>
  <dc:language>en-US</dc:language>
  <cp:lastModifiedBy>6</cp:lastModifiedBy>
  <dcterms:modified xsi:type="dcterms:W3CDTF">2022-06-22T09:26:00Z</dcterms:modified>
  <cp:revision>67</cp:revision>
  <dc:subject/>
  <dc:title/>
</cp:coreProperties>
</file>