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ind w:left="0" w:firstLine="425"/>
        <w:jc w:val="both"/>
        <w:rPr/>
      </w:pPr>
      <w:r>
        <w:rPr>
          <w:rStyle w:val="StrongEmphasis"/>
          <w:b w:val="false"/>
        </w:rPr>
        <w:t>Изучение учебного предмета «Общая биология» в 11 классе осуществляется на основании нормативно-правовых документ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1. Закона «Об образовании» от 29.12.2012 года № 273-ФЗ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2.</w:t>
      </w:r>
      <w:r>
        <w:rPr/>
        <w:t xml:space="preserve"> Приказа Минобрнауки Росс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284" w:hanging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1572" w:hanging="1572"/>
        <w:jc w:val="both"/>
        <w:rPr>
          <w:bCs/>
        </w:rPr>
      </w:pPr>
      <w:r>
        <w:rPr>
          <w:rStyle w:val="StrongEmphasis"/>
          <w:b w:val="false"/>
        </w:rPr>
        <w:t>4. Учебного плана МАОУ «Школа № 22» г. Ростова-на-Дону на 2022 – 2023 учебный год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Программы основного общего образования по биологии  для 11 класса   автора Сухоруковой Л.Н., Кучменко В.С., Ивановой Т.В. УМК «Сферы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</w:t>
      </w:r>
      <w:r>
        <w:rPr>
          <w:rFonts w:cs="Times New Roman" w:ascii="Times New Roman" w:hAnsi="Times New Roman"/>
          <w:iCs/>
          <w:sz w:val="24"/>
          <w:szCs w:val="24"/>
        </w:rPr>
        <w:t xml:space="preserve">чебный план МАОУ «Школа № 22» на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2022 – 2023</w:t>
      </w:r>
      <w:r>
        <w:rPr>
          <w:rFonts w:eastAsia="Calibri"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ебный год с</w:t>
      </w:r>
      <w:r>
        <w:rPr>
          <w:rFonts w:cs="Times New Roman" w:ascii="Times New Roman" w:hAnsi="Times New Roman"/>
          <w:sz w:val="24"/>
          <w:szCs w:val="24"/>
        </w:rPr>
        <w:t xml:space="preserve">огласно действующему Базисному учебному плану предусматривает обучение биологии в объеме 1 часов в неделю (34 часа в год), на основе чего и разработана данная рабочая программа для 11-го класса. Согласно годовому календарному учебному графику на </w:t>
      </w:r>
      <w:r>
        <w:rPr>
          <w:rFonts w:eastAsia="Calibri" w:cs="Times New Roman" w:ascii="Times New Roman" w:hAnsi="Times New Roman"/>
          <w:iCs/>
          <w:sz w:val="24"/>
          <w:szCs w:val="24"/>
          <w:lang w:eastAsia="ru-RU"/>
        </w:rPr>
        <w:t>2022 – 2023</w:t>
      </w:r>
      <w:r>
        <w:rPr>
          <w:rFonts w:eastAsia="Calibri" w:cs="Times New Roman" w:ascii="Times New Roman" w:hAnsi="Times New Roman"/>
          <w:iCs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год составлено  календарно- тематическое  планирование   на  33 часа, 1 час сокращается за счет темы: «Обобщающее повторение по курсу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В результате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изучения биологии на базовом уровне по окончании 11 класса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сновные положения клеточной теории; сущность законов Г. Менделя, закономерностей изменчивости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сущность биологических объектов: клетки; генов и хромос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сущность биологических процессов: размножение, оплодотворени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энергетический обмен, фотосинтез, биосинтез бел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клад выдающихся учёных в развитие биологической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биологическую терминологию и символи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сновные закономерности изменчив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сновы селекции растений, животных и микроорг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закономерности микро- и макроэволю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сновные этапы исторического развития жизни на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место человека в биосфере.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ъяснять: </w:t>
      </w:r>
      <w:r>
        <w:rPr>
          <w:rFonts w:eastAsia="Calibri" w:cs="Times New Roman" w:ascii="Times New Roman" w:hAnsi="Times New Roman"/>
          <w:sz w:val="24"/>
          <w:szCs w:val="24"/>
        </w:rPr>
        <w:t>роль биологии в формировании на</w:t>
        <w:softHyphen/>
        <w:t>учного мировоззрения; вклад биологических те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нарушений развития организмов, наследственных заболеваний, мут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решать </w:t>
      </w:r>
      <w:r>
        <w:rPr>
          <w:rFonts w:eastAsia="Calibri"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выявлять </w:t>
      </w:r>
      <w:r>
        <w:rPr>
          <w:rFonts w:eastAsia="Calibri" w:cs="Times New Roman" w:ascii="Times New Roman" w:hAnsi="Times New Roman"/>
          <w:sz w:val="24"/>
          <w:szCs w:val="24"/>
        </w:rPr>
        <w:t>источники мутагенов в окружающей среде (косвен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равнивать: </w:t>
      </w:r>
      <w:r>
        <w:rPr>
          <w:rFonts w:eastAsia="Calibri" w:cs="Times New Roman" w:ascii="Times New Roman" w:hAnsi="Times New Roman"/>
          <w:sz w:val="24"/>
          <w:szCs w:val="24"/>
        </w:rPr>
        <w:t>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оловое и бесполое размножение) и делать выводы на основе срав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анализировать и оценивать </w:t>
      </w:r>
      <w:r>
        <w:rPr>
          <w:rFonts w:eastAsia="Calibri" w:cs="Times New Roman" w:ascii="Times New Roman" w:hAnsi="Times New Roman"/>
          <w:sz w:val="24"/>
          <w:szCs w:val="24"/>
        </w:rPr>
        <w:t>последствия собственной деятельнос</w:t>
        <w:softHyphen/>
        <w:t>ти в окружающе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находить </w:t>
      </w:r>
      <w:r>
        <w:rPr>
          <w:rFonts w:eastAsia="Calibri" w:cs="Times New Roman" w:ascii="Times New Roman" w:hAnsi="Times New Roman"/>
          <w:sz w:val="24"/>
          <w:szCs w:val="24"/>
        </w:rPr>
        <w:t>информацию о биологических объек</w:t>
        <w:softHyphen/>
        <w:t>тах в различных источниках (учебных текстах, справочниках, научно-популярных изданиях, компью</w:t>
        <w:softHyphen/>
        <w:t>терных базах данных, интернет-ресурсах) и крити</w:t>
        <w:softHyphen/>
        <w:t>чески ее оценивать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й, стрессов, вредных привычек (курение, алкоголизм, наркомания; правил поведения в природной сре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тических аспектов некоторых исследований в области биотехнологии (клонирование, искусственное оплодотворение). 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составляющими проектной и исследовательской деятельности по изучению живых организмов (приводить доказательства, классифицировать, сравнивать, выявлять закономерн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кономерности изменчивости. Селекц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85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ледственность и изменчивость — свойства организмов. Генетика — наука о закономерностях наследственности и изменчивости. Г. Мендель — основоположник генетики. Генетическая терминология и символика. Закономерности наследования, установленные Г. Мендел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Хромосомная теория наследственности.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гене и геноме. Наследственная и ненаследственная изменчивость. Влияние мутагенов на организм человека. Значение генетики для медицины и селекции. Наследование признаков у челове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овые хромосомы. Сцепленное с полом наследование. </w:t>
      </w:r>
      <w:r>
        <w:rPr>
          <w:rFonts w:cs="Times New Roman" w:ascii="Times New Roman" w:hAnsi="Times New Roman"/>
          <w:sz w:val="24"/>
          <w:szCs w:val="24"/>
        </w:rPr>
        <w:t xml:space="preserve">Наследственные болезни человека, их причины и профилактика. Генетика — теоретическая основа селекции. Селекция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ие Н. И. Вавилова о центрах многообразия и происхождения культурных растений. </w:t>
      </w:r>
      <w:r>
        <w:rPr>
          <w:rFonts w:cs="Times New Roman" w:ascii="Times New Roman" w:hAnsi="Times New Roman"/>
          <w:sz w:val="24"/>
          <w:szCs w:val="24"/>
        </w:rPr>
        <w:t>Основные методы селекции: гибридизация, искусственный отбор. 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емонстрации: Схемы, таблицы, фрагменты видеофильмов:  «Обмен веществ и превращения энергии в клетке», «Фотосинтез», «Деление клетки (митоз, мейоз)», «Способы бесполого размножения», «Половые клетки», «Оплодотворение у растений и животных», «Индивидуальное развитие орга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следственные болезни человека», «Влияние алкоголизма, наркомании, курения на наследственность», «Мутации», «Модификационная изменчивость», «Искусственный отбор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бораторные и практические работы:  Выявление признаков сходства зародышей человека и других млекопитающих как доказательство их родства. Составление простейших схем скрещивания. Решение элементарных генетических задач. Выявление источников мутагенов в окружающей среде (косвенно) и оценка возможных последствий их влияния на организ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Закономерности микро- и макроэволю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стория эволюционных идей. </w:t>
      </w:r>
      <w:r>
        <w:rPr>
          <w:rFonts w:eastAsia="Calibri" w:cs="Times New Roman" w:ascii="Times New Roman" w:hAnsi="Times New Roman"/>
          <w:iCs/>
          <w:sz w:val="24"/>
          <w:szCs w:val="24"/>
        </w:rPr>
        <w:t>Значение работ К. Линнея, учения Ж. Б. Ламарка</w:t>
      </w:r>
      <w:r>
        <w:rPr>
          <w:rFonts w:eastAsia="Calibri" w:cs="Times New Roman" w:ascii="Times New Roman" w:hAnsi="Times New Roman"/>
          <w:sz w:val="24"/>
          <w:szCs w:val="24"/>
        </w:rPr>
        <w:t>, 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, его критерии. Популяция — структурная единица вида, единица эволюции. Движущие силы  эволюции, их влияние на генофонд популяции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Синтетическая теория эволюции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ы эволюции. Сохранение многообразия видов как основа устойчивого развития биосферы. Причины вымирания видов. </w:t>
      </w:r>
      <w:r>
        <w:rPr>
          <w:rFonts w:eastAsia="Calibri" w:cs="Times New Roman" w:ascii="Times New Roman" w:hAnsi="Times New Roman"/>
          <w:iCs/>
          <w:sz w:val="24"/>
          <w:szCs w:val="24"/>
        </w:rPr>
        <w:t>Биологический прогресс и биологический регре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644"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схождение и историческое развитие жизни на Земле. Место человека в биосфере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Доказательства родства человека с млекопитающими животными. Эволюция человека. </w:t>
      </w:r>
      <w:r>
        <w:rPr>
          <w:rFonts w:eastAsia="Calibri" w:cs="Times New Roman" w:ascii="Times New Roman" w:hAnsi="Times New Roman"/>
          <w:iCs/>
          <w:sz w:val="24"/>
          <w:szCs w:val="24"/>
        </w:rPr>
        <w:t>Происхождение человеческих ра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монстрации: Схемы, таблицы, фрагменты видеофильмов: «Критерии вида», «Популяция — структурная единица вида, единица эволюции», «Движущие силы эволюции», «Возникновение и многообразие приспособлений у организмов», «Эволюция растительного мира», «Эволюция животного мира», «Движущие силы антропогенеза», «Происхождение человека», «Происхождение человеческих рас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абораторные и практические работы: Описание особей вида по морфологическому критерию. Выявление изменчивости у особей одного вида. Выявление приспособлений у организмов к среде обитания. Анализ и оценка различных гипотез происхождения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нализ и оценка различных гипотез происхождения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0"/>
        <w:gridCol w:w="850"/>
        <w:gridCol w:w="1418"/>
        <w:gridCol w:w="1275"/>
        <w:gridCol w:w="13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лабораторных работ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практичес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закономерности изменчивости. Селек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омерности микро- и макроэволю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исхождение и историческое развитие жизни на Земле. Место человека в биосфер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того: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Календарно-тематическое планирование</w:t>
      </w:r>
    </w:p>
    <w:tbl>
      <w:tblPr>
        <w:tblW w:w="2019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992"/>
        <w:gridCol w:w="993"/>
        <w:gridCol w:w="850"/>
        <w:gridCol w:w="709"/>
        <w:gridCol w:w="709"/>
        <w:gridCol w:w="9062"/>
        <w:gridCol w:w="1029"/>
        <w:gridCol w:w="9"/>
        <w:gridCol w:w="3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ро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9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.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.р</w:t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Основные закономерности изменчивости. Сел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следственная изменчивость.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ы му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гомологических рядов в наследственной измен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зучения наследственной изменчив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eastAsia="Calibri" w:cs="Times New Roman" w:ascii="Times New Roman" w:hAnsi="Times New Roman"/>
              </w:rPr>
              <w:t>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кационная изменчивость. Л. р. №1  Модификационная изменчивость. Вариационный ря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нетика и селекция. Искусственный отбор. Центры происхождения культурных растений. Л. р. №2 Искусственный отбор и его результ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екция растений. П. р.№1.  Изучение фенотипов местных сортов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екция животных и микро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повторение по 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сновные закономерности изменчивости. Селекц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eastAsia="Calibri" w:cs="Times New Roman" w:ascii="Times New Roman" w:hAnsi="Times New Roman"/>
              </w:rPr>
              <w:t>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нообразие пород сельскохозяйствен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0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Закономерности микро- и макроэволю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истории развития эволюционной те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эволюция. Популяция как эволюционная структура. Л. р.№3. Изучение критериев ви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eastAsia="Calibri" w:cs="Times New Roman" w:ascii="Times New Roman" w:hAnsi="Times New Roman"/>
              </w:rPr>
              <w:t>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 - поставщики материала для эволюции. Изоля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ый отбор и его результаты. Л. р. №4. Приспособленность организмов к среде обитания. Относительный характер приспособ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роэволюция: законы и закономерности Палеонтология и эволю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Контрольная работа  №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по теме: «Основные закономерности изменчивости. Селекция Закономерности микро- и макроэволю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географические доказательства эволюции. Л. р. №5.  Доказательства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Л. р.№6 . Выявление ароморфозов и идиоадаптаций у растений и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ые направления и пути эволюционного процесс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2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ость и предсказуемость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дарвиновские концепции эволю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оисхождение и историческое развитие жизни на Земле. Место человека в биосфер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ность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иогенез: возникновение жизни — результат развития неживой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е только от живого — теория биогене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на Зем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на Земле. Криптозой. Ранний палеоз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в позднем палеоз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общества 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ятельность современного человека как экологический фа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эволюция природы 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ение и систематизация знаний. Развитие жизни на Зем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Контрольная работа №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по теме: «Происхождение и историческое развитие жизни на Земле. Место человека в биосфер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бщающее повторение по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lang w:val="en-US"/>
        </w:rPr>
      </w:pPr>
      <w:r>
        <w:rPr>
          <w:rFonts w:eastAsia="Calibri"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0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8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2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ind w:left="432" w:right="0" w:hanging="43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BodyText2Char">
    <w:name w:val="Body Text 2 Char"/>
    <w:qFormat/>
    <w:rPr>
      <w:color w:val="000000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C12">
    <w:name w:val="c1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8">
    <w:name w:val="c0 c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C0c8c44">
    <w:name w:val="c0 c8 c44"/>
    <w:qFormat/>
    <w:rPr>
      <w:rFonts w:cs="Times New Roman"/>
    </w:rPr>
  </w:style>
  <w:style w:type="character" w:styleId="C0c44">
    <w:name w:val="c0 c44"/>
    <w:qFormat/>
    <w:rPr>
      <w:rFonts w:cs="Times New Roman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character" w:styleId="S2">
    <w:name w:val="s2"/>
    <w:basedOn w:val="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before="120" w:after="200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9c50c20">
    <w:name w:val="c39 c5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_основной"/>
    <w:basedOn w:val="Normal"/>
    <w:qFormat/>
    <w:pPr>
      <w:suppressAutoHyphens w:val="true"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C42c39">
    <w:name w:val="c42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3:39:00Z</dcterms:created>
  <dc:creator>US</dc:creator>
  <dc:description/>
  <cp:keywords/>
  <dc:language>en-US</dc:language>
  <cp:lastModifiedBy>Шифрина МГ</cp:lastModifiedBy>
  <cp:lastPrinted>2018-12-04T16:01:00Z</cp:lastPrinted>
  <dcterms:modified xsi:type="dcterms:W3CDTF">2023-03-23T14:16:00Z</dcterms:modified>
  <cp:revision>28</cp:revision>
  <dc:subject/>
  <dc:title/>
</cp:coreProperties>
</file>