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Изучение учебного предмета математика в 11а  классе осуществляется на основании нормативно-правовых документ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Закона «Об образовании» от 29.12.2012 года № 273-Ф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 Учебного плана МАОУ «Школа № 22» г. Ростова-на-Дону на 2022 – 2023 учебный го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Алгебра и начала анализа», «Геометрия» 10-11-й классы. Составитель: Т.А. Бурмистрова. Москва “Просвещение”,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повых авторских программ по алгебре и началам анализа -Алимова Ш.А., геометрии -Л.С. Атанасяна, В.Ф. Бутузова, С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МК: Алгебра и начала математического анализа. 10-11 классы.: учеб. Для общеобразоват. Организаций : базовый уровень / Ш..А. Алимов, Ю.М. Колягин, М.В. Колягин, М.В. Ткачёва и др. – М.: Просвещение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 УМК: Геометрия. 10-11 классы.: учеб. Для общеобразоват. Организаций: базовый уровень / Л.С. Атанасян, В.Ф. Бутузов, С.Б. Коломцев и др. – М.: Просвещение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АОУ «Школа № 22» на 2022 – 2023 учебный год согласно действующему Базисному учебному плану предусматривает обучение математике в объеме 4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в неделю (132 часа в год). Согласно годовому календарному учебному графи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-2023 учебный год составлено  календарно- тематическое  планирование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а на 128 часов, 4 часа сокращаются за счет повторения следующих  тем: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ригонометрические функции, построение графиков», «Логарифмическая функция, построение г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«Тела вращения»,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екторы в пространстве</w:t>
      </w:r>
      <w:r>
        <w:rPr>
          <w:rFonts w:cs="Times New Roman" w:ascii="Times New Roman" w:hAnsi="Times New Roman"/>
          <w:color w:val="000000"/>
          <w:sz w:val="24"/>
          <w:szCs w:val="24"/>
        </w:rPr>
        <w:t>» 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чего и разработана данная рабочая программа для 11 а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е к математической науке ка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проявлении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явление целеустремленности, креативности, трудолюбия, дисциплинированности, ответственного отношения к учению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становка новых учебных целей 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тролировать свое время и управлять 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аргументировано оценить свои действия и действия одноклассников, содержательно обосновать правильность или ошибочность результата и способа действия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самостоятельно оценивать правильность выполнения действия и вносить необходимые коррективы в исполнение и способ действия, как в конце действия, так и по ходу его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ind w:left="709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криволинейной трапе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в простейших случаях вероятность событий на основе подсчета числа ис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*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числять объемы и площади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курса 10 класса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ная функция. Логарифмическая функция. Тригонометрические формулы, уравнения и функции. Степенная фун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: формирование представлений о целостности и непрерывности курса алгебры; овладение умением обобщения и систематизации знаний по основным темам курса алгебры 10 класса; развитие логического, математического мышления и интуиции, творческих способностей в области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ная и её геометрический смыс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: 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производной к исследованию фун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к исследованию функций и построению графиков;  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ообразная и интегр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:  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 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ы математической статистики, комбинаторики и теории вероят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 Случайные величины. Центральные тенденции. Меры разброса. Решение практических задач по теме «Статис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ающее повторение курса алгебры и начал анализа за 10- 11 клас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 Текстовые задачи на проценты, движение, прогрессии. Основные цели: обобщение и систематизация курса алгебры и начал анализа за 10- 11 классы;  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 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hd w:fill="FFFFFF" w:val="clear"/>
        <w:spacing w:before="0" w:after="0"/>
        <w:ind w:right="1037" w:first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повторение. Векторы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: закрепить известные учащимся из курса планиметрии сведения о векторах и действиях над ними, ввести понятие компланарных векторов в простран</w:t>
        <w:softHyphen/>
        <w:t>стве и рассмотреть вопрос о разложении любого вектора по трем данным некомпланарным вект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 координат в пространстве. Движ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ртовы координаты в пространстве. Формула рассто</w:t>
        <w:softHyphen/>
        <w:t>яния между двумя точками. Координаты точки и координаты вектора. Угол между век</w:t>
        <w:softHyphen/>
        <w:t xml:space="preserve">торами. Скалярное произведение векторов. Движ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:  сформировать умение учащихся применять векторно-координатный метод к решению задач на вычисление углов между прямыми и плоскостями и рас</w:t>
        <w:softHyphen/>
        <w:t>стояний между двумя точками, от точки до плоск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линдр, конус, ша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цилиндра. Площадь поверхности цилиндра. Понятие конуса. Площадь поверхности конуса. Основание, высота, боковая поверхность, образующая, развертка. Усече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:  дать учащимся систематические сведения об основных телах и поверхностях вращения — цилиндре, конусе, сфере, ш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т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ямоугольного параллелепипеда. Объемы пря</w:t>
        <w:softHyphen/>
        <w:t>мой призмы и цилиндра. Объемы наклонной призмы, пи</w:t>
        <w:softHyphen/>
        <w:t>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:  ввести понятие объема тела и выве</w:t>
        <w:softHyphen/>
        <w:t>сти формулы для вычисления объемов основных многогран</w:t>
        <w:softHyphen/>
        <w:t>ников и круглых тел, изученных в курсе стереомет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ее повторе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8"/>
        <w:gridCol w:w="15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разде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и её геометрический смыс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к исследованию фун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в пространстве.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конус и ш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ории вероятностей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курса математи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851"/>
        <w:gridCol w:w="1135"/>
        <w:gridCol w:w="6094"/>
        <w:gridCol w:w="2269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планируемые 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5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и начал математического анализа 10 класса (4 часа)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3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ействительные числа. Степе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3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ействительные числа. Степе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вычитать дроби. Записывать правила сложения дробей в виде буквенных выра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казательная 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дроби. Записывать правила сложения дробей в виде буквенных выра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 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игонометрические функции (8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определение области определения и множества значений, в том числе тригонометрических функц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находить область определения и множество значений тригонометрических функ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определение четности и нечетности функции, периодичности тригонометрических функц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находить период тригонометрических функций, исследовать их на четность и нечетнос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войств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969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 ее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онят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969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схему исследования функции (ее свойства)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роить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969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находить по графику промежутки возрастания и убывания, промежутки постоянных знаков, наибольшее и наименьшее значение фун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войств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7150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 ее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онят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71500" cy="198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схему исследования функции (ее свойств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роить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71500" cy="19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находить по графику промежутки возрастания и убывания, промежутки постоянных знаков, наибольшее и наименьшее значение фун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войств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048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 её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онят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04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схему исследования функции (ее свойства)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роить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04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находить по графику промежутки возрастания и убывания, промежутки постоянных знаков, наибольшее и наименьшее значение фун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какие функции называются обратными тригонометрическими, графики и свойства тригонометрических функц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решать задачи с использованием свойств обратных тригонометрических функ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к обобщение по теме 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еобразовывать выражения, содержащие обратные тригонометрические функции, решать задачи с использованием свойств обратных тригонометрических функ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изводная и её геометрический смысл (17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№ 1 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ение и обозначение производной, формулы производных элементарных функций, простейшие правила вычисления производны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о механическом смысле производно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извод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изводная степен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формулы производных степенной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72390" cy="16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8" t="-214" r="-49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=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kх+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72390" cy="16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8" t="-214" r="-49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Уметь находить производные степенной функц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изводная степен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Уметь находить производные степенной фун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ила дифференц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авила нахождения производных суммы, произведения и частного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именять правила дифференцирования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ила дифференц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авила нахождения производных суммы, произведения и частного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находить значения производных функций; решать неравенства методом интервал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ила дифференцирования слож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авила нахождения производной сложной функции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Уметь находить производную сложной фун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изводные некотор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пределение элементарных функций, формулы производ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казательной, логарифмической, тригонометрических функций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изводные некотор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ий смысл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что называют угловым коэффициентом прямой, углом между прямой и осью 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; в чем состоит геометрический смысл производной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именять теоретический материал на прак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ий смысл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как составлять уравнение касательной к графику функции; способ построения касательной к парабол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записывать уравнение касательной к графику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f(x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в точ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изводная и ее геометрический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составлять уравнение касательной к графику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f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) в точ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изводная и ее геометрический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составлять уравнение касательной к графику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f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) в точ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е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изводная и ее геометрический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бобщать и  систематизировать знания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изводная и ее геометрический смы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, владеть навыками самоанализа и само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«Производная и ее геометрический смыс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изводная и ее геометрический смыс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нение производной к исследованию функций (12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растание и убывани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достаточный признак убывания (возрастания) функции, теорему Лагранжа, понятия «промежутки монотонности функции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растание и убывание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тремумы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определения точек максимума и минимума, стационарных и критических точек; необходимые и достаточные условия экстремума функции.          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именять необходимые и достаточные условия экстремума для нахождения точек экстремума функции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тремумы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ение производной к построению графиков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какие свойства функций исследуются с помощью производно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строить график функции с помощью производн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ение производной к построению графиков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общую схему исследования функции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оводить исследования функции и строить ее граф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большее и наименьшее значения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большее и наименьшее значения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уклость графика функции, точки переги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нятие производных высших порядков (второго, третьего и т.д.), определения выпуклости (выпуклость вверх, выпуклость вниз), точки перегиб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ять свойства функции, которые устанавливаются с помощью второй производн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уклость графика функции, точки переги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тервалы выпуклости и вогнуто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функции, находить точки перегиб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именение производной к исследованию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бобщать и  систематизировать знания по теме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именение производной к исследованию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, владеть навыками самоанализа и само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 «Применение производной к исследованию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 координат в пространств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(12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ямоугольная система координат в пространств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алгоритм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троить точки по их координатам, находить координаты в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uto" w:line="240" w:before="6" w:after="0"/>
              <w:ind w:left="0" w:firstLine="45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вязь между координатами векторов и координатами т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нятие радиус-вектора точки; формулы координат вектора через координаты его конца и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координаты радиус-вектора, вектора по координатам его начала и конц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40" w:before="6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uto" w:line="240" w:before="6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координаты середины отрезка,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простейшие задачи в координатах и использовать их при решении более сложных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 теме «Координаты точки и координаты вект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метод координат при решени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uto" w:line="240" w:before="24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Угол между векторами. 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что такое угол между векторами, определение скалярного произведения векторов; теорему о скалярном произведении двух векторов и ее следств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ходить угол между векторами; вычислять скалярное произведение вект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uto" w:line="240" w:before="24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войства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свойства скалярного произведения векторов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числение углов между прямыми и плоск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нятие направляющего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угол между прямой и плоскост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uto" w:line="240" w:before="360" w:after="0"/>
              <w:ind w:left="864" w:hanging="864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авнение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уравнение плоскость, координатных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ычислять расстояние от точки до плоскости по данным координатам точки и уравнению плоск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Центральная симметрия. Осевая симметрия. Зеркальная симметрия. Параллельный пере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 Преобразование подоб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 и 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нятия движения в пространстве: осевая, центральная и зеркальная симметрии; параллельный перенос, поворо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ойства движ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оить образы геометрических фигур при симметриях, параллельном перенос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64" w:leader="none"/>
              </w:tabs>
              <w:spacing w:lineRule="auto" w:line="240" w:before="120" w:after="0"/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Центральная симметрия. Осевая симметрия. Зеркальная симметрия. Параллельный пере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 Преобразование подоб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оить образы геометрических фигур при симметриях, параллельном перенос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-6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калярное произведение векторов. Движ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бобщать и систематизировать знания по теме «Метод коорди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калярное произведение векторов.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все изученные формулы и теоремы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Цилиндр, конус и ша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(11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нятие цилинд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 цилиндр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личать в окружающем мире предметы-цилиндры, выполнять чертежи по условию задачи, находить площадь осевого сечения цилиндра, строить осевое сечение цилинд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ь поверхности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рмулы площади боковой и полной поверхност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формулы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нятие кону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ыполнять построения конуса и его сечения, находить неизвестные элемен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ь поверхности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рмулы площади боковой и полной поверхност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формулы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еч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элементы усеченного кон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усеченный к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моделях, изображать на чертеж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ера и шар. Уравнение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пределение сферы и шара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оставлять уравнение сферы по координатам точе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аимное расположение сферы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ять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имное расположение сферы и плоск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сательная плоскость к 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пределение касательной плоскости к сфер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ойство касательной плос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теорию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ь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лу площади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формулу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ешение задач по теме «Цилиндр, конус и шар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илиндр, конус и ш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все изученные формулы и теоремы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теграл (14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вообразн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ение первообразной, основное свойство первообразно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оверять, является ли данная функция F первообразной для другой заданной функции f на данном промежут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ообраз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находить первообразную график которой проходит через данную точ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ила нахождения первообраз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таблицу первообразных, правила интегрирова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ила нахождения первообраз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 и интегр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какую фигуру называют криволинейной трапецией, формулу вычисления площади криволинейной трапеции, определение интеграла, формулу Ньютона-Лейбниц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 и интегр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числение интегр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простейшие правила интегрирования, таблицу первообразны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ычислять интеграл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числение площадей с помощью интегр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числение площадей с помощью интегр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ение производной и интеграла к решению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определение дифференциального уравнения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Уметь решать простейшие дифференциальные уравн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ение производной и интеграла к решению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именение первообразной и интеграла при решении задач по физике, химии, биологии, геометр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Интег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бобщать и  систематизировать знания по теме «Интеграл», владеть навыками самоанализа и само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Интег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«Интег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ы тел (15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нятие объема. 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формулы объема прямоугольного параллелепипед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объем куба и объем прямоугольного параллелепип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задачи с использованием формулы объема прямоугольного параллелепипе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бъем прямой 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му об объеме прямой призмы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задачи с использованием формулы объема прямой приз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бъем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лу объема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задачи с использованием формулы объема цилинд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шение задач на объем прямой призмы и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все изученные формулы и теоремы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ычисление объемов тел с помощью определенного интегр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од вычисления объема через определенный интегра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объемы тел с помощью определенного интегр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наклонной 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улу объ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клонной п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аклонной приз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улу объ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ирами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улу объ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уса,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конуса и усеченного конус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ш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лу объема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ыводить формулу с помощью определенного интеграла и использовать ее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шарового сегмента, шарового слоя и шар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 шаровом сегменте, шаровом секторе, с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формулы объемов эт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решать задачи на нахождение объемов шарового слоя, сектора, сегмен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шарового сегмента, шарового слоя и шар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решать задачи на нахождение объемов шарового слоя, сектора, сегмен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ь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формулу площади сф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выводить формулу площади сферы, решать задачи, используя эту формул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по теме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лы объемов шара, шарового сегмента, сектора, сл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числять объемы тел вращ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«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все изученные формулы и теоремы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бинаторика (5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авило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кие задачи называются комбинаторным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,  комбинаторные правила умножения; приёмы решения комбинаторных задач умножением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спользовать правило умножения при решении комбинатор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е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понятие факториал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и формулы для вычисления перестановок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и формулы для вычисления размещени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четания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и формулы для вычисления сочетани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ином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онятие биномиальных коэффициентов,   треугольника Паскаля,  формулу бинома Ньютон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едставлять степень двучлена в виде многочлена по формуле бином Ньюто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Элементы теории вероятностей    (6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ытия. Комбинации событий. Противоположное собы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б основных видах случайных событий: достоверное, невозможное, несовместимое события; о событии, противоположном данному событию, о сумме и произведении двух случайных событий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ычислять достоверное, невозможное, несовместимое событи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ероятность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ение вероятности событ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ешать несложные задачи на нахождение вероятности в случае, когда возможные исходы равновероят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ожение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вило суммы двух несовместимых событи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зависимые события. Умножение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ение независимых испытан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ять, являются ли два события независимы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тистическая вероя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относительной частоты случайного события, статистическое определение вероят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zh-CN"/>
              </w:rPr>
              <w:t>Контрольная работа № 8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zh-CN"/>
              </w:rPr>
              <w:t xml:space="preserve"> "Комбинаторика и элементы теории вероят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татистика (5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чай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учайной величины, полигона частот, дискретных величин, непрерывной величины, гистограммы относительных частот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составлять таблицы распределения по вероятностям и по частотам; строить полигон частот, гистограммы относительных часто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ентральные те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ен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ыборки, меры центральной тенденции, моды, медианы, математического ожидания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моду, медиану и среднее значение выбор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шение задач на распределени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моду, медиану и среднее значение выбор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ы разб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ени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змаха выборки, отклонения от среднего, дисперс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ыбор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размах выборки, отклонение от среднего, дисперс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Практикум по теме "Статис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ять простейшие числовые характеристики информации, полученной при проведении эксперимен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вое повторение курса математики (19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числения и преобразования. 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строить графики изученных функц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решать уравнения, простейшие системы уравнений, использу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свойства функций и их графико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ычислять производные и первообразные элементарных   функций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спользуя справочные материалы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сследовать в простейших случаях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вычислять в простейших случаях площади с использованием первообразн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составлять уравнения и неравенства по условию задач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спользовать для приближённого решения уравнений и неравенств графический метод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образование  степенных, ир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zh-CN"/>
              </w:rPr>
              <w:t>Преобразование показательных, логарифм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равнения и неравенства: линейные, квад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равнения и неравенства: линейные, квад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ррациона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ррациона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казате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игонометрически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арифмическая функция, построение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извод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изводные тригонометрическ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изводные тригонометрическ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пределение многогранника, призмы, пирамиды, правильного многогра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роить сечения; находить неизвестные элементы; площадь боковой и полной поверхности призмы и  пирами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ы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формулы объемов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вычислять объемы многогранников и тел вращ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ы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0:00Z</dcterms:created>
  <dc:creator>Sunny</dc:creator>
  <dc:description/>
  <cp:keywords/>
  <dc:language>en-US</dc:language>
  <cp:lastModifiedBy>Админ</cp:lastModifiedBy>
  <cp:lastPrinted>2022-10-24T16:53:00Z</cp:lastPrinted>
  <dcterms:modified xsi:type="dcterms:W3CDTF">2023-02-09T12:20:00Z</dcterms:modified>
  <cp:revision>8</cp:revision>
  <dc:subject/>
  <dc:title/>
</cp:coreProperties>
</file>