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0"/>
        <w:jc w:val="both"/>
        <w:rPr/>
      </w:pPr>
      <w:r>
        <w:rPr>
          <w:rStyle w:val="StrongEmphasis"/>
          <w:b w:val="false"/>
        </w:rPr>
        <w:t>Изучение учебного предмета «Русский язык» в 11 классе осуществляется на основании нормативно-правовых документов: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. Закона «Об образовании» от 29.12.2012 года № 273-ФЗ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.</w:t>
      </w:r>
      <w:r>
        <w:rPr/>
        <w:t xml:space="preserve"> Приказа Минобрнауки России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4. Учебного плана МАОУ «Школа № 22» г. Ростова-на-Дону на 2022 – 2023 учебный год;</w:t>
      </w:r>
    </w:p>
    <w:p>
      <w:pPr>
        <w:pStyle w:val="Style18"/>
        <w:spacing w:before="0" w:after="0"/>
        <w:rPr>
          <w:bCs/>
        </w:rPr>
      </w:pPr>
      <w:r>
        <w:rPr>
          <w:rStyle w:val="StrongEmphasis"/>
          <w:b w:val="false"/>
        </w:rPr>
        <w:t>5. Программы среднего общего образования по русскому языку  для 11 класса   автора</w:t>
      </w:r>
      <w:r>
        <w:rPr/>
        <w:t xml:space="preserve"> Т. М. Пахновой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АОУ «Школа № 22» на 2022 – 2023 учебный год согласно действующему Базисному учебному плану предусматривает обучение русскому языку  в объеме 3 часов в неделю (102 часа в год), на основе чего и разработана данная рабочая программа для 11а класса. Согласно годовому календарному учебному графику на 2022-2023 учебный год составлено  календарно-тематическое  планирование  в 11 а на  часов, 3 часа сокращаются за счет тем «Редактирование черновика как творческая работа»(1 ч), «Работа со словарями, справочниками»(1 ч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andard"/>
        <w:rPr/>
      </w:pPr>
      <w:r>
        <w:rPr>
          <w:rFonts w:eastAsia="Times New Roman" w:cs="Times New Roman"/>
          <w:b/>
          <w:lang w:val="ru-RU"/>
        </w:rPr>
        <w:t xml:space="preserve">   </w:t>
      </w:r>
      <w:r>
        <w:rPr>
          <w:rFonts w:cs="Times New Roman"/>
        </w:rPr>
        <w:t>Личностными результатами освоения выпускниками средней (полной) общей школы программы по русскому языку на базовом уровне являются:</w:t>
      </w:r>
    </w:p>
    <w:p>
      <w:pPr>
        <w:pStyle w:val="Standard"/>
        <w:numPr>
          <w:ilvl w:val="0"/>
          <w:numId w:val="2"/>
        </w:numPr>
        <w:ind w:left="0" w:hanging="360"/>
        <w:rPr>
          <w:rFonts w:cs="Times New Roman"/>
          <w:lang w:val="ru-RU"/>
        </w:rPr>
      </w:pPr>
      <w:r>
        <w:rPr>
          <w:rFonts w:cs="Times New Roman"/>
        </w:rPr>
        <w:t xml:space="preserve">воспитание бережного отношения к слову, чувства ответственности за сохранение традиций в области культуры речи; </w:t>
      </w:r>
    </w:p>
    <w:p>
      <w:pPr>
        <w:pStyle w:val="Standard"/>
        <w:numPr>
          <w:ilvl w:val="0"/>
          <w:numId w:val="2"/>
        </w:numPr>
        <w:ind w:left="0" w:hanging="360"/>
        <w:rPr>
          <w:rFonts w:cs="Times New Roman"/>
          <w:lang w:val="ru-RU"/>
        </w:rPr>
      </w:pPr>
      <w:r>
        <w:rPr>
          <w:rFonts w:cs="Times New Roman"/>
        </w:rPr>
        <w:t xml:space="preserve">формирование убеждения в том, что именно овладение языком открывает надежный путь для того, чтобы стать языковой личностью, для самореализации, для достижения успехов в разных областях деятельности; </w:t>
      </w:r>
    </w:p>
    <w:p>
      <w:pPr>
        <w:pStyle w:val="Standard"/>
        <w:numPr>
          <w:ilvl w:val="0"/>
          <w:numId w:val="2"/>
        </w:numPr>
        <w:ind w:left="0" w:hanging="360"/>
        <w:rPr>
          <w:rFonts w:cs="Times New Roman"/>
          <w:lang w:val="ru-RU"/>
        </w:rPr>
      </w:pPr>
      <w:r>
        <w:rPr>
          <w:rFonts w:cs="Times New Roman"/>
        </w:rPr>
        <w:t xml:space="preserve">понимание, что любовь к родному языку развивается постепенно, и в старших классах, когда на основе работы с текстом, на основе внимания к тому, как живет слово в «безукоризненных образцах», появляется возможность осознать красоту и гармонию языковой системы, взаимосвязи и взаимообусловленности языковых уровней и прийти к убеждению, что, изучая язык, совершенствуя свою речь, ученик проходит сложный, очень важный и во многом радостный путь самопознания, открывая в себе способности к творчеству; </w:t>
      </w:r>
    </w:p>
    <w:p>
      <w:pPr>
        <w:pStyle w:val="Standard"/>
        <w:numPr>
          <w:ilvl w:val="0"/>
          <w:numId w:val="2"/>
        </w:numPr>
        <w:ind w:left="0" w:hanging="360"/>
        <w:rPr>
          <w:rFonts w:cs="Times New Roman"/>
          <w:lang w:val="ru-RU"/>
        </w:rPr>
      </w:pPr>
      <w:r>
        <w:rPr>
          <w:rFonts w:cs="Times New Roman"/>
        </w:rPr>
        <w:t>осознание взаимосвязи таких понятий, как «язык» и «речь», «язык» и «культура», «любовь к родному языку» и «любовь к Родине»;</w:t>
      </w:r>
    </w:p>
    <w:p>
      <w:pPr>
        <w:pStyle w:val="Standard"/>
        <w:numPr>
          <w:ilvl w:val="0"/>
          <w:numId w:val="2"/>
        </w:numPr>
        <w:ind w:left="0" w:hanging="360"/>
        <w:rPr>
          <w:rFonts w:cs="Times New Roman"/>
          <w:lang w:val="ru-RU"/>
        </w:rPr>
      </w:pPr>
      <w:r>
        <w:rPr>
          <w:rFonts w:cs="Times New Roman"/>
        </w:rPr>
        <w:t xml:space="preserve">формирование убеждения в необходимости постоянно совершенствовать свою речь, умение общаться; </w:t>
      </w:r>
    </w:p>
    <w:p>
      <w:pPr>
        <w:pStyle w:val="Standard"/>
        <w:numPr>
          <w:ilvl w:val="0"/>
          <w:numId w:val="2"/>
        </w:numPr>
        <w:ind w:left="0" w:hanging="360"/>
        <w:rPr>
          <w:rFonts w:cs="Times New Roman"/>
          <w:lang w:val="ru-RU"/>
        </w:rPr>
      </w:pPr>
      <w:r>
        <w:rPr>
          <w:rFonts w:cs="Times New Roman"/>
        </w:rPr>
        <w:t xml:space="preserve">осознание эстетической ценности русского языка, потребности бережно относиться к слову, необходимости постоянно обращаться к словарям, к чтению (перечитыванию) «безукоризненных образцов» русской классической литературы;  </w:t>
      </w:r>
    </w:p>
    <w:p>
      <w:pPr>
        <w:pStyle w:val="Standard"/>
        <w:numPr>
          <w:ilvl w:val="0"/>
          <w:numId w:val="2"/>
        </w:numPr>
        <w:ind w:left="0" w:hanging="360"/>
        <w:rPr>
          <w:rFonts w:cs="Times New Roman"/>
          <w:lang w:val="ru-RU"/>
        </w:rPr>
      </w:pPr>
      <w:r>
        <w:rPr>
          <w:rFonts w:cs="Times New Roman"/>
        </w:rPr>
        <w:t xml:space="preserve">опора при изучении родного языка не только на знания, на теорию, но и на чувство слова, на языковую интуицию, а для развития чувства языка — особенно внимательное отношение к такому виду речевой деятельности, как чтение; </w:t>
      </w:r>
    </w:p>
    <w:p>
      <w:pPr>
        <w:pStyle w:val="Standard"/>
        <w:numPr>
          <w:ilvl w:val="0"/>
          <w:numId w:val="2"/>
        </w:numPr>
        <w:ind w:left="0" w:hanging="360"/>
        <w:rPr>
          <w:rFonts w:cs="Times New Roman"/>
          <w:lang w:val="ru-RU"/>
        </w:rPr>
      </w:pPr>
      <w:r>
        <w:rPr>
          <w:rFonts w:cs="Times New Roman"/>
        </w:rPr>
        <w:t xml:space="preserve">понимание того, что родному языку мы учимся всю жизнь, что это надежный путь познания окружающего нас мира и, главное, это путь самопознания, духовно-нравственного совершенствования, это тот путь, который помогает нам стать языковой личностью; </w:t>
      </w:r>
    </w:p>
    <w:p>
      <w:pPr>
        <w:pStyle w:val="Standard"/>
        <w:numPr>
          <w:ilvl w:val="0"/>
          <w:numId w:val="2"/>
        </w:numPr>
        <w:ind w:left="0" w:hanging="360"/>
        <w:rPr>
          <w:rFonts w:cs="Times New Roman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знание того, что успешное овладение родным языком открывает путь к достижению успехов во всех сферах учебной и профессиональной деятельности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</w:rPr>
        <w:t>Достижение такого результата, как формирование языковой личности, возможно только на основе осуществления метапредметной роли курса «Русский язык и литература. Русский язык».</w:t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</w:rPr>
        <w:t>Предметными результатами освоения выпускниками средней (полной) общей школы программы по русскому языку на базовом уровне являются умения и навыки:</w:t>
      </w:r>
    </w:p>
    <w:p>
      <w:pPr>
        <w:pStyle w:val="Standard"/>
        <w:numPr>
          <w:ilvl w:val="0"/>
          <w:numId w:val="3"/>
        </w:numPr>
        <w:ind w:left="0" w:hanging="360"/>
        <w:rPr>
          <w:rFonts w:cs="Times New Roman"/>
          <w:lang w:val="ru-RU"/>
        </w:rPr>
      </w:pPr>
      <w:r>
        <w:rPr>
          <w:rFonts w:cs="Times New Roman"/>
        </w:rPr>
        <w:t xml:space="preserve">определять тему, основные мысли текста; </w:t>
      </w:r>
    </w:p>
    <w:p>
      <w:pPr>
        <w:pStyle w:val="Standard"/>
        <w:numPr>
          <w:ilvl w:val="0"/>
          <w:numId w:val="3"/>
        </w:numPr>
        <w:ind w:left="0" w:hanging="360"/>
        <w:rPr>
          <w:rFonts w:cs="Times New Roman"/>
          <w:lang w:val="ru-RU"/>
        </w:rPr>
      </w:pPr>
      <w:r>
        <w:rPr>
          <w:rFonts w:cs="Times New Roman"/>
        </w:rPr>
        <w:t xml:space="preserve">объяснять смысл названия (подбирать свои варианты названия); </w:t>
      </w:r>
    </w:p>
    <w:p>
      <w:pPr>
        <w:pStyle w:val="Standard"/>
        <w:numPr>
          <w:ilvl w:val="0"/>
          <w:numId w:val="3"/>
        </w:numPr>
        <w:ind w:left="0" w:hanging="360"/>
        <w:rPr>
          <w:rFonts w:cs="Times New Roman"/>
          <w:lang w:val="ru-RU"/>
        </w:rPr>
      </w:pPr>
      <w:r>
        <w:rPr>
          <w:rFonts w:cs="Times New Roman"/>
        </w:rPr>
        <w:t xml:space="preserve">находить ключевые слова в тексте; </w:t>
      </w:r>
    </w:p>
    <w:p>
      <w:pPr>
        <w:pStyle w:val="Standard"/>
        <w:numPr>
          <w:ilvl w:val="0"/>
          <w:numId w:val="3"/>
        </w:numPr>
        <w:ind w:left="0" w:hanging="360"/>
        <w:rPr>
          <w:rFonts w:cs="Times New Roman"/>
          <w:lang w:val="ru-RU"/>
        </w:rPr>
      </w:pPr>
      <w:r>
        <w:rPr>
          <w:rFonts w:cs="Times New Roman"/>
        </w:rPr>
        <w:t xml:space="preserve">определять стиль текста, тип речи; </w:t>
      </w:r>
    </w:p>
    <w:p>
      <w:pPr>
        <w:pStyle w:val="Standard"/>
        <w:numPr>
          <w:ilvl w:val="0"/>
          <w:numId w:val="3"/>
        </w:numPr>
        <w:ind w:left="0" w:hanging="360"/>
        <w:rPr>
          <w:rFonts w:cs="Times New Roman"/>
          <w:lang w:val="ru-RU"/>
        </w:rPr>
      </w:pPr>
      <w:r>
        <w:rPr>
          <w:rFonts w:cs="Times New Roman"/>
        </w:rPr>
        <w:t>находить в тексте языковые средства, характерные для художественного, публицистического, научного, делового, разговорного стиля;</w:t>
      </w:r>
    </w:p>
    <w:p>
      <w:pPr>
        <w:pStyle w:val="Standard"/>
        <w:numPr>
          <w:ilvl w:val="0"/>
          <w:numId w:val="3"/>
        </w:numPr>
        <w:ind w:left="0" w:hanging="360"/>
        <w:rPr>
          <w:rFonts w:cs="Times New Roman"/>
          <w:lang w:val="ru-RU"/>
        </w:rPr>
      </w:pPr>
      <w:r>
        <w:rPr>
          <w:rFonts w:cs="Times New Roman"/>
        </w:rPr>
        <w:t xml:space="preserve">определять способ связи между предложениями в тексте; </w:t>
      </w:r>
    </w:p>
    <w:p>
      <w:pPr>
        <w:pStyle w:val="Standard"/>
        <w:numPr>
          <w:ilvl w:val="0"/>
          <w:numId w:val="3"/>
        </w:numPr>
        <w:ind w:left="0" w:hanging="360"/>
        <w:rPr>
          <w:rFonts w:cs="Times New Roman"/>
          <w:lang w:val="ru-RU"/>
        </w:rPr>
      </w:pPr>
      <w:r>
        <w:rPr>
          <w:rFonts w:cs="Times New Roman"/>
        </w:rPr>
        <w:t xml:space="preserve">находить в тексте языковые средства (лексические и грамматические), с помощью которых осуществляется связь между предложениями, абзацами; </w:t>
      </w:r>
    </w:p>
    <w:p>
      <w:pPr>
        <w:pStyle w:val="Standard"/>
        <w:numPr>
          <w:ilvl w:val="0"/>
          <w:numId w:val="3"/>
        </w:numPr>
        <w:ind w:left="0" w:hanging="360"/>
        <w:rPr>
          <w:rFonts w:cs="Times New Roman"/>
          <w:lang w:val="ru-RU"/>
        </w:rPr>
      </w:pPr>
      <w:r>
        <w:rPr>
          <w:rFonts w:cs="Times New Roman"/>
        </w:rPr>
        <w:t xml:space="preserve">производить лексический разбор текста (уточнение значения слов; подбор синонимов, антонимов; внимание к словам, имеющим стилистическую окраску; наблюдение над использованием лексического повтора; выявление архаизмов, историзмов, неологизмов и др.); </w:t>
      </w:r>
    </w:p>
    <w:p>
      <w:pPr>
        <w:pStyle w:val="Standard"/>
        <w:numPr>
          <w:ilvl w:val="0"/>
          <w:numId w:val="3"/>
        </w:numPr>
        <w:ind w:left="0" w:hanging="360"/>
        <w:rPr>
          <w:rFonts w:cs="Times New Roman"/>
          <w:lang w:val="ru-RU"/>
        </w:rPr>
      </w:pPr>
      <w:r>
        <w:rPr>
          <w:rFonts w:cs="Times New Roman"/>
        </w:rPr>
        <w:t xml:space="preserve">производить комплексный анализ текста, включающий элементы лингвистического (лингвостилистического) анализа, филологического (литературоведческого) анализа, речеведческий анализ, а также выполнение заданий, связанных с разными видами разбора слова, словосочетания, предложения; </w:t>
      </w:r>
    </w:p>
    <w:p>
      <w:pPr>
        <w:pStyle w:val="Standard"/>
        <w:numPr>
          <w:ilvl w:val="0"/>
          <w:numId w:val="3"/>
        </w:numPr>
        <w:ind w:left="0" w:hanging="360"/>
        <w:rPr>
          <w:rFonts w:cs="Times New Roman"/>
          <w:lang w:val="ru-RU"/>
        </w:rPr>
      </w:pPr>
      <w:r>
        <w:rPr>
          <w:rFonts w:cs="Times New Roman"/>
        </w:rPr>
        <w:t xml:space="preserve">объяснять орфограммы и знаки препинания; </w:t>
      </w:r>
    </w:p>
    <w:p>
      <w:pPr>
        <w:pStyle w:val="Standard"/>
        <w:numPr>
          <w:ilvl w:val="0"/>
          <w:numId w:val="3"/>
        </w:numPr>
        <w:ind w:left="0" w:hanging="360"/>
        <w:rPr/>
      </w:pPr>
      <w:r>
        <w:rPr>
          <w:rFonts w:cs="Times New Roman"/>
        </w:rPr>
        <w:t>владеть выразительным чтением текста как искусством звучащего слова: уметь выбирать тон, темп чтения, принимая во внимание содержание текста, его языковые особенности; определять, где нужны логические ударения, паузы — короткие и более продолжительные</w:t>
      </w:r>
      <w:r>
        <w:rPr>
          <w:rFonts w:cs="Times New Roman"/>
          <w:lang w:val="ru-RU"/>
        </w:rPr>
        <w:t>.</w:t>
      </w:r>
    </w:p>
    <w:p>
      <w:pPr>
        <w:pStyle w:val="Style18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>
          <w:rStyle w:val="Dash0410005f0431005f0437005f0430005f0446005f0020005f0441005f043f005f0438005f0441005f043a005f0430005f005fchar1char1"/>
          <w:b/>
        </w:rPr>
        <w:t>Содержание учебного предмета</w:t>
      </w:r>
    </w:p>
    <w:p>
      <w:pPr>
        <w:pStyle w:val="Standard"/>
        <w:jc w:val="center"/>
        <w:rPr>
          <w:rStyle w:val="Dash0410005f0431005f0437005f0430005f0446005f0020005f0441005f043f005f0438005f0441005f043a005f0430005f005fchar1char1"/>
          <w:rFonts w:cs="Times New Roman"/>
          <w:b/>
          <w:b/>
          <w:bCs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. Речь. Культура. Речевая сре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едисловия (текста «От автора»), повторное  обращение к разделу «Как заниматься по этому учебнику». Самооценка (взаимооценка) результатов, достигнутых в  10 классе. Самоконтроль в системе речевой деятельности. Планирование предстоящей учебной деятельности. Путь «от практики, от практической деятельности на основе текста — к постижению закономерностей, правил, теории». Роль самостоятельности при изучении языка, речи, культуры. Искусство звучащего слова. Значение развивающей речевой среды для воспитания  языковой личности. Речевая среда и чувство слова, чувство  текста. Чтение как один из видов речевой деятельности, направленной на приобщение к культуре. Роль филологии в  процессе самопознания, самовоспитания. Анализ памяток «Как доказать многозначность слова»,  «Что помогает при заучивании текста наизусть, при подготовке к письму по памяти, к зрительным диктанта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Е ОСОБОЕ МНЕНИЕ (ДУМАЕМ, АНАЛИЗИРУЕМ, ОБСУЖДАЕМ, СПОРИМ, ДОКАЗЫВАЕ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в современном обществе. Особенности  современной речевой среды. Роль книги, чтения. Развитие  способности к самооценке речевой деятельности как основа  работы по формированию языковой лич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ТОВИТЬСЯ К ОБСУЖДЕНИЮ. ГОТОВИМСЯ К УРОКУ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памятки «Как готовиться к обсуждению».  Опыт организации работы в группах, парах. Участие в уроке- дискуссии. Речевые модели, которые помогают участвовать  в дискуссии, подготовить отчет о работе в группах, парах. Повторное обращение (перечитывание, информационная  переработка) к текстам о речевой культуре, об отношении к языку, чтению, национальной культуре. Умение самостоятельно сформулировать вопросы для обсуждения, мате- риалы для презентаций. Подготовка сообщений на основе  материалов сочинений, тезисов, анализа дополнительных  источников информации, отобранных для исследовательских проектов. Разные способы информационной переработки текс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М  РЕЗУЛЬТ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ниверсальных учебных действий  (личностных, познавательных, коммуникативных, регулятивных), осуществление учебной деятельности, связанной с  самооценкой, самоконтролем, обобщением, анализом, а также планированием предстоящей учеб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разные тек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ВОВАНИЕ. ОПИСАНИЕ. РАССУ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-смысловые типы речи. Особая роль  глаголов в текстах-повествованиях. Видовременная соотнесенность глагольных форм как средство связи между предложениями в тексте. Особенности употребления глаголов совершенного вида. Роль наречий в текстах повествованиях. Однотематическая лексика в текстах-описаниях. Текстообразующая роль существительных в текстах-описаниях помещения или места действия. Текстообразующая роль прилагательных, причастий при  описании предметов, внешности человека. Текстообразующая роль категории состояния, односоставных предложений в текстах-описаниях настроения, состояния, внутреннего мира человека. Особенности порядка слов в текстах-описаниях. Роль наречий в текстах-описаниях помещения, места действия. Синтаксический параллелизм как средство связи между  предложениями в тексте. Зависимость способа связи между  предложениями в тексте (цепная и параллельная связь) от  функционально-смысловых типов речи. Рассуждение как функционально-смысловой тип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РАЗНЫХ СТИ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и литературного языка: разговорный и книжные. Их языковые особенности. Сфера употребления. Стиль  художественной литературы. Использование средств одного  стиля в произведениях другого сти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ЛОГ И ДИАЛОГ. ОСОБЕННОСТИ РАЗГОВОРНОГО СТИ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онологических высказываний научного стиля. Способность к монологу. Пунктуационное оформление реплик диалога в письменной речи. Речевой этикет.  Реплики диалога и особенности разговорного стиля (использование стилистически окрашенных слов, фразеологизмов,  неполных предложений, вводных слов, слов-предложений,  односоставных предложений). Особенности употребления  слова диалог в современной речи. Способность к диалогу как  нравственно-этическое качество. «Диалог с текст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АЯ РАБОТА С ТЕКСТАМИ  ПУБЛИЦИСТИЧЕСКОГО СТИ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ВОРЧЕСКОЙ ЛАБОРАТОРИИ Особенности текстов публицистического стиля. Языковые средства, с помощью которых осуществляется функция воздействия. Лингвостилистический анализ текстов.  Использование лексических и грамматических средств выражения отношения, эмоциональной оценки. Анализ памятки «Обучение способу действия» и материалов для самопровер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Й ТЕКСТ. ПРОДОЛЖАЕМ ПОСТИГАТЬ ОСОБЕННОСТИ ПОЭ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ение, обобщение изученного в 10 классе. Изобразительно-выразительные средства (звуковые, лексические, грамматические). Риторический вопрос как средство выразительности. Понимание поэтического текста как творчество. Возможность совершенствования чувства язы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ЕЧЬ СТАЛА ВЫРАЗИ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уковые повторы в поэтическом тексте. Роль повторов в организации текста. Тропы и фигуры речи. Художественный образ. Сравнение как одно из средств выразительности. Способы выражения сравнения. Отрицательное сравнение.  Семантические фигуры: антитеза, оксюморон, градация и др. Синтаксические фигуры: анафора, эпифора, параллелизм, инверсия, умолчание, риторический вопрос и др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НАЗВАНИЯ И ТЕК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ак отражение темы или основной мысли  текста. Роль ключевых слов в тексте. Многосоюзие как одно  из средств выраз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ТАТА КАК ТЕКСТ И КАК ЧАСТЬ ТЕКСТА. В ТВОРЧЕСКОЙ ЛАБОРА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ередачи чужой речи (повторение и обобщение изученного в 5—9 классах). Роль цитирования как средства выражения отношения, оценки. Предложение с цитированием — один из вариантов зачина текста. Частичное цитир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ИТЕЛЬНЫЙ АНАЛИЗ ТЕК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 текста  — к тексту». Сопоставительный анализ  поэтических произведений разных авторов (А. С. Пушкина  и М. Ю. Лермонтова; Г. Р. Державина, А. А. Фета и Н. Заболоцкого; И. Бродского и Н. Рубцова и др.). Сопоставительный анализ как диалог текстов, диалог авторов, диалог читателя с авто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ЕРВОГО ПРЕДЛОЖЕНИЯ В ТЕКСТЕ. ВАРИАНТЫ ЗАЧИ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особенности предложений, выполняющих роль зачина в тексте (повторение изученного в 10 классе). Анализ памятки «Как начать текст (абзац)». Освоение практической исследовательской деятельности  как путь «от практики — к правилам, закономерностям, теории» (повторное обращение к изученным материала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Е ЧТЕНИЕ КАК ТЕСТ НА ПОНИМАНИЕ ТЕК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е чтение как искусство звучащего слова. Интонация. Роль пунктуационного анализа в процессе подготовки к  выразительному чт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КАК СОВОКУПНОСТЬ ТЕК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ь музыки, поэзии и живописи. Драматургия и  искусство театра. Многозначность слова культура. Традиции и обычаи как отражение особенностей национального  характера. Культуроведческая компетенция, ее роль в жизни человека, его судьбе. Эстетический вкус. Культура языковой, речев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КСТЫ О ТЕКСТАХ» КАК ОБРАЗЦЫ АНАЛИЗА Роль примеров, образцов. Материалы для самопроверки как обучение способу действия. Рецензирование (взаиморецензирование, самоанализ) в процессе совершенствования речевых способ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И ЛИТЕРАТУРА В ЕДИНОМ ПРОСТРАНСТВЕ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исателей в развитии литературного языка.  Русская литература  — основная часть национальной куль- туры. Чтение как творческая речевая деятельность. Развитие  чувства языка. Выразительное чтение как приобщение к искусству звучащей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В СЛОВАРЕ И СЛОВО В ТЕКС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контекст. «Динамика преобразования» слова в художественном тексте. «Словарь языка Пушкина».  Анализ словаря писателя как путь к постижению авторского  замысла. Филологическое понимание текста. «Метод медленного  чтения» и «диалог с текст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 ЯЗЫКА ПОМОГАЕТ СТАТЬ ТАЛАНТЛИВЫМ ЧИТАТЕЛЕМ. В ТВОРЧЕСКОЙ ЛАБОРАТОРИИ Художественное произведение как диалог с читателем. Понимание текста — процесс творчества. Путь к постижению авторского замысла. Творчеству учит чувство языка.  Чувство языка и речевая сре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АМОСТОЯТЕЛЬНО СФОРМУЛИРОВАТЬ ЗАДАНИЯ К ТЕКСТУ. ОЦЕНИВАЕМ РЕЗУЛЬТАТЫ ИЗУЧЕНИЯ РАЗДЕЛА Анализ памятки «План комплексной работы с текстом». Направленность комплексной работы с текстом на  формирование универсальных учебных действий (личностных, познавательных, регулятивных, коммуникативных).  Роль самооценки, самоанализа в процессе формирования  языковой лич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мся к ЕГЭ ОТ КОМПЛЕКСНОЙ РАБОТЫ С ТЕКСТОМ  К СОЧИНЕНИЮ  И ИЗЛОЖЕНИЮ Понимание текста как творческая деятельность. Задания речеведческого характера. Филологическое понимание текста. «Метод медленного чтения». Сочинение на основе текста — это текст-отклик. Включение в сочинение-отклик элементов сжатого изложения. Приемы сжатия текста. Редактирование черновика как творческая раб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ЫШЛЯЕМ О ВЫБОРЕ ПРОФЕ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группа слов «Профессия. Работа».  Комплексная работа с текстом. Работа со словарями, справочниками. Повторное обращение к текстам упражнений.  Самостоятельный отбор текс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630"/>
        <w:gridCol w:w="143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. Речь. Культура. Речевая сред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особое мнение (думаем, анализируем, обсуждаем, спорим, доказываем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товиться к обсуждению. Готовимся к уроку конферен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м результа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тексты Повествование, описание, рассужд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разных сти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и диалог. Особенности разговорного сти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с текстами публицистического стиля. В творческой лаборатор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текст. Продолжаем постигать особенности поэз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речь стала выразительн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6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азвания и текс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ата как текст и как часть текста. В творческой лаборатории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ительный анализ тексто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ервого предложения в тексте. Варианты зачино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как тест на понимание текст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как совокупность тексто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ксты о текстах как образцы анализа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в едином пространстве культур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в словаре и слово в текст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 языка помогает стать талантливым читателем. В творческой лаборатор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амостоятельно сформулировать задания к тексту. Оцениваем результаты изуч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к ЕГЭ . От  комплексной работы с текстом к сочинению и изложению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шляем о выборе професс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1701"/>
        <w:gridCol w:w="22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обще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. Речь. Культура. Речевая среда 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4.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звучащего сло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5.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звивающей речевой среды для воспитания  языковой лич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0.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1.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среда и чувство слова, чувство  текс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2.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0" w:hanging="432"/>
              <w:rPr>
                <w:bCs/>
                <w:spacing w:val="-6"/>
              </w:rPr>
            </w:pPr>
            <w:r>
              <w:rPr/>
              <w:t>Чтение как один из видов речевой</w:t>
            </w:r>
            <w:r>
              <w:rPr>
                <w:lang w:val="ru-RU"/>
              </w:rPr>
              <w:t xml:space="preserve"> </w:t>
            </w:r>
            <w:r>
              <w:rPr/>
              <w:t>деятельности, направленной на приобщение к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7.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0" w:hanging="432"/>
              <w:jc w:val="both"/>
              <w:rPr/>
            </w:pPr>
            <w:r>
              <w:rPr/>
              <w:t>Роль филологии в  процессе самопознания, само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8.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лологии в  процессе самопознания, самовосп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9.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как публицистический жан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4.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модели диску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5.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пособы информационной переработки текст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1.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о речевой культуре, об отношении к языку, чтению, национальной куль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2.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черновика как 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3.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мысловые типы речи. Повествование как тип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9.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к функционально-смысловой тип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5.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как функционально-смысловой тип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6.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Типы реч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7.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 литературного языка: разговорный и кижны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3.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ь  художественной лите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6.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одного  стиля в произведениях другого сти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7.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онологических высказываний научного стил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2.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ое оформление реплик диалога в письменной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3.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этикет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4.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лики диалога и особ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9.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ов публицистического сти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.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 публицистического ст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6.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остилистический анализ текста публицистического стиля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7.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черновика как 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8.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4.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(звуковые, лексические, грамматическ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2.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поэтического текста как творчеств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7.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овершенствования чувства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8.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ые повторы в поэтическом тексте. Роль повторов в организации текс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9.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и фигуры речи. Художественный образ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5.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ак одно из средств выразительности. Способы выражения сравнения. Отрицательное сравнение.  , умолчание, риторический в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6.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нтические фигуры: антитеза, оксюморон, градац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4.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фигуры: анафора, эпифора, параллелизм, инве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6.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по теме «Изобразительно – выразительные средства язы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1.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ак отражение темы или основной мысли  текс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2.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лючевых слов в тек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3.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оюзие как одно  из средств вырази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ередачи чужой речи (повторение и обобщение изученного в 5—9 классах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цитирования как средства выражения отношения, оцен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текста  — к тексту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6.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как диалог текстов, диалог авторов, диалог читателя с авто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1.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текстов И. Бродского и Н. Руб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2.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черновика как 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3.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е особенности первого предложения. Зачи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8.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как искусство звучащего слова. Интон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9.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унктуационного анализа в процессе подготовки к  выразительному чт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.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ак совокупность тек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5.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узыки, поэзии и живо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6.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ургия и  искусство теат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7.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ость слова культу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и обычаи как отражение особенностей национального  характе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ведческая компетенция, ее роль в жизни человека, его судьб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0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языковой, речев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1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о речевой культуре, об отношении к языку, чтению, национальн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2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черновика как 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7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меров, образц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8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для самопроверки как обучение способу действ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31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в процессе совершенствования речевых спосо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1.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исателей в развитии литературного языка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2.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  — основная часть национальной культу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7.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ак творческая речевая дея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8.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чувства язы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9.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контек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4.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рь языка Пушки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5.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ое понимание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6.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 медленного  чтения» и «диалог с текст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1.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2.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черновика как 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3.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изведение как диалог с читате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8.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текста — процесс творчест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9.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языка и речевая 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30.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амооценки, самоанализа в процессе формирования  языковой лич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6.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екста как творческая дея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7.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ое понимание текс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3.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основе текста — это текст-откл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4.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 медленного чте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9.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сочинение-отклик элементов сжатого излож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.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жатия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1.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49:00Z</dcterms:created>
  <dc:creator>User</dc:creator>
  <dc:description/>
  <cp:keywords/>
  <dc:language>en-US</dc:language>
  <cp:lastModifiedBy>Шифрина МГ</cp:lastModifiedBy>
  <cp:lastPrinted>2016-09-21T13:01:00Z</cp:lastPrinted>
  <dcterms:modified xsi:type="dcterms:W3CDTF">2023-03-23T14:00:00Z</dcterms:modified>
  <cp:revision>52</cp:revision>
  <dc:subject/>
  <dc:title/>
</cp:coreProperties>
</file>