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0"/>
        <w:jc w:val="both"/>
        <w:rPr/>
      </w:pPr>
      <w:r>
        <w:rPr>
          <w:rStyle w:val="StrongEmphasis"/>
          <w:b w:val="false"/>
        </w:rPr>
        <w:t>Изучение учебного предмета русский язык во 2в классе осуществляется на основании нормативно-правовых документов:</w:t>
      </w:r>
    </w:p>
    <w:p>
      <w:pPr>
        <w:pStyle w:val="Style15"/>
        <w:numPr>
          <w:ilvl w:val="0"/>
          <w:numId w:val="19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>Закона «Об образовании» от 29.12.2012 года № 273-ФЗ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426" w:hanging="426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ОН</w:t>
      </w:r>
      <w:r>
        <w:rPr>
          <w:rStyle w:val="StrongEmphasis"/>
          <w:rFonts w:cs="Times New Roman" w:ascii="Times New Roman" w:hAnsi="Times New Roman"/>
          <w:b w:val="false"/>
        </w:rPr>
        <w:t xml:space="preserve"> РФ от 6 октября 2009 г. N 373 "Об утверждении и введении в действие федерального государственного образовательного стандарта начального общего образования"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ОН</w:t>
      </w:r>
      <w:r>
        <w:rPr>
          <w:rStyle w:val="StrongEmphasis"/>
          <w:rFonts w:cs="Times New Roman" w:ascii="Times New Roman" w:hAnsi="Times New Roman"/>
          <w:b w:val="false"/>
        </w:rPr>
        <w:t xml:space="preserve"> РФ </w:t>
      </w:r>
      <w:r>
        <w:rPr>
          <w:rFonts w:cs="Times New Roman" w:ascii="Times New Roman" w:hAnsi="Times New Roman"/>
          <w:sz w:val="24"/>
          <w:szCs w:val="24"/>
        </w:rPr>
        <w:t>от 31.12.2015 № 1576 «О внесении изменений в федеральный государственный образовательный стандарт 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5"/>
        <w:tabs>
          <w:tab w:val="clear" w:pos="708"/>
          <w:tab w:val="right" w:pos="9779" w:leader="none"/>
        </w:tabs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>5.  Учебного плана МАОУ «Школа № 22» г. Ростова-на-Дону на 2022 – 2023 учебный год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6. Программы начального общего образования по русскому языку для 2 класса   </w:t>
      </w:r>
      <w:r>
        <w:rPr>
          <w:rFonts w:cs="Times New Roman" w:ascii="Times New Roman" w:hAnsi="Times New Roman"/>
          <w:sz w:val="24"/>
        </w:rPr>
        <w:t>автора Р.Г.Чураковой, О.В.Малаховской, М.Л.Каленчук УМК «Перспективная начальная школа» 2014 г. (в сборнике «Программы по учебным предметам 1-4 классы», автор Р.Г. Чуракова).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auto" w:line="240" w:before="0" w:after="0"/>
        <w:ind w:firstLine="556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чебный план МАОУ «Школа № 22» на 2022 – 2023 учебный год 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гласно действующему </w:t>
      </w:r>
      <w:r>
        <w:rPr>
          <w:rFonts w:eastAsia="Calibri" w:cs="Times New Roman" w:ascii="Times New Roman" w:hAnsi="Times New Roman"/>
          <w:bCs/>
          <w:lang w:eastAsia="en-US"/>
        </w:rPr>
        <w:t>федеральному государственному образовательному стандарту начального общего  образ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едусматривает </w:t>
      </w:r>
      <w:r>
        <w:rPr>
          <w:rFonts w:cs="Times New Roman" w:ascii="Times New Roman" w:hAnsi="Times New Roman"/>
          <w:sz w:val="24"/>
        </w:rPr>
        <w:t>обучение русскому языку в объеме 5 часов в неделю ( 175 часов в год), на основе чего и разработана данная рабочая программа для 2 класс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гласно годовому календарному учебному графику на 2022 - 2023 учебный год составлено  календарно- тематическое  планирование  на 165  часов, 10</w:t>
      </w:r>
      <w:r>
        <w:rPr>
          <w:rFonts w:cs="Times New Roman" w:ascii="Times New Roman" w:hAnsi="Times New Roman"/>
          <w:sz w:val="24"/>
        </w:rPr>
        <w:t xml:space="preserve"> часов сокращается за счёт темы «Обобщение и систематизация пройденного материала за год».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>Планиру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ичностн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результат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вать язык как основное средство человеческого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нимать русский язык как явление национальной культу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то, что правильная устная и письменная речь является показателем интеллектуальной культуры челове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оценивать собственную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Метапредметные результаты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ориентироваться в целях, задачах, средствах и условиях общ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выбирать адекватные языковые средства для успешного решения коммуникативных задач с учётом особенностей разных видов речи, ситуаций общ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необходимость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иться к более точному выражению собственного мнения и пози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задавать вопрос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ть начальными представлениями о нормах русского литературного языка и правилах речевого этике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применять орфографические правила и правила постановки знаков препинания при записи собственных и предложенных текстов; уметь проверять написанно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контролировать свои действия, проверять написа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В области познавательных общих учебных действий</w:t>
      </w:r>
      <w:r>
        <w:rPr>
          <w:rFonts w:cs="Times New Roman" w:ascii="Times New Roman" w:hAnsi="Times New Roman"/>
          <w:sz w:val="24"/>
        </w:rPr>
        <w:t xml:space="preserve"> обучающиеся научатся, получа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ментально освоить алфавит для свободной ориентации в корпусе учебных словарей: быстрого поиска нужной группы слов или словарной стать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учебной книге: читать язык условных обозначений; находить нужный текст упражнения, нужные правило или таблицу; быстро находить выделенный фрагмент текста, выделенные строчки и слова на странице и разворот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несколькими источниками информации (с частями учебной книги и тетрадью для самостоятельной работы; учебной книгой и учебными словарями; текстом и иллюстрацией к тексту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о словарями: 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В области коммуникативных учебных действий</w:t>
      </w:r>
      <w:r>
        <w:rPr>
          <w:rFonts w:cs="Times New Roman" w:ascii="Times New Roman" w:hAnsi="Times New Roman"/>
          <w:sz w:val="24"/>
        </w:rPr>
        <w:t xml:space="preserve"> обучающиеся научатся, получа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мках коммуникации как сотрудничест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работу по цепоч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коммуникации как взаимодейст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ть правила, таблицы, модели для подтверждения своей позиции или высказанных героями точек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В области контроля и самоконтроля учебных действий</w:t>
      </w:r>
      <w:r>
        <w:rPr>
          <w:rFonts w:cs="Times New Roman" w:ascii="Times New Roman" w:hAnsi="Times New Roman"/>
          <w:sz w:val="24"/>
        </w:rPr>
        <w:t xml:space="preserve"> обучающиеся научатся, получат возможность научить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, что можно апеллировать к правилу для подтверждения своего ответа или того решения, с которым он соглашает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ться 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должны уметь работать со справочником, схемой предложения, текстом, таблицами, схемами, памятками, орфографическим, фразеологическим и словообразовательным словарями, перфокартами, рифмовкой, алгоритмом, иллюстрацией, книгой, дополнитель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вляются формирование следующих ум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раздела «Фонетика и орфография» обучающиеся науча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в слове количество слогов, находить ударные и безударные сл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раздела «Лексика и лексикография» обучающиеся науча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 слова, значения которых требуют уточ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значение слова по тексту или уточнять с помощью толкового словаря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разными типами словар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лекать из словарей нужн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словарные статьи для разных типов слова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раздела «Морфемика и словообразование «обучающиеся науча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личать изменяемые и неизменяемые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родственные слова и формы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ить значимые части слова, выделять в слове окончание (дифференцируя материально выраженное и нулевое окончание) и основу; противопоставлять слова, имеющие окончания, словам без оконч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в слове корень, подбирая однокоренны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авнивать слова, связанные отношениями производности; объяснять, какое из них от какого образовано, указывая способ слово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тивированно выполнять разбор слова по составу на основе словообразовательного анали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наруживать регулярные источники чере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раничивать разные слова и разные формы одного и того ж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раздела «Морфология» обучающиеся науча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начальную форму слов-названий предметов, слов-названий признаков и слов-названий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ть слова-названия предметов по числам и команде вопросов; определять их р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ть слова-названия признаков по числам, команде вопросов и ро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раздела «Синтаксис» обучающиеся науча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предложение, словосочетание и сло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в составе предложения все словосочетания; в словосочетании находить главное и зависимое слово и ставить от первого ко второму вопр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тип предложения по цели высказывания и эмоциональной окрас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в предложении основу (главные члены) и неглавные чл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вать вопросы к разным членам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тельная линия «Орфография и пункту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ирать букву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i/>
          <w:sz w:val="24"/>
        </w:rPr>
        <w:t xml:space="preserve">ы </w:t>
      </w:r>
      <w:r>
        <w:rPr>
          <w:rFonts w:cs="Times New Roman" w:ascii="Times New Roman" w:hAnsi="Times New Roman"/>
          <w:sz w:val="24"/>
        </w:rPr>
        <w:t xml:space="preserve">в позиции после </w:t>
      </w:r>
      <w:r>
        <w:rPr>
          <w:rFonts w:cs="Times New Roman" w:ascii="Times New Roman" w:hAnsi="Times New Roman"/>
          <w:i/>
          <w:sz w:val="24"/>
        </w:rPr>
        <w:t xml:space="preserve">ц </w:t>
      </w:r>
      <w:r>
        <w:rPr>
          <w:rFonts w:cs="Times New Roman" w:ascii="Times New Roman" w:hAnsi="Times New Roman"/>
          <w:sz w:val="24"/>
        </w:rPr>
        <w:t>в разных частях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ь словарные слова в соответствии с заложенным в программе миниму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(уточнять) написание слова по орфографическому словарю учебника (Словарь «Пиши грамотно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на письме приставки и предл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отреблять разделительные </w:t>
      </w:r>
      <w:r>
        <w:rPr>
          <w:rFonts w:cs="Times New Roman" w:ascii="Times New Roman" w:hAnsi="Times New Roman"/>
          <w:i/>
          <w:sz w:val="24"/>
        </w:rPr>
        <w:t>ь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ъ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в тексте обращения и выделять их пунктуацио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тельная линия «Развитие ре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ить текст на </w:t>
      </w:r>
      <w:r>
        <w:rPr>
          <w:rFonts w:cs="Times New Roman" w:ascii="Times New Roman" w:hAnsi="Times New Roman"/>
          <w:i/>
          <w:sz w:val="24"/>
        </w:rPr>
        <w:t>абзацы</w:t>
      </w:r>
      <w:r>
        <w:rPr>
          <w:rFonts w:cs="Times New Roman" w:ascii="Times New Roman" w:hAnsi="Times New Roman"/>
          <w:sz w:val="24"/>
        </w:rPr>
        <w:t>, оформляя это членение на пись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отно написать и оформить письмо элементарного содерж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 нормами речевого этикета в типизированных речев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орфоэпические нормы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му повседневному общению со сверстниками и взрослыми с соблюдением норм речевого этикета (встреча, прощание и п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сать записки, письма, поздравительные открытки с соблюдением норм речевого этик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буз, берёза, билет, быстро, вдруг, весело, воробей, ворона, газета, город, группа, девочка, деревня, директор, до свидания, завод, заяц, здравствуйте, иней, капуста, класс, корова, лисица, лопата, ма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. Тетрадь, товарищ, урожай, ученик, учитель, фамилия, хорошо, ягода, язык (55 с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Фонетика и орф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дования звуков, не отражаемые на письме (фонетические чередования): чередования ударных и безударных гласных (в[о]ды - в[а]да); парных глухих и звонких согласных на конце слова и в корне перед шумным согласным (подру[г]а — дру[к], ло[ж]ечка — ло[ш]ка); согласных с нулевым звуком (мес[т]о — ме[сн]ый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писание сочетаний жи-ши, ча-ща, чу-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писание сочетаний чк, чн, н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ы или и после ц в разных частях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частицы не со словами, называющим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раничение на письме приставок и пред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разделительных ь и ъ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слов-названий предметов с основой на шипящий зв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рфемика и слово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б окончании слова и его основе. Окончания слов-названий предметов, слов-названий признаков и слов-названий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нь слова. Понятие о родственных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делаются слова (элементарные представления о словообразова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слов с помощью суффиксов. Образование слов с помощью приста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рфология и лекс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и его значение. Понятие о слове как основной номинативной единице языка. Многозначность слова. Понятие об омонимах (без введения терм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происхождении слов. Слова и их дальние родственники. Использование сведений о  происхождении слова при решении орфограф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раничение разных слов и разных форм одного и того же слова (словообразование и словоизмен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начальной форме слова. Начальная форма слов-названий предметов, слов-названий признаков и слов-названий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слов-названий признаков по числу, по команде вопросов (по падежам) и по ро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интаксис и пункту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предложении. Типы предложения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б обращении и способах его оформления на пись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ксикография  (изучается во всех разделах в течение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азвитие реч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и текста. Построение текста. Выделение в тексте смысловых ч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зац. Оформление записи следующей части текста с помощью нового абза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-описание и текст-повеств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и поздравительной открытки с точки зрения композиции и выбора языковых средств в зависимости от адресата и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употребления приставок на- и о- в словах надеть, надевать, одеть, од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84" w:type="dxa"/>
        <w:jc w:val="left"/>
        <w:tblInd w:w="56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55"/>
        <w:gridCol w:w="5163"/>
        <w:gridCol w:w="3266"/>
      </w:tblGrid>
      <w:tr>
        <w:trPr>
          <w:trHeight w:val="28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онетика и орфография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фемика и словообразование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фология и лексика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 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нтаксис и пунктуация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Лексикография 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ется во всех разделах в течение года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речи 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 систематизация пройденного материала за го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</w:rPr>
      </w:pPr>
      <w:r>
        <w:rPr>
          <w:rFonts w:cs="Times New Roman" w:ascii="Times New Roman" w:hAnsi="Times New Roman"/>
          <w:b/>
          <w:color w:val="7F7F7F"/>
          <w:sz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</w:rPr>
      </w:pPr>
      <w:r>
        <w:rPr>
          <w:rFonts w:cs="Times New Roman" w:ascii="Times New Roman" w:hAnsi="Times New Roman"/>
          <w:b/>
          <w:color w:val="7F7F7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</w:rPr>
      </w:pPr>
      <w:r>
        <w:rPr>
          <w:rFonts w:cs="Times New Roman" w:ascii="Times New Roman" w:hAnsi="Times New Roman"/>
          <w:b/>
          <w:color w:val="7F7F7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</w:rPr>
      </w:pPr>
      <w:r>
        <w:rPr>
          <w:rFonts w:cs="Times New Roman" w:ascii="Times New Roman" w:hAnsi="Times New Roman"/>
          <w:b/>
          <w:color w:val="7F7F7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</w:rPr>
      </w:pPr>
      <w:r>
        <w:rPr>
          <w:rFonts w:cs="Times New Roman" w:ascii="Times New Roman" w:hAnsi="Times New Roman"/>
          <w:b/>
          <w:color w:val="7F7F7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</w:rPr>
      </w:pPr>
      <w:r>
        <w:rPr>
          <w:rFonts w:cs="Times New Roman" w:ascii="Times New Roman" w:hAnsi="Times New Roman"/>
          <w:b/>
          <w:color w:val="7F7F7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</w:rPr>
      </w:pPr>
      <w:r>
        <w:rPr>
          <w:rFonts w:cs="Times New Roman" w:ascii="Times New Roman" w:hAnsi="Times New Roman"/>
          <w:b/>
          <w:color w:val="7F7F7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</w:rPr>
      </w:pPr>
      <w:r>
        <w:rPr>
          <w:rFonts w:cs="Times New Roman" w:ascii="Times New Roman" w:hAnsi="Times New Roman"/>
          <w:b/>
          <w:color w:val="7F7F7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</w:rPr>
      </w:pPr>
      <w:r>
        <w:rPr>
          <w:rFonts w:cs="Times New Roman" w:ascii="Times New Roman" w:hAnsi="Times New Roman"/>
          <w:b/>
          <w:color w:val="7F7F7F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</w:rPr>
      </w:pPr>
      <w:r>
        <w:rPr>
          <w:rFonts w:cs="Times New Roman" w:ascii="Times New Roman" w:hAnsi="Times New Roman"/>
          <w:b/>
          <w:color w:val="7F7F7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67"/>
        <w:gridCol w:w="853"/>
        <w:gridCol w:w="920"/>
        <w:gridCol w:w="6692"/>
        <w:gridCol w:w="2111"/>
      </w:tblGrid>
      <w:tr>
        <w:trPr>
          <w:trHeight w:val="9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предметные результа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контроля</w:t>
            </w:r>
          </w:p>
        </w:tc>
      </w:tr>
      <w:tr>
        <w:trPr>
          <w:trHeight w:val="9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ков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подбирать синонимы для устранения повторов в текс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дбирать антонимы для точной характеристики предметов при их сравнении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8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ый словар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подбирать синонимы для устранения повторов в текс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дбирать антонимы для точной характеристики предметов при их сравнении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</w:t>
            </w:r>
          </w:p>
        </w:tc>
      </w:tr>
      <w:tr>
        <w:trPr>
          <w:trHeight w:val="8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и «Пиши правильно» и «Произноси правильно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являть слова, значение которых требует уточ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значение слова по тексту или уточнять с помощью словар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8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ка и орфограф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звуки гласные и согласные; буквы, их обозначающие. Восприятие на слух и правильное произношение сл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фонетико-графический  (звуко-буквенный) разбор слова самостоятельно по предложенному в учебнике алгоритму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8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ая контроль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в 1 класс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1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шибок допущенных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буквенная заряд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звуки гласные и согласные; буквы, их обозначающие. Восприятие на слух и правильное произнош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фонетико-графический  (звуко-буквенный) разбор слова самостоятельно по предложенному в учебнике алгоритму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</w:t>
            </w:r>
          </w:p>
        </w:tc>
      </w:tr>
      <w:tr>
        <w:trPr>
          <w:trHeight w:val="8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бывают предло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типы предложений по цели высказывания и эмоциональной окрас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4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е и неглавн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едложен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е и второстепенные члены предложения </w:t>
              <w:br/>
              <w:t>(без введения термино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яемая часть слова – оконч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выполнять в соответствии с предложенным в учебнике алгоритмом разбор  прост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предло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8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тек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пределять тему и основную мысль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8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е и неглавн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яемая часть слова – оконч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полнять в соответствии с предложенным в учебнике алгоритмом разбор  прост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едло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</w:t>
            </w:r>
          </w:p>
        </w:tc>
      </w:tr>
      <w:tr>
        <w:trPr>
          <w:trHeight w:val="6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ния  слов-названий предметов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 введения терминов) - различать родственные (однокоренные) слова и формы сл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-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словосочета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находить в составе предложения все словосочет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ение слова, словосочетания и предло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ять схему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находить в предложении все словосочет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 словосочетании находить главное слово и зависимое и ставить от первого ко второму вопр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а слова и его оконч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левое оконча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ходить значимые части слова (корень, приставка, суффикс, оконч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выделять в слове окончание </w:t>
              <w:br/>
              <w:t>(дифференцируя материально выраженное и нулевое окончание) и основу сл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тек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пределять тему и основную мысль текс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-названия предметов, у которых нет оконч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противопоставлять слова, имеющие окончания, словам без оконч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делять основу слов, которые не имеют оконч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-названия предметов, у которых нет окончаний. Род неизменяемых и изменяемых слов-предм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ять род неизменяемых слов-названий предм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делять окончания и основы во всех формах этих с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тек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ять тему и основную мысль тек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дбирать окончание к данному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дробно или выборочно 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-названия предметов, у которых нет оконч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равнивать формы изменяемых и неизменяемых слов-названий предм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тивопоставлять слова, имеющие окончания, словам без оконч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-названия предметов разн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ять род слов-названий предм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ть со словар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писать из обратного словаря слова-названия предметов разного р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-названия предметов разного р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ыписывать из обратного словаря слова-названия предметов женского, мужского и среднего р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делять окончания слов-названий предметов разного р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ловарный диктан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-названия предметов разного ро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знавать родовые окончания слов-названий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делять окончания слов-названий предм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8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шибок допущенных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ва-названия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го р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ять род слов-названий предметов типа «хор» и «хорь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ыделять окончание слов с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ь</w:t>
            </w:r>
            <w:r>
              <w:rPr>
                <w:rFonts w:cs="Times New Roman" w:ascii="Times New Roman" w:hAnsi="Times New Roman"/>
                <w:sz w:val="24"/>
              </w:rPr>
              <w:t xml:space="preserve"> на конц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-названия предметов разного р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устанавливать взаимосвязь между окончаниями слов-названий признаков и слов-названий предм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ять словосочетания по схеме с указанием родовых окончаний слов-названий предмето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о такое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с картиной Т. Мавриной «Васильки на окн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ть с репродук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глядываться в детали живописной картины и понимать ее смы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ставлять устный рассказ на определенную тему с использованием разных типов речи: описание, повествование, рассужд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 форма с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равнивать разные формы одного и того же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пределять начальную форму слов-названий предм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 форм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ять начальную форму слов-названий предметов, названий признаков и названий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находить и подбирать родственные слова к данному слову;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делять общую часть в родственных слов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 форм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ять начальную форму слов-названий предметов, названий признаков и названий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находить и подбирать родственные слова к данному слов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делять общую часть в родственных слов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ктант «Совёнок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дбирать родственные слова и определять разные формы одного и того же сл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шибок допущенных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 слово и другое слов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разграничивать разные слова и формы одного слов -различать родственные слова и формы одного и того же слова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збука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 писать письм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ь письма с соблюдением норм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формы этого слова. Родственные сло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выделять в слове корень, называя однокоренные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дбирать к слову-названию предмета родственное слово-название призна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формы этого слова. Родственные сло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выделять в слове корень, называя однокоренные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дбирать к слову-названию предмета родственное слово-название призна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ное изложение «Утят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ять тему и основную мысль текста, составлять план текста и использовать его при устном изложен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устно пересказывать тек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формы этого слова. Родственные с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дбирать родственные слова и определять разные формы одного и того же сл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ение родственных слов и форм одного сло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родственные слова и определять разные формы одного и того же сл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формы этого слова. Родств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выделять в слове корень, называя однокоренные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дбирать к слову-названию предмета родственное слово-название призна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0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у которых несколько знач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авильно читать словарную статью, посвященную многозначному с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выделять в слове корень, подбирая родственные сл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 и основная мысль текс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нимать содержательность названия текс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ые слова, которые случайно одинаково звучат и пишут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личать многозначные слова и слова-ом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формы слов-названий предметов, слов-названий признаков и слов-названий действий, которые случайно одинаково пишутся и одинаково произносят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 со сходным значением, которые по-разному звучат и пишут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находить синонимы в текс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нимать, как используются синонимы для объяснения значения с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</w:t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 и их дальние родствен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этимологическим словар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9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основная мысль текс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нимать содержательность наз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ередование звуков в корнях слов, которые мы не видим на письм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чередование звуков в корнях слов, которые мы не видим на пись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дбирать примеры с определенной орфограммой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дование звуков в корнях слов, которые мы не видим на письм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чередование звуков в корнях слов, которые мы не видим на письме. проверять сомнительные написания (безударные гласные, парные по глухости – звонкости согласные, непроизносимые согласные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ное переживание текста. Работа с кар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 Мавриной «Костер во двор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ять тему и основную мысль текста, понимать содержательность названия тек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аботать с репродукцией; чувствовать и понимать те переживания, которыми делится с нами художн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6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здавать тексты по предложенному загол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ставь свой диктант. </w:t>
            </w:r>
            <w:r>
              <w:rPr>
                <w:rFonts w:cs="Times New Roman" w:ascii="Times New Roman" w:hAnsi="Times New Roman"/>
                <w:sz w:val="24"/>
              </w:rPr>
              <w:t>Чередование звуков в корнях слов, которые мы не видим на письм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исать слова с изученными орфограмм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полнять проверку текста с пропущенными орфограммами по образц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сознавать место возможного возникновения орфографической ошибки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оварный диктант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исать слова с изученными орфограмм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ередование звуков в корнях слов, которое видно на письм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обратным словарём, находить слова на – 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основная мысль текс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почувствовать и понять те переживания, которыми делится с нами 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устный рассказ на определенную тему с использованием разных типов речи: описание, повествование, рассуждение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на написаний ЖИ-ШИ, ЧА-ЩА, ЧУ-Щ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сознавать разницу ударной и безударной позиции написания сочетаний </w:t>
            </w:r>
            <w:r>
              <w:rPr>
                <w:rFonts w:cs="Times New Roman" w:ascii="Times New Roman" w:hAnsi="Times New Roman"/>
                <w:i/>
                <w:sz w:val="24"/>
              </w:rPr>
              <w:t>жи-ши, ча-ща, чу-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слов-названий предметов мужского и женского рода с основой на шипящий зв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вязывать представление о конечной букве основы слова на шипящий </w:t>
              <w:br/>
              <w:t xml:space="preserve">с родом этого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полнять работу с обратным словарём, выписывать слова, основы которых оканчиваются на -Ш и -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слов-названий предметов мужского и женского рода с основой на шипящий зв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вязывать представление о конечной букве основы слова на шипящий с родом этого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полнять работу с обратным словарём, выписывать слова, основы которых оканчиваются на -Ж и -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подбирать примеры с определенной орфограммой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иной А. Рылова «Полевая рябин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чувствовать и понять те переживания, которыми делится с нами художни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6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здавать тексты по предложенному загол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Родственные слова и формы сло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дбирать родственные слова на более высоком уров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аботать со словарём происхождения с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писыва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 xml:space="preserve">применять изученные орфо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работать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ознавать место возможного возникновения орфографической ошиб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шибок допущенных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</w:t>
              <w:br/>
              <w:t>по теме «Лекси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ять работу над ошиб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ять работу с толковым словарём в пар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употреблять слова в нескольких значения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Орфограф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писать словарные слова в соответствии с заложенным в программе минимумом; •определять (уточнять) написание слова по орфографическому словарю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 вежливости. Как писать письм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исать письмо с соблюдением норм речевого этике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6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блюдать  нормы речевого  взаимодействия  при  интерактивном общении (sms-сообщения, электронная почта, Интернет и другие виды и способы связи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й диктант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грамматическим зада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проверять сомнительные написания </w:t>
              <w:br/>
              <w:t xml:space="preserve">(безударные гласные в корне, парные по глухости – звонкости согласные) </w:t>
            </w:r>
            <w:r>
              <w:rPr>
                <w:rFonts w:cs="Times New Roman" w:ascii="Times New Roman" w:hAnsi="Times New Roman"/>
                <w:i/>
                <w:sz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</w:rPr>
              <w:t xml:space="preserve"> в разных частях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исать словарные слова в соответствии с заложенным в программе миниму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9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шибок допущенных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исание слов-названий предметов мужского и женского рода с основой </w:t>
              <w:br/>
              <w:t>на шипящий зв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ять работу над ошиб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льзоваться словарями русского язы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ять план текста и использовать его при устном излож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устно пересказывать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льзоваться толковым словар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Синтакси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классифицировать предложения по цели высказывания, находить повествовательные/ побудительные/вопросительные предложе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6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о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ять план текста и использовать его при устном излож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устно пересказывать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льзоваться толковым словар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 написать поздрав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знаний и умений в написании поздравительной открытки </w:t>
              <w:br/>
              <w:t>с соблюдением норм речевого этик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луба, на котором все учились задавать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задавать вопросы к главным членам пред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делять основу предло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сьменное изложение «Весенний звон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исьменно пересказывать текст по план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для членов клуба «Ключ и з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обратным словар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амостоятельно выполнять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равильно оформлять ответы на вопросы; подписывать конве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определять начальную форму слов. Словар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тавить существительные в начальную фор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ять начальную форму глаго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льзоваться обратным словарем; определять начальную форму слов-названий предметов множественного чис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определять начальную форму сл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7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определять начальную форму сл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ять начальную форму прилагатель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льзоваться толковым словарем; задавать вопросы к слов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мы знаем о текст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выделять тему и основную мысль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нимать, что и японское трехстишие (хокку), и пословицы тоже являются текстами благодаря их емк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Ы после Ц в окончаниях слов-названий предм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рименять основное правило написания букв И и Ы после Ц в окончаниях слов-названий предм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ять словосочетания по данной схе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льзоваться обратным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подбирать примеры с определенной орфограммой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елаются слова. Что такое суффикс. Суффиксы слов, называющих предме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находить суффикс в сло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обратным словар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равнивать значения родственных слов с разными суффикса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елаются слова. Что такое суффикс. Суффиксы слов, называющих предме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находить суффикс в сло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бразовывать новые слова с помощью суффик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троить схему образования нового сл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й диктант№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проверять сомнительные написания </w:t>
              <w:br/>
              <w:t xml:space="preserve">(безударные гласные в корне, парные по глухости – звонкости согласные) </w:t>
            </w:r>
            <w:r>
              <w:rPr>
                <w:rFonts w:cs="Times New Roman" w:ascii="Times New Roman" w:hAnsi="Times New Roman"/>
                <w:i/>
                <w:sz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</w:rPr>
              <w:t xml:space="preserve"> в разных частях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исать словарные слова в соответствии с заложенным в программе минимум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шибок допущенных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елаются слова. Что такое суффикс. Суффиксы слов, называющих предме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находить суффикс в сло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обратным словар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ять схемы образования новых с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делять части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дбирать проверочные слова на безударные гласные и парные соглас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полнять разбор слова по состав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-9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текста на ч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ыделять в тексте смысловые части; делить текст на смысловые ч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родолжать предложения; пользоваться толковым словар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елаются слова. Суффикс слов, называющих предметы и признаки. Написание буквосочетаний ЧН, Ч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бразовывать слова с помощью суффикс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ять диктант со словами </w:t>
              <w:br/>
              <w:t>на -</w:t>
            </w:r>
            <w:r>
              <w:rPr>
                <w:rFonts w:cs="Times New Roman" w:ascii="Times New Roman" w:hAnsi="Times New Roman"/>
                <w:i/>
                <w:sz w:val="24"/>
              </w:rPr>
              <w:t>ный</w:t>
            </w:r>
            <w:r>
              <w:rPr>
                <w:rFonts w:cs="Times New Roman" w:ascii="Times New Roman" w:hAnsi="Times New Roman"/>
                <w:sz w:val="24"/>
              </w:rPr>
              <w:t>, используя обратный словар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елаются слова. Суффикс слов, называющих предметы и призна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равильно писать сложные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ять разбор сложных слов по состав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обратным словар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бъяснять значение слож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оставлять схемы образования новых слов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-9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елаются слова. Суффикс слов, называющих предметы и призна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ять разбор слова по состав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исать слова с сочетаниями ЧН, 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дбирать проверочные слова на безударные гласные и парные соглас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равильно писать сочетания букв ЧН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 делаются слова. Суффикс слов, называющих предметы и призна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 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текста на части. Работа с картиной А. Матисса «Разгово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ть с репродукци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делять части текста красной строкой или отступ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-1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елаются слова. Снова суффикс слов, называющих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бъяснять способ образования новых с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оставлять текст  диктанта со словами на -</w:t>
            </w:r>
            <w:r>
              <w:rPr>
                <w:rFonts w:cs="Times New Roman" w:ascii="Times New Roman" w:hAnsi="Times New Roman"/>
                <w:i/>
                <w:sz w:val="24"/>
              </w:rPr>
              <w:t>ица</w:t>
            </w:r>
            <w:r>
              <w:rPr>
                <w:rFonts w:cs="Times New Roman" w:ascii="Times New Roman" w:hAnsi="Times New Roman"/>
                <w:sz w:val="24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sz w:val="24"/>
              </w:rPr>
              <w:t>ница</w:t>
            </w:r>
            <w:r>
              <w:rPr>
                <w:rFonts w:cs="Times New Roman" w:ascii="Times New Roman" w:hAnsi="Times New Roman"/>
                <w:sz w:val="24"/>
              </w:rPr>
              <w:t>, используя обратны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бъяснять значение однокоренных с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обратным словар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оставлять схему образования новых с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верочный диктант №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проверять сомнительные написания </w:t>
              <w:br/>
              <w:t xml:space="preserve">(безударные гласные в корне, парные по глухости – звонкости согласные) </w:t>
            </w:r>
            <w:r>
              <w:rPr>
                <w:rFonts w:cs="Times New Roman" w:ascii="Times New Roman" w:hAnsi="Times New Roman"/>
                <w:i/>
                <w:sz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</w:rPr>
              <w:t xml:space="preserve"> в разных частях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исать словарные слова в соответствии с заложенным в программе минимум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шибок допущенных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елаются слова. Суффиксы  слов, называющих предме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верять сомнительные на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бразовывать новые слова с помощью суффикса </w:t>
            </w:r>
            <w:r>
              <w:rPr>
                <w:rFonts w:cs="Times New Roman" w:ascii="Times New Roman" w:hAnsi="Times New Roman"/>
                <w:i/>
                <w:sz w:val="24"/>
              </w:rPr>
              <w:t>-щик (-щиц)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полнять разбор слова по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обратным словар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бразовывать начальную форму существитель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оставлять схемы образования новых с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-1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текста на ч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ыделять в тексте смысловые части; делить текст на смысловые ч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родолжать предложения; пользоваться толковым словар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обра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находить в тесте обращения и выделять их пунктуацио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льзоваться орфоэпическим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понятие «обращение»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елаются слова. Образование слов с помощью пристав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ение «пристав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приста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бразовывать родственные слова с помощью приста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льзоваться обратным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указывать способ словообразования </w:t>
              <w:br/>
              <w:t xml:space="preserve">(с помощью пристав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ыделять пристав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азличать приставку и предло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 вежливости. Как писать письмо. Поздравительная открытка к 8 Ма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для написания поздравительной открытки с соблюдением норм речевого этик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-1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частицы НЕ со словами, называющими действ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правило раздельного написания частицы «не» с глаго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исать частицу «не» со словами, называющими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риводить примеры на изученное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подбирать примеры с определенной орфограм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ять разбор слова по состав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равильно писать слова на изученные прави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частицы НЕ со словами, называющим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ять схемы образования новых с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дбирать родств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ыделять на письме обра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обратным словар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равильно писать частицу «не» со словами, называющими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Иметь представления о глаголах-антоним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иной К. Петрова-Водкина «Утренний натюрмор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знать понятие «натюрмор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ть с репродукци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льзоваться толковым словар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-1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ять разбор слова по составу на основе словообразовательного анали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обратным словар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бъяснять значение слова с разными приста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разбирать по составу слова с однозначно выделяемы ми морфемами в соответствии с предложенным в учебнике алгорит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разбирать по составу слова с однозначно выделяемыми морфемами в соответствии с предложенным в учебнике алгорит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дбирать слова, близкие по значению и противоположные по знач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полнять разбор слов по состав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ять разбор слова по соста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описание слов-названий действий с основой на -ЧЬ, стоящих в начальной форм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Устное изложение. Как писать излож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оставлять план текста и использовать его при устном и письменном изложен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дбирать родственные слова по обратному словарю и разбирать их по состав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полнять разбор слова по составу на основе словообразовательн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разбирать по составу слова с однозначно выделяемы ми морфемами в соответствии с предложенным в учебнике алгоритмом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-1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 </w:t>
              <w:br/>
              <w:t>слов с помощью приставки и суффикс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указывать способ слово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 помощью приставки и суффикс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читать и составлять схемы слов;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ктант №6 за III</w:t>
            </w:r>
            <w:r>
              <w:rPr>
                <w:rFonts w:cs="Times New Roman" w:ascii="Times New Roman" w:hAnsi="Times New Roman"/>
                <w:sz w:val="24"/>
              </w:rPr>
              <w:t xml:space="preserve"> четвер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шибок допущенных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слов с помощью приставки и суффикс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верять сомнительные на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орфографическим словар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равильно писать безударные и парные согласные в кор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бразовывать новые слова с помощью приставки и суффик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-12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пы текстов. Описание и повеств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пределять характер текста: описание или повествов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е употребление приставок НА-, О- в словах «надеть», «надевать»; «одеть», «одевать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равильно употреблять приставки НА- и О- в словах «надеть», «надевать», «одеть», «одевать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льзоваться этимологическим словар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указывать способ словообразования </w:t>
              <w:br/>
              <w:t xml:space="preserve">(сложением основ с соединительным гласным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бъяснять значение сложных с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льзоваться обратным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делить слова на группы: слова-названия, предметы одушевленные и неодушевлен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полнять разбор сложных с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ыделять в сложных словах соединительные глас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льзоваться обратным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понятие «соединительные гласные»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Типы текстов. Повествование и описа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пределять тип текста: описание или повеств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-13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указывать способ словообразования </w:t>
              <w:br/>
              <w:t xml:space="preserve">(сложением основ с соединительной гласно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находить по обратному словарю сложные слова на букву 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исать слова с изученными орфограмма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елаются слова. Сложные слова из двух корней с буквой соединительного гл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ять схемы слово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различать приставки и предло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этимологическим и орфографическим словар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исать слова с изученными орфограмма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иктант №6</w:t>
            </w:r>
            <w:r>
              <w:rPr>
                <w:rFonts w:cs="Times New Roman" w:ascii="Times New Roman" w:hAnsi="Times New Roman"/>
                <w:sz w:val="24"/>
              </w:rPr>
              <w:t xml:space="preserve">  с граммат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роверять сомнительные написания </w:t>
              <w:br/>
              <w:t xml:space="preserve">(безударные гласные в корне, парные по глухости – звонкости согласные, непроизносимые согласные), </w:t>
            </w:r>
            <w:r>
              <w:rPr>
                <w:rFonts w:cs="Times New Roman" w:ascii="Times New Roman" w:hAnsi="Times New Roman"/>
                <w:i/>
                <w:sz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</w:rPr>
              <w:t xml:space="preserve"> в разных частях сл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 Сложные сло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ять работу над ошиб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-13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текст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текст описание и повествовани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ительный ь</w:t>
              <w:tab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употреблять разделительный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ись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применять правила правописания разделительного 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о написания разделительного 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ительный 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употреблять разделительные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ъ</w:t>
            </w:r>
            <w:r>
              <w:rPr>
                <w:rFonts w:cs="Times New Roman" w:ascii="Times New Roman" w:hAnsi="Times New Roman"/>
                <w:sz w:val="24"/>
              </w:rPr>
              <w:t xml:space="preserve"> на пись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менять правила правописания разделительного 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о написания разделительного 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-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разделительных Ь и 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орфоэпическим и обратным словар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равильно писать слова с разделительными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ъ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дбирать родственные сло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исать слова с разделительными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ъ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й и художественный тек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научный и художественный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текст называется науч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разделительных Ь и 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употреблять разделительные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ъ</w:t>
            </w:r>
            <w:r>
              <w:rPr>
                <w:rFonts w:cs="Times New Roman" w:ascii="Times New Roman" w:hAnsi="Times New Roman"/>
                <w:sz w:val="24"/>
              </w:rPr>
              <w:t xml:space="preserve"> на пись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орфоэпическим словар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исать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подбирать примеры с определенной орфограммой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разделительных Ь и 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ьно писать слова с разделительными ъ  ь; подбирать родственные слов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иной Н. Рериха «Стражи ноч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различать научный и художественный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толковым словар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аботать с картин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ловар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слов с ъ и 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дбирать родственные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оставлять схемы словообразования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обратным и этимологическим словар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исать сложные слова и объяснять их знач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-14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разделительных Ь и 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дбирать родственные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оставлять схемы словообразования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обратным и этимологическим словар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исать сложные слова и объяснять их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подбирать примеры с определенной орфограммой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 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Устное изложение. Работа с картиной Ван Гога «Подсолнух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толковым словар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различать научный и художественный тек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аботать с картин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-15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износимый согласный звук – нулевой зв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роверять слова с непроизносимыми согласны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дбирать родственн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, что непроизносимый согласный звук – нулевой звук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износимый согласный звук – нулевой зв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обратным словарем; делить слова на группы по видам орфограмм: парные согласные и непроизносимые соглас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делять обращения на пись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алгоритм рассуждения при написании слов с непроизносимыми согласными в корн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-15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износимый согласный звук – нулевой зв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вая контрольная работа №7</w:t>
            </w:r>
            <w:r>
              <w:rPr>
                <w:rFonts w:cs="Times New Roman" w:ascii="Times New Roman" w:hAnsi="Times New Roman"/>
                <w:sz w:val="24"/>
              </w:rPr>
              <w:t xml:space="preserve">  за II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«Подружились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роверять сомнительные написания </w:t>
              <w:br/>
              <w:t xml:space="preserve">(безударные гласные в корне, парные по глухости – звонкости согласные, непроизносимые согласные),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жи-ши, ча-ща, чу-щу </w:t>
            </w:r>
            <w:r>
              <w:rPr>
                <w:rFonts w:cs="Times New Roman" w:ascii="Times New Roman" w:hAnsi="Times New Roman"/>
                <w:sz w:val="24"/>
              </w:rPr>
              <w:t xml:space="preserve">в разных частях слова; 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шибок допущенных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износимый согласный звук – нулевой зв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обратным, орфографическим, этимологическим и орфоэпическим словар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делить слова на группы по видам орфограмм (парные согласные и непроизносимые согласные);  выделять обращения на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бирать примеры с определенной орфограммой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 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ое изложение. Работа с картиной Ван Гога «Церковь в Овер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ть с репродук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оставлять план текста и использовать его при устном и письменном изложен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16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износимый согласный звук – нулевой зв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пользоваться обратным, орфографическим, этимологическим и орфоэпическим словар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делить слова на группы по видам орфограмм (парные согласные и непроизносимые согласные);  выделять обращения на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бирать примеры с определенной орфограммой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износимый согласный звук – нулево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употреблять предлоги в письменной реч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. Списывание №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роверять сомнительные написания </w:t>
              <w:br/>
              <w:t xml:space="preserve">(безударные гласные в корне, парные по глухости – звонкости согласные, непроизносимые согласные), </w:t>
            </w:r>
            <w:r>
              <w:rPr>
                <w:rFonts w:cs="Times New Roman" w:ascii="Times New Roman" w:hAnsi="Times New Roman"/>
                <w:i/>
                <w:sz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</w:rPr>
              <w:t xml:space="preserve"> в разных частях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исать словарные слова в соответствии с заложенным в программе миниму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подбирать примеры с определенной орфограммой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 с элементами культуры ре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ое изложение «Ступеньк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ять план текста и использовать его при устном и письменном излож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членить текст на абзацы, оформляя это членение на письм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разделительных Ь и 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различать и правильно употреблять приста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бъяснять значение многознач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равильно писать слова с пар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непроизносимыми согласными в кор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льзоваться орфоэпическим словаре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дбирать примеры с определенной орфограммой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разделительных Ь и 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материал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различать и правильно употреблять приста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бъяснять значение многознач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равильно писать слова с пар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непроизносимыми согласными в кор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льзоваться орфоэпическим словар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материа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различать и правильно употреблять приста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бъяснять значение многозначных слов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7:00Z</dcterms:created>
  <dc:creator>5</dc:creator>
  <dc:description/>
  <cp:keywords/>
  <dc:language>en-US</dc:language>
  <cp:lastModifiedBy>Елена</cp:lastModifiedBy>
  <dcterms:modified xsi:type="dcterms:W3CDTF">2022-06-20T10:39:00Z</dcterms:modified>
  <cp:revision>21</cp:revision>
  <dc:subject/>
  <dc:title/>
</cp:coreProperties>
</file>