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физической культуре для 3 классов создана на основе нормативных документов, обеспечивающих реализацию программы ФГОС: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Закона «Об образовании» от 29.12.2012 года № 273-ФЗ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Приказа Минобрнауки России от 31.12.2015 № 1576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Учебного плана МБОУ «Школа № 22» г. Ростова-на-Дону на 20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20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разработанной на основе программы В.И. Лях 1-4 классы, а также на основе: «Комплексной  программы физического  воспитания 1-11 классы» автором составителем которых является В.И.Лях. и А.А.Зданевич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план МБОУ «Школа № 22» на 20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бный год с</w:t>
      </w:r>
      <w:r>
        <w:rPr>
          <w:rFonts w:cs="Times New Roman" w:ascii="Times New Roman" w:hAnsi="Times New Roman"/>
          <w:sz w:val="24"/>
          <w:szCs w:val="24"/>
        </w:rPr>
        <w:t>огласно действующему Базисному учебному плану предусматривает обучение физической культуре в объеме 3 часов в неделю (105 часов в год), на основе чего и разработана данная рабочая программа для 3-го класса. Согласно годовому календарному учебному графику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ебный год составлено  календарно- тематическое  планирование в 3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лассе на  103 часа </w:t>
      </w:r>
      <w:bookmarkStart w:id="0" w:name="_Hlk29658989"/>
      <w:r>
        <w:rPr>
          <w:rFonts w:cs="Times New Roman" w:ascii="Times New Roman" w:hAnsi="Times New Roman"/>
          <w:sz w:val="24"/>
          <w:szCs w:val="24"/>
        </w:rPr>
        <w:t>(2 часа сокращаются за счет тем «Гимнастика»)</w:t>
      </w:r>
      <w:bookmarkEnd w:id="0"/>
      <w:r>
        <w:rPr>
          <w:rFonts w:cs="Times New Roman" w:ascii="Times New Roman" w:hAnsi="Times New Roman"/>
          <w:sz w:val="24"/>
          <w:szCs w:val="24"/>
        </w:rPr>
        <w:t>, в 3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классе на 103 часов (2 часа сокращаются за счет темы «Гимнас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3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лассе на 103 часов (2 часа сокращаются за счет темы «Гимнастика.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828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hanging="828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5"/>
          <w:sz w:val="24"/>
          <w:szCs w:val="24"/>
          <w:lang w:eastAsia="ru-RU"/>
        </w:rPr>
        <w:t>Личност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е чувства гордости за свою 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ину, российский народ и историю Росси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ознание этнической и национальной пр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дле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формирование уважительного отношения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 культуре других нар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развитие мотивов учебной деятельности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и формирование личностного смысла учени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нятие и освоение социальной ро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развитие этических чувств, доброжелатель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ти и эмоционально нравственной отзывч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ости, сопереживания чувствам других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витие навыков сотрудничества со свер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ами и взрослыми в разных социаль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итуациях, умение не создавать конфликты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 находить выходы из спор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тавлений о нравственных нормах, социа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ой справедливости и своб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ормирование эстетических потребностей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ценностей и чув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ормирование установки на безопасный, з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овый образ жизни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3"/>
          <w:sz w:val="24"/>
          <w:szCs w:val="24"/>
          <w:lang w:eastAsia="ru-RU"/>
        </w:rPr>
        <w:t>Метапредмет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владение способностью принимать и сохр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ять цели и задачи учебной деятельности, 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ска средств ее осущест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формирование умений планировать, контролировать и оценивать учебные действия в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ии с поставленной задачей и у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иями ее реализации; определять наиболее эффективные способы достижения резул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е достижения; умение договариваться о распред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нии функций и ролей в совместной де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тельности; осуществлять взаимны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местной деятельности, адекватно оц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ивать собственное поведение и поведен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кружаю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отовность конструктивно разрешать ко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фликты посредством учета интересов сторон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 сотруд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ости и особенностях объектов, процесс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 явлений действительности в соответствии с содержанием конкретного учебного пре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владение базовыми предметными и межпре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метными понятиями, отражающими существенные связи и отношения между объекта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процес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3"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индивидуальные показатели физического развития и развития основных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о сверстниками подвижные игры и элементные соревнования, осуществлять их объективное судей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изическую нагрузку по показателю частоты пуль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полнять жизненно важные двигательные нав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нания о физической культуре Выпускник научит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ыпускник получит возможность научить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  <w:lang w:bidi="ru-RU"/>
        </w:rPr>
        <w:t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пособы физкультурной деятельности Выпускник научит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ыпускник получит возможность научить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ести тетрадь по физической культуре с записями режима дня, комплексов утренней гимнастики, физкультминуток, обще 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простейшие приемы оказания доврачебной помощи при травмах и ушибах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изическое совершенствование Выпускник научит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упражнения по коррекции  и 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организующие строевые команды и приемы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</w:t>
        <w:tab/>
        <w:t>акробатические</w:t>
        <w:tab/>
        <w:t>упражнения</w:t>
        <w:tab/>
        <w:t>(кувырки,</w:t>
        <w:tab/>
        <w:t>стойки, перекаты)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игровые действия и упражнения из подвижных игр разной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ункциональной направленности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готовиться к выполнению нормативов Всероссийского физкультурно-спортивного комплекса «Готов к труду и обороне» соответствующего уровня (1 ступень - нормы ГТО для школьников 6-8 лет, 2 ступень - нормы ГТО для школьников 9-10 лет)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ыпускник получит возможность научиться: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хранять правильную осанку, оптимальное телосложение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грать в баскетбол, футбол и волейбол по упрощенным правилам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тестовые нормативы по физической подготовке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лавать, в том числе спортивными способами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нормативы Всероссийского физкультурно-спортивного комплекса «Готов к труду и обороне» соответствующей уровне (1 ступень - Нормы ГТО для школьников 6-8 лет, 2 ступень- Нормы ГТО для школьников 9-10 л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32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Пры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лину и высоту с прямого разбега, согнув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  игры</w:t>
      </w:r>
      <w:r>
        <w:rPr>
          <w:rFonts w:cs="Times New Roman" w:ascii="Times New Roman" w:hAnsi="Times New Roman"/>
          <w:sz w:val="24"/>
          <w:szCs w:val="24"/>
        </w:rPr>
        <w:t>. 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вижные игры на материале раздела «Гимнастика с основами акробатики». Подвижные игры на материале раздела «Легкая атлетика».На материале спортивных иг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 на основе баскетбола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скетбо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ения различными способами, в различ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Гимнастик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имнастические упраж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занье по канату (3 м) в два и три приема; передвижения и повороты на гимнастическом бревне.</w:t>
      </w:r>
      <w:r>
        <w:rPr>
          <w:rFonts w:cs="Times New Roman" w:ascii="Times New Roman" w:hAnsi="Times New Roman"/>
          <w:sz w:val="24"/>
          <w:szCs w:val="24"/>
        </w:rPr>
        <w:t>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2"/>
        <w:gridCol w:w="2013"/>
        <w:gridCol w:w="2032"/>
        <w:gridCol w:w="2032"/>
      </w:tblGrid>
      <w:tr>
        <w:trPr>
          <w:trHeight w:val="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</w:t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2"/>
        <w:gridCol w:w="851"/>
        <w:gridCol w:w="993"/>
        <w:gridCol w:w="10"/>
        <w:gridCol w:w="982"/>
        <w:gridCol w:w="10"/>
        <w:gridCol w:w="1138"/>
        <w:gridCol w:w="4107"/>
        <w:gridCol w:w="1985"/>
      </w:tblGrid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5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 техника безопасности на уроках физической культуры. Демонстрируют разновидности выполнение упражнений в ходь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, 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ск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Разновидности ходьбы, 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ег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высокого тарта. Понятия: эстафета. Команды «старт». «финиш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анду «высокого старта». Знать понятия эстафета, старт, фини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финиширования. Развитие скоростных кач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старт, финиш. Выполнять технику финиш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3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Третий лиш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ск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Третий лиш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ск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упражнения. Развитие  скоростны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смонав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основные беговые 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еговы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на выносливость 300м – дев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 – мальч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длительный бег, бег на вынослив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</w:t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челночного бега с переносом кубиков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уск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ый бег 3х10 м на резуль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полнения челночного 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тояние 15 – 30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полнения круговой эстаф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 (расстояние 10 – 20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полнения встречной  эстаф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с предметами и без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бщеразвивающие упражнения с предметами и без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ов на месте на двух ногах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на месте на двух ногах с определенным  положением 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ом на двух ногах с продвижением вперед. Подвижная игра «Будь ловки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ов  с небольшим продвижением вперед, назад, влево и впра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техники выполнения прыжков  с небольшим продвижением вперед, назад, влево и впра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ов  с небольшим продвижением вперед, назад, влево и впра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формирования правильной оса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комплекс упражнений для правильной ос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прыжков в длину с места и многоскоков. Правила выполнения дыхательных пражнени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приземление на две но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на резуль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приземление на две но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Смена сто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через короткую скакал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Прыжок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,медленный бег, прыжок в длину с раз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. Строевые упражнения. Медленный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.   бег,распределять силы по ди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ед на полу; сгибание и разгибание рук в упоре л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наклоны вперед из положения сед на п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егкой атле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через короткую скакал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. Прыжок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в дл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размеченным участкам дорожки. Подвижная игра Пятна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ег по размеченным участ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метания мал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е метания малого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полнения многоск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ногоск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метания малого мяча из положения «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ьи и воро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етания малого мяча из положения «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метания мяча в горизонтальную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етания мяча в горизонтальную ц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мяча в цель. Подвижная игра «Лови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метания мяча в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и подвижные игры с бегом, прыжками.  Эстафе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на уроках физической культуры. во время проведения подвижных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и подвижные игры с бегом, прыжками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кома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и подвижные игры с бегом, прыжками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физические качества (ловкость, быстрот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е гимнастики.Строевые упражнения. Размыкание и смык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поведения и ТБ на уроках гимна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5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троевые уп</w:t>
              <w:softHyphen/>
              <w:t>ражнения: пе</w:t>
              <w:softHyphen/>
              <w:t>рестроение в две шеренги, ходьба и бег «змейкой», «противох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дом», «по диа</w:t>
              <w:softHyphen/>
              <w:t>гонал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68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выполнять </w:t>
            </w:r>
            <w:r>
              <w:rPr>
                <w:rStyle w:val="FontStyle95"/>
                <w:sz w:val="24"/>
                <w:szCs w:val="24"/>
              </w:rPr>
              <w:t>пе</w:t>
              <w:softHyphen/>
              <w:t>рестроение в две, три шеренги, ходьба и бег «змейкой», «противох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дом», «по диа</w:t>
              <w:softHyphen/>
              <w:t>гонал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. Перекаты. Строевые упражнения.Построение и перестро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группировку, перекаты, строевы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. Групп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акробатические элементы. ОРУ с гимнастической п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. Игра «Веревочка под ног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акробатические элементы. ОРУ с гимнастической п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согнув ноги  перекат в упор присев.  Игра «Запрещенное 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акробатические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. Стойка на лопатках, согнув ноги, перекат в упор присев. «Эстафета с чехар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акробатические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 и группировка с последующей опорой руками за головой. 2-3 кувырка вперед. Стойка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выполнять перекаты  и группировка с последующей опорой руками за головой. 2-3 кувырка впер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.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рещенное движене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кувырок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назад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мост из положения лежа на спине, кувырок наз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увырка вперед и наз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выполнять  2-3 кувырка вперед и наз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гимнастическом мостике в упоре. 2-3 кувырка вперед и назад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выполнять  прыжки на гимнастическом мостике в упо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выполнять  прыжки на гимнастическом мостике в упо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наклонной гимнастической скамей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лазание по наклонной гимнастической скамей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гимнастическом мостике в упоре. Игра «Пустое место». Развитие коорд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лазание по наклонной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пособы преодоления препятствий (лазанье по скамейке, перелазание через нее, перешагивание, переполз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брев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ушел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держать равновесие на одной ноге; ходьба на бре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кробатической комбинации. ОРУ. Развитие коорд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упражнения слитно и разд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кробатической комбинации. ОРУ. Развитие коорд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упражнения слитно и разд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5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Тестирование подъема туло</w:t>
              <w:softHyphen/>
              <w:t>вища из поло</w:t>
              <w:softHyphen/>
              <w:t>жения лежа за 30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68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  <w:r>
              <w:rPr>
                <w:rStyle w:val="FontStyle95"/>
                <w:sz w:val="24"/>
                <w:szCs w:val="24"/>
              </w:rPr>
              <w:t xml:space="preserve"> подъема туло</w:t>
              <w:softHyphen/>
              <w:t>вища из положения лежа за 30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5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Тестирование наклона впе</w:t>
              <w:softHyphen/>
              <w:t>ред из поло</w:t>
              <w:softHyphen/>
              <w:t>жения ст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68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  <w:r>
              <w:rPr>
                <w:rStyle w:val="FontStyle95"/>
                <w:sz w:val="24"/>
                <w:szCs w:val="24"/>
              </w:rPr>
              <w:t xml:space="preserve"> наклона впе</w:t>
              <w:softHyphen/>
              <w:t>ред из поло</w:t>
              <w:softHyphen/>
              <w:t>жения ст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упражнения на гиб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. ОРУ с предметами. Развитие си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упражнения на гимнастической скамей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развития скоростно-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баскетбола. Стойка баскетболи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 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ойка баскетболиста, перемещения в шаге и беге, прыжок вверх толчком двумя н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шаге и беге, прыжок вверх толчком двумя н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выполнять  прыжки на гимнастическом мостике в упо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дальше бросит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ловит  и передавать мяч раз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ловит  и передавать мяч раз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ловит  и передавать мяч раз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авой и левой рукой на месте,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быстро передавать мяч, вести мяч правой, левой ру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авой и левой рукой   бе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вести мяч прави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авой и левой рукой  в движении.  Игра «Передал - сад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ести мяч прави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ль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а двумя руками от гру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ести мяч прави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двумя руками снизу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ести мяч прави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одной рукой от плеча. Эстаф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ести мяч прави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нка мячей по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ок двумя 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направ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ести мяч прави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под ногами»,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быстро передавать мяч, вести мяч правой, левой ру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быстро передавать, ловить и вести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о скакал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ыгать разными способами на скакал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обруч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движения с обруч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баскетбола. 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ередавать мяч раз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ча мячей», «Третий лиш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быстро передавать, ловить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стрелка», «Мяч сосе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быстро передавать, ловить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: «Мяч ловцу», «Гонка мячей по кругу». Эстафе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ести мяч прави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баскетбола.Бег с остановками в шаге, с изменением направления дви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бегать  с остановками в шаге, с изменением направления дви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: ловля и передача мяча двумя руками от груди,  после подбрасывания над со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ловит  и передавать мяч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осай поймай». Развитие коорд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ок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 Эстафеты с мячами. Игра «Бросай пойма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ок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быстро передавать, ловить и вести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в широком шаге по сигналу при беге в среднем темпе.  Игра «Мяч сосед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 остановку в широком шаге по сигналу при беге в среднем темпе. Совершенствовать игру «Мяч сосе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Охотники и ут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совершенствованию двигательны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и передачей мяча. Игра «Школа мя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с передачей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5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Подъема туло</w:t>
              <w:softHyphen/>
              <w:t>вища из поло</w:t>
              <w:softHyphen/>
              <w:t>жения лежа за 1мину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68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давать тес</w:t>
              <w:softHyphen/>
              <w:t xml:space="preserve">тирование подъема туловища из положения лежа за 1 минуту; </w:t>
            </w:r>
            <w:r>
              <w:rPr>
                <w:rStyle w:val="FontStyle24"/>
                <w:sz w:val="24"/>
                <w:szCs w:val="24"/>
              </w:rPr>
              <w:t>игры-упражнения на внимание; соблюдение правил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Контрольный норматив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5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Наклон впе</w:t>
              <w:softHyphen/>
              <w:t>ред из поло</w:t>
              <w:softHyphen/>
              <w:t>жения ст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68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5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давать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 xml:space="preserve">наклона вперед из положения сто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облюдение правил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5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Контрольный нормати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совершенствованию двигательны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совершенствованию двигательны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я набивного мяча из разных положений. 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метания набивного мяча из разных полож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  на уроках легкой атлетики.  Бего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бег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скорост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 Бег с ускорением от 30 до 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выполнения челночного 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тоя на месте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технику безопасности при метании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иземляться на две но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прыж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 скакалко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прыжки через скакал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7">
    <w:name w:val="c7"/>
    <w:basedOn w:val="Style10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31">
    <w:name w:val="Основной текст с отступом 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20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39">
    <w:name w:val="c3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24:00Z</dcterms:created>
  <dc:creator>user</dc:creator>
  <dc:description/>
  <dc:language>en-US</dc:language>
  <cp:lastModifiedBy>Ирина</cp:lastModifiedBy>
  <cp:lastPrinted>2016-10-27T13:25:00Z</cp:lastPrinted>
  <dcterms:modified xsi:type="dcterms:W3CDTF">2022-09-05T20:4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2ED6728141678EFEF9CE8AD5D3A5</vt:lpwstr>
  </property>
  <property fmtid="{D5CDD505-2E9C-101B-9397-08002B2CF9AE}" pid="3" name="KSOProductBuildVer">
    <vt:lpwstr>1049-11.2.0.11306</vt:lpwstr>
  </property>
</Properties>
</file>