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Программа   курса « Физическая культура» для 4А 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ставлена </w:t>
      </w:r>
      <w:r>
        <w:rPr>
          <w:rStyle w:val="StrongEmphasis"/>
          <w:rFonts w:cs="Times New Roman" w:ascii="Times New Roman" w:hAnsi="Times New Roman"/>
          <w:b w:val="false"/>
        </w:rPr>
        <w:t>на основании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 Закона «Об образовании» от 29.12.2012 года № 273-ФЗ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 Приказа Минобрнауки России 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3.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 Учебного плана МБОУ «Школа № 22» г. Ростова-на-Дону на 202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</w:rPr>
        <w:t xml:space="preserve"> – 202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</w:rPr>
        <w:t xml:space="preserve">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</w:rPr>
        <w:t xml:space="preserve">Программы начального общего образования по  физической культуре для 4 класса   автора </w:t>
      </w:r>
      <w:r>
        <w:rPr>
          <w:rFonts w:cs="Times New Roman" w:ascii="Times New Roman" w:hAnsi="Times New Roman"/>
          <w:sz w:val="24"/>
          <w:szCs w:val="24"/>
        </w:rPr>
        <w:t>В.И.Лях. и А.А.Зданевич.</w:t>
      </w:r>
    </w:p>
    <w:p>
      <w:pPr>
        <w:pStyle w:val="Normal"/>
        <w:tabs>
          <w:tab w:val="clear" w:pos="708"/>
          <w:tab w:val="left" w:pos="27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чебный план МБОУ «Школа № 22» на 20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учебный год с</w:t>
      </w:r>
      <w:r>
        <w:rPr>
          <w:rFonts w:cs="Times New Roman" w:ascii="Times New Roman" w:hAnsi="Times New Roman"/>
          <w:sz w:val="24"/>
          <w:szCs w:val="24"/>
        </w:rPr>
        <w:t>огласно действующему Базисному учебному плану предусматривает обучение физической культуре в объеме 3 часов в неделю (105 часов в год), на основе чего и разработана данная рабочая программа для 4-го класса. Согласно годовому календарному учебному графику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составлено  календарно-тематическое  планирование  в 4А на  101 час (4 часа сокращаются за счёт темы «Подвижные игры с элементами гимнастики и основами акробатики»  , 4Б на 102 часа (3 часа сокращаются за счёт темы «Подвижные игры с элементами гимнастики и основами акробатики», 4В  на  104 часа (1 час сокращается за счёт темы «Подвижные игры с элементами гимнастики и основами акробатик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  <w:lang w:eastAsia="ru-RU"/>
        </w:rPr>
        <w:t>Личностные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ормирование чувства гордости за свою 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ину, российский народ и историю Росси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ознание этнической и национальной п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дле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формирование уважительного отношен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 культуре других нар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звитие мотивов учебной деятельност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и формирование личностного смысла учени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нятие и освоение социальной ро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витие этических чувств, доброжелатель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и и эмоционально нравственной отзывч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сти, сопереживания чувствам других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тие навыков сотрудничества со свер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ами и взрослыми в разных соци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итуациях, умение не создавать конфликт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находить выходы из спор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авлений о нравственных нормах, социа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й справедливости и своб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ормирование эстетических потребностей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ценностей и чув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ормирование установки на безопасный, зд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eastAsia="ru-RU"/>
        </w:rPr>
        <w:t>Метапредметные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владение способностью принимать и сохр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ять цели и задачи учебной деятельности, п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ка средств ее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ии с поставленной задачей и ус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иями ее реализации; определять наиболее эффективные способы достижения резу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е достижения; умение договариваться о распр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нии функций и ролей в совместной де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тельности; осуществлять взаимны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местной деятельности, адекватно о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ивать собственное поведение и поведени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товность конструктивно разрешать ко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ликты посредством учета интересов сторон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сотрудни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ости и особенностях объектов, процесс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явлений действительности в соответствии с содержанием конкретного учебного пре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владение базовыми предметными и межпре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метными понятиями, отражающими существенные связи и отношения между объекта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eastAsia="ru-RU"/>
        </w:rPr>
        <w:t>Предметные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49" w:right="2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первоначальных предст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лен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начении физической культуры д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укрепления здоровья человека (физического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циального и психического), о ее пози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м влиянии на развитие человека (фи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ческое, интеллектуальное, эмоционально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циальное), о физической культуре и зд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вье как факторах успешной учебы и соц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владение умением организовывать з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ьесберегающую жизнедеятельность (озд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овительные мероприятия, подвижные игр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ормирование навыка систематического наблюдения за своим физическим состояние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ичиной физических нагрузок, данным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мониторинга здоровья (рост, масса тела и др.)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казателями развития основных физических качеств (сила, быстрота, выносливость, ко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нация движений, гибкость)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нания о физической культуре Выпускник научит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ыпускник получит возможность научить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  <w:lang w:bidi="ru-RU"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пособы физкультурной деятельности Выпускник научит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ыпускник получит возможность научить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ести тетрадь по физической культуре с записями режима дня, комплексов утренней гимнастики, физкультминуток, обще 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простейшие приемы оказания доврачебной помощи при травмах и ушибах.</w:t>
      </w:r>
    </w:p>
    <w:p>
      <w:pPr>
        <w:pStyle w:val="Normal"/>
        <w:keepNext w:val="true"/>
        <w:keepLines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изическое совершенствование Выпускник научится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упражнения по коррекции  и 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организующие строевые команды и приемы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</w:t>
        <w:tab/>
        <w:t>акробатические</w:t>
        <w:tab/>
        <w:t>упражнения</w:t>
        <w:tab/>
        <w:t>(кувырки,</w:t>
        <w:tab/>
        <w:t>стойки, перекаты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игровые действия и упражнения из подвижных игр разной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ункциональной направлен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иться к выполнению нормативов Всероссийского физкультурно-спортивного комплекса «Готов к труду и обороне» соответствующего уровня (1 ступень - нормы ГТО для школьников 6-8 лет, 2 ступень - нормы ГТО для школьников 9-10 лет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ыпускник получит возможность научиться: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хранять правильную осанку, оптимальное телосложение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грать в баскетбол, футбол и волейбол по упрощенным правилам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тестовые нормативы по физической подготовке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вать, в том числе спортивными способами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ять нормативы Всероссийского физкультурно-спортивного комплекса «Готов к труду и обороне» соответствующей уровне (1 ступень - Нормы ГТО для школьников 6-8 лет, 2 ступень- Нормы ГТО для школьников 9-10 л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развития физической культуры в Росс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ыж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соту с разбега способом «перешагивание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зкий стар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ртовое ускор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нишир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вижные игры 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одвижная цель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75"/>
        <w:gridCol w:w="16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4 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лёгкой атлетики 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футбо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(баскетбол)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гимнастики и основами акробатик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"/>
        <w:gridCol w:w="707"/>
        <w:gridCol w:w="1417"/>
        <w:gridCol w:w="1817"/>
        <w:gridCol w:w="851"/>
        <w:gridCol w:w="1134"/>
        <w:gridCol w:w="1134"/>
        <w:gridCol w:w="1275"/>
        <w:gridCol w:w="4820"/>
        <w:gridCol w:w="1701"/>
      </w:tblGrid>
      <w:tr>
        <w:trPr>
          <w:trHeight w:val="58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50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сохранить и укрепить здоровь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и технику безопасности на уроках физическ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коротким, средним и длинным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 длины шагов бега и где их можно  приме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з разных исходных по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. Бег строем или группой из разных исходных положений с изменяющимся направлением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последующим уск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высокого старта и финиша. Уметь выполнять высокий старт с последующим уско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 технику выполнения челночного бега. Иметь представления о жизненно важных способах передвижения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по разметкам.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дня и личная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ыжков и приземления. Составление режима дня и правила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 прыжки в длину с места и правильно приземляться на две ноги; соблюда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,толчком двумя н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 прыжки в длину с места и правильно приземляться на две ноги; соблюдать правила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(1кг.) на дальность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набивного мяча в корз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своим флаж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работе органов дыхания и сердечно-сосудист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стро по мес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 (быстроты, ловкости, координации, силы, прыгучести и т.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осту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их качеств с физическим развит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чно в мишен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организации и проведения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закаливающих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чередовании с ходьбой до 150 м. Игра «К своим флажка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медленный, средний и быстрый темп бега. Правила иг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  50м.- бег,  50м.-ход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медленный, средний и быстрый темп бега. Правила иг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 бег 400м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б истории развития спорта. Подбирать соответствующую одежду и обувь для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бег до 3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в равномерном темпе 3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4 мин.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ть в равномерном темпе до 4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ть в равномерном темпе до 5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по слабо пересеченной местности до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ённой  местности. Учёт. Эстафеты с прыж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на уроках кроссовой подго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 препятствий. Эстафеты и игры с бе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репятствия в бе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0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медленный, средний и быстрый темп 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Удар внутренней стороной стопы по неподвижному мяч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во врем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во врем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в колону. Игра «Становись-разойд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на уроках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Игра «Проверь себ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упражнения. Уметь применя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в шеренге и колоне на месте. Игра «Смена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укрепление мышц туловища; выполнять комплексы утренней заря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на уроках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лёжа, стоя на коленях. Игра «Р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правила техники безопасности на уроках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ноги врозь, сед углом руки за гол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развитии гимнастики 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при выполнении гимнас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, переползания, переле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 по наклонной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гимнастики и основами акробат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обручем. Игра «Сов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вижные игры и эстафеты с бегом, прыжками, метаниями, соблюдая правила игр и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урони мешо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х и их влияние на развитие физически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для формирования правильной ос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поведения на уроках физиче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ческие действия основ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 на месте и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закаливания для укрепления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, по прямой, по ду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авила и условия проведения основ спортивных и 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Игра «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спортивных и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(правой, левой рукой)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(шагом и бегом).  Игра «Передай друго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во врем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 (в кольцо, щит, обру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меньше мя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ах и группах при выполнении технических действий из подвижных и спортив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 (в кольцо, щит, обру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</w:tr>
      <w:tr>
        <w:trPr>
          <w:trHeight w:val="5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ранее изучен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при выполнении акроб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Акробатическая комбин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ульс до и после нагрузки; измерять длину и массу тела и показатели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ульс до и после нагрузки; измерять длину и массу тела и показатели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, перелезания, перепол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наклонной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Эстафеты с обру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во время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при выполнении гимнас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длины и массы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коорд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 по наклонной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гимнастики и основами акроба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й петух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на формирования правильной оса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вижные игры и эстафеты с бегом, прыжками, метаниями соблюдая правила игр и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 (быстроты, ловкости, координации, силы, прыгучести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обручем. Игра «Сов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вижные игры и эстафеты с бегом, прыжками, метаниями, соблюдая правила игр и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урони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х и их влияние на развитие физически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льпини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ехники безопасности на уроках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рез холодный ру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правила проведения подвижных игр на спортив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йди бесшум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движ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ена м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для формирования правильной ос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, по прямой, по ду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авила и условия проведения основ спортивных и 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Игра «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спортивных и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(правой, левой рукой)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декватные решения в условиях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о прямой (шагом и бег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 друго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 (в кольцо, щит, обру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меньше мя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ах и группах при выполнении технических действий из подвижных и спортив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4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 баскетбол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 в процессе учебной и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 на месте и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закаливания для укрепления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Игра «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 в процессе учебной и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остановки, поворо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во врем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 баскетбол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эмоциями в процессе учебной и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</w:tr>
      <w:tr>
        <w:trPr>
          <w:trHeight w:val="6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чередовании с ходьбой до 150 м. Игра «К своим флажка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медленный, средний и быстрый темп бега. Правила иг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  50м.- бег,  50м.-ходь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медленный, средний и быстрый темп бега. Правила иг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0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 бег 400м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об истории развития спорта. Подбирать соответствующую одежду и обувь для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3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бег до 3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в равномерном темпе3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4 мин.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ть в равномерном темпе до 4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ть в равномерном темпе до 5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 до 1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по слабо пересеченной местности до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ённой  местности. Учёт. Эстафеты с прыж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на уроках кроссовой подго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 препятствий. Эстафеты и игры с бе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долевать препятствия в бе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0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медленный, средний и быстрый темп 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изменением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ежды и обуви для занятий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и к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 Игра «Мышелов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у выполнения челночного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Игра «Пятнашки»,бег на скор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 в изменении темпа при ходьбе и беге, длины шагов бега и где их можно  приме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эстафетной пал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вномерный бег с изменяющимся интервалом  в чередовании с ходь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бег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ть в равномерном темпе 4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сокий старт с последующим уско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устое мест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 прыжки в длину с места и правильно приземляться на две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Равномерный, медленн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роткая дистанция», бег на скорость, бег на выносл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  цель. Эстафеты с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чно в миш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набивного мяча (1 кг.)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ведения и технику безопасности на уроках физическ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лёгкой атлети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7">
    <w:name w:val="c7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9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45:00Z</dcterms:created>
  <dc:creator>user</dc:creator>
  <dc:description/>
  <dc:language>en-US</dc:language>
  <cp:lastModifiedBy>Ирина</cp:lastModifiedBy>
  <cp:lastPrinted>2014-09-25T17:34:00Z</cp:lastPrinted>
  <dcterms:modified xsi:type="dcterms:W3CDTF">2022-09-05T20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C1128F6543408B81376DDEA08A94</vt:lpwstr>
  </property>
  <property fmtid="{D5CDD505-2E9C-101B-9397-08002B2CF9AE}" pid="3" name="KSOProductBuildVer">
    <vt:lpwstr>1049-11.2.0.11306</vt:lpwstr>
  </property>
</Properties>
</file>