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ind w:firstLine="700"/>
        <w:jc w:val="both"/>
        <w:rPr>
          <w:b/>
          <w:b/>
          <w:bCs/>
        </w:rPr>
      </w:pPr>
      <w:r>
        <w:rPr>
          <w:rStyle w:val="StrongEmphasis"/>
          <w:b w:val="false"/>
        </w:rPr>
        <w:t>Изучение учебного предмета английский язык в 5 классе осуществляется на основании нормативно-правовых документов:</w:t>
      </w:r>
    </w:p>
    <w:p>
      <w:pPr>
        <w:pStyle w:val="Style29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Закона «Об образовании» от 29.12.2012 года № 273-ФЗ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9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Учебного плана МАОУ «Школа № 22» г. Ростова-на-Дону на 2021 – 2022 учебный год;</w:t>
      </w:r>
    </w:p>
    <w:p>
      <w:pPr>
        <w:pStyle w:val="Style29"/>
        <w:spacing w:before="0" w:after="0"/>
        <w:jc w:val="both"/>
        <w:rPr/>
      </w:pPr>
      <w:r>
        <w:rPr>
          <w:rStyle w:val="StrongEmphasis"/>
          <w:b w:val="false"/>
        </w:rPr>
        <w:t>7.  Программы основного общего образования по английскому языку для 5 класса   автора О.В. Афанасьевой.</w:t>
      </w:r>
    </w:p>
    <w:p>
      <w:pPr>
        <w:pStyle w:val="32"/>
        <w:shd w:fill="auto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ind w:firstLine="556"/>
        <w:jc w:val="both"/>
        <w:rPr>
          <w:rFonts w:ascii="Times New Roman" w:hAnsi="Times New Roman" w:cs="Times New Roman"/>
          <w:color w:val="000000"/>
        </w:rPr>
      </w:pPr>
      <w:bookmarkStart w:id="0" w:name="bookmark3"/>
      <w:bookmarkEnd w:id="0"/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Cs/>
        </w:rPr>
        <w:t>чебный план МАОУ «Школа № 22» на 2021 – 2022 учебный год с</w:t>
      </w:r>
      <w:r>
        <w:rPr>
          <w:rFonts w:cs="Times New Roman" w:ascii="Times New Roman" w:hAnsi="Times New Roman"/>
        </w:rPr>
        <w:t xml:space="preserve">огласно действующему </w:t>
      </w:r>
      <w:r>
        <w:rPr>
          <w:rStyle w:val="StrongEmphasis"/>
          <w:rFonts w:cs="Times New Roman" w:ascii="Times New Roman" w:hAnsi="Times New Roman"/>
          <w:b w:val="false"/>
        </w:rPr>
        <w:t>федеральному государственному образовательному стандарту основного общего общего образования</w:t>
      </w:r>
      <w:r>
        <w:rPr>
          <w:rFonts w:cs="Times New Roman" w:ascii="Times New Roman" w:hAnsi="Times New Roman"/>
          <w:color w:val="000000"/>
        </w:rPr>
        <w:t xml:space="preserve"> предусматривает обучение английскому языку в объеме 3 часов в неделю (105 часов в год), на основе чего и разработана данная рабочая программа для 5-го класса. Согласно годовому календарному учебному графику на 2020-2021 учебный год составлено  календарно- тематическое  планирование  в 5а и 5б классах на 101 часа, 4 час сокращается за счет темы «Обобщающее повторение по курсу «Радужный английский» 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2"/>
        <w:keepNext w:val="true"/>
        <w:keepLines/>
        <w:shd w:fill="auto" w:val="clear"/>
        <w:spacing w:before="0" w:after="106"/>
        <w:ind w:left="820" w:righ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bookmark3"/>
      <w:bookmarkStart w:id="2" w:name="bookmark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Style30"/>
        <w:spacing w:lineRule="atLeast" w:line="240"/>
        <w:rPr>
          <w:b/>
          <w:b/>
          <w:bCs/>
          <w:sz w:val="24"/>
          <w:szCs w:val="24"/>
        </w:rPr>
      </w:pPr>
      <w:bookmarkStart w:id="3" w:name="bookmark7"/>
      <w:bookmarkEnd w:id="3"/>
      <w:r>
        <w:rPr>
          <w:b/>
          <w:bCs/>
          <w:sz w:val="24"/>
          <w:szCs w:val="24"/>
        </w:rPr>
        <w:t>Личностные: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yle30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30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30"/>
        <w:spacing w:lineRule="atLeast" w:line="240"/>
        <w:rPr/>
      </w:pPr>
      <w:r>
        <w:rPr>
          <w:bCs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мение планировать свое речевое и неречевое поведение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мение взаимодействовать с окружающими, выполняя разные социальные роли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мение использовать информационно-коммуникационные технологии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.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ммуникативной сфере 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заполнять анкеты и формуляры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В плане языковой компетенции обучающийся основной школы должен знать/понимать: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сновные различия систем английского и русского языков.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коммуникативные типы предложений по их интонации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числительные при помощи суффиксов -</w:t>
      </w:r>
      <w:r>
        <w:rPr>
          <w:rFonts w:cs="Times New Roman" w:ascii="Times New Roman" w:hAnsi="Times New Roman"/>
          <w:lang w:val="en-US"/>
        </w:rPr>
        <w:t>tee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y</w:t>
      </w:r>
      <w:r>
        <w:rPr>
          <w:rFonts w:cs="Times New Roman" w:ascii="Times New Roman" w:hAnsi="Times New Roman"/>
        </w:rPr>
        <w:t>; 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предложения с начальным It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предложения с начальным There +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lang w:val="en-US"/>
        </w:rPr>
        <w:t>beca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e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лов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ре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lang w:val="en-US"/>
        </w:rPr>
        <w:t xml:space="preserve"> (Conditional II – If I were you, I would start learning French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lang w:val="en-US"/>
        </w:rPr>
        <w:t>man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u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w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ttl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tle</w:t>
      </w:r>
      <w:r>
        <w:rPr>
          <w:rFonts w:cs="Times New Roman" w:ascii="Times New Roman" w:hAnsi="Times New Roman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u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si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siv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предлоги места, времени, направления; предлоги, употребляемые при глаголах в страдательном залоге вопросительные местоим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many/much, few/a few, little/a little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порядковые числительны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в наиболее употребительных временны2х формах действительного залога: Present Simple, Future Simple и Past Simple, Present и Past Continuous, Present Perfect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лаголы в следующих формах страдательного залога: Present Simple Passive, Past Simple Passiv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грамматические средства для выражения будущего времени: Simple Future, to be going to, Present Continuous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lang w:val="en-US"/>
        </w:rPr>
        <w:t xml:space="preserve"> (Conditional I — If I see Jim, I’ll invite him to our school party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предложения с конструкцией I wis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  <w:lang w:val="en-US"/>
        </w:rPr>
        <w:t xml:space="preserve"> It takes me …to do something; to look / feel / be happ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ect</w:t>
      </w:r>
      <w:r>
        <w:rPr>
          <w:rFonts w:cs="Times New Roman" w:ascii="Times New Roman" w:hAnsi="Times New Roman"/>
        </w:rPr>
        <w:t xml:space="preserve"> Passiv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lang w:val="en-US"/>
        </w:rPr>
        <w:t>ne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ould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именять правила написания слов, изученных в основной школе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различать национально-культурные особенности речевого и неречевого поведения в своей стране и странах изучаемого языка, применять эти  знания в различных ситуациях формального и неформального межличностного и межкультурного общения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различать  особенности образа жизни, быта, культуры стран изучаемого языка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онимать роль владения иностранными языками в современном мире.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 xml:space="preserve">В результате формирования </w:t>
      </w:r>
      <w:r>
        <w:rPr>
          <w:b/>
          <w:sz w:val="24"/>
          <w:szCs w:val="24"/>
        </w:rPr>
        <w:t xml:space="preserve">компенсаторной компетенции </w:t>
      </w:r>
      <w:r>
        <w:rPr>
          <w:sz w:val="24"/>
          <w:szCs w:val="24"/>
        </w:rPr>
        <w:t>обучающийся основной школы должен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спользовать перифраз, синонимические средства, словарные замены, жесты, мимику.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30"/>
        <w:spacing w:lineRule="atLeast" w:line="240"/>
        <w:rPr/>
      </w:pPr>
      <w:r>
        <w:rPr>
          <w:b/>
          <w:sz w:val="24"/>
          <w:szCs w:val="24"/>
        </w:rPr>
        <w:t>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составлять план выполнения задачи, проекта в группе под руководством учителя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ценивать ход и результаты выполнения задачи, проекта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критически анализировать успехи и недостатки проделанной работы.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ыполнять универсальные логические действия: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анализ (выделение признаков),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синтез (составление целого из частей, в том числе с самостоятельным достраиванием),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ыбирать основания для сравнения, классификации объектов,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станавливать аналогии и причинно-следственные связи,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ыстраивать логическую цепь рассуждений,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тносить объекты к известным понятиям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еобразовывать информацию из одной формы в другую: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бобщать информацию в виде таблиц, схем, опорного конспекта,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составлять простой план текста (в виде ключевых слов, вопросов)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четко и ясно выражать свои мысли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тстаивать свою точку зрения, аргументировать ее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читься критично относиться к собственному мнению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слушать других, принимать другую точку зрения, быть готовым изменить свою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Style30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учебные умения: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спользовать выборочный перевод для уточнения понимания текста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узнавать грамматические явления в тексте на основе дифференцирующих признаков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Style30"/>
        <w:spacing w:lineRule="atLeast" w:line="240"/>
        <w:rPr/>
      </w:pPr>
      <w:r>
        <w:rPr>
          <w:sz w:val="24"/>
          <w:szCs w:val="24"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ользоваться поисковыми системами www.yahoo.com., 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Style30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держание учебного предмета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ончились каникулы</w:t>
      </w:r>
      <w:r>
        <w:rPr>
          <w:rFonts w:cs="Times New Roman" w:ascii="Times New Roman" w:hAnsi="Times New Roman"/>
        </w:rPr>
        <w:t>. Каникулы. Проведение досуга. Планы на выходной. Погода. Страны и города Европы. </w:t>
      </w:r>
      <w:r>
        <w:rPr>
          <w:rFonts w:cs="Times New Roman" w:ascii="Times New Roman" w:hAnsi="Times New Roman"/>
          <w:lang w:val="en-US"/>
        </w:rPr>
        <w:t>Present simple. Past simple. </w:t>
      </w:r>
      <w:r>
        <w:rPr>
          <w:rFonts w:cs="Times New Roman" w:ascii="Times New Roman" w:hAnsi="Times New Roman"/>
        </w:rPr>
        <w:t>Конструкция</w:t>
      </w:r>
      <w:r>
        <w:rPr>
          <w:rFonts w:cs="Times New Roman" w:ascii="Times New Roman" w:hAnsi="Times New Roman"/>
          <w:lang w:val="en-US"/>
        </w:rPr>
        <w:t> to be going to. As…as/not as…as 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> not so…as.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</w:rPr>
        <w:t>Тема 2. Семейная история</w:t>
      </w:r>
      <w:r>
        <w:rPr>
          <w:rFonts w:cs="Times New Roman" w:ascii="Times New Roman" w:hAnsi="Times New Roman"/>
        </w:rPr>
        <w:t>. Семья. Достопримечательности русских городов. Местожительства. Обозначение дат. Русские писатели. Профессии. Past simple правильных глаголов. Конструкция to be born. Числительные. Неправильные глаголы. Модальные глаголы could. Сложные слова. Знакомство с ирландским писателем У. Аллингхемом.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</w:rPr>
        <w:t>Тема 3. Здоровый образ жизни</w:t>
      </w:r>
      <w:r>
        <w:rPr>
          <w:rFonts w:cs="Times New Roman" w:ascii="Times New Roman" w:hAnsi="Times New Roman"/>
        </w:rPr>
        <w:t>. Виды спорта. Обозначение времени. Детские игры. Здоровье. Здоровый образ жизни. Увлечения и хобби. Употребеление глаголов с окончанием –ing. Обозначение времени. Знакомство с конструкцией let’s do. Использование суффиксов –er/-ful. Модальный глагол to have. Сказки С. Я. Маршака на английском языке.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</w:rPr>
        <w:t>Тема 4. После школы</w:t>
      </w:r>
      <w:r>
        <w:rPr>
          <w:rFonts w:cs="Times New Roman" w:ascii="Times New Roman" w:hAnsi="Times New Roman"/>
        </w:rPr>
        <w:t>. Свободное время. Домашние животные. Хобби. Цирк. Русские художники.</w:t>
      </w:r>
    </w:p>
    <w:p>
      <w:pPr>
        <w:pStyle w:val="Normal"/>
        <w:widowControl/>
        <w:shd w:fill="FFFFFF" w:val="clear"/>
        <w:spacing w:lineRule="atLeast" w: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выми лексическими единицами по теме и употребляют их в речи; знакомство с конструкциями с инфинитивом типа easy/ difficult to do . Знакомство с этимологией слова hobby; использование префикса un- для образования производных слов; знакомство с правилами построения разделительных вопросов в различных временных формах; знакомство известными русскими художниками; чтение басен и рассуждение о их морали; знакомство с английским писателем и поэтом А.А. Милном и его стихотворением; разучивание и пение песни о ферме Макдональда.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</w:rPr>
        <w:t>Тема 5.. Путешествия.</w:t>
      </w:r>
      <w:r>
        <w:rPr>
          <w:rFonts w:cs="Times New Roman" w:ascii="Times New Roman" w:hAnsi="Times New Roman"/>
        </w:rPr>
        <w:t xml:space="preserve"> Шотландия. Города мира и их достопримечательности. Рынки Лондона. Русский и британский образ жизни. Построение вопросов, начинающихся со слова whose; построение вопросов, начинающихся с what и which. Знакомство с особенностями значений глаголов движе- ния to come и to go и учатся употреблять их в речи, с особенностями значений глаголов to say иto tell и учатся употреблять их в речи. Использование суффикса -ly для образования производных слов. Знакомство с американским писателем и поэтом Л.Хьюзом и его стихотворением.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</w:rPr>
        <w:t>Тема 6. Путешествуем по России</w:t>
      </w:r>
      <w:r>
        <w:rPr>
          <w:rFonts w:cs="Times New Roman" w:ascii="Times New Roman" w:hAnsi="Times New Roman"/>
        </w:rPr>
        <w:t>. География России. Животные России. Знаменитые люди России. Знакомство с конструкцией it takes... to... и употребляют ее в речи. Знакомство с past progressive и используют его в речи; •знакомствос правилами образования форм множественного числа существительных, являющихся исключениями из общего правила; Знакомство с особенностями использования в речи слова people. Знакомство с правилами написания глаголов в форме past progressive; •знакомство с глаголами, которые не используются в past progressive; •дополнение предложения верными глагольными формами. Знакомство с английской поэтессой К.Россетти и ее стихотворени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50"/>
        <w:gridCol w:w="1714"/>
        <w:gridCol w:w="18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икулы закончен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емейная истор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 школ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уем по Росс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43"/>
        <w:gridCol w:w="869"/>
        <w:gridCol w:w="1103"/>
        <w:gridCol w:w="1398"/>
        <w:gridCol w:w="6497"/>
        <w:gridCol w:w="1534"/>
      </w:tblGrid>
      <w:tr>
        <w:trPr>
          <w:trHeight w:val="56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планируемые результ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контроля</w:t>
            </w:r>
          </w:p>
        </w:tc>
      </w:tr>
      <w:tr>
        <w:trPr>
          <w:trHeight w:val="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1.  Holidays Are Over 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ончен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uto" w:line="240" w:before="0" w:after="12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сказывать о занятиях летом; расспрашивать партнёра о его любимых занятиях; на слух воспринимать информацию из текста и выражать своё понимание в требуемой фор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для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простое прошедшее время; воспринимать на слух и полностью понимать речь учителя, одноклассников и несложные аутентичные тексты; устно рассказывать о своих выходных, пользуясь предложенным план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ля, одноклассников и несложные аутентичные тексты, составлять монологическое высказывания о планах на ближайшие выход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ять и полностью понимать речь учителя, одноклассников и несложные аутентичные тек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Брит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значимой информации на слух воспринять и полностью понимать несложные аутентичные тексты адекватно произносить  и различать  на слух все звуки новой лексики; соблюдать правильное ударение в словах и фразах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 каник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аутентичный рассказ и выполнять послетекстовые задания; адекватно произносить  и различать  на слух все звуки новой лексики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в Европ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рассказывать о погоде в европейских столицах, опираясь на пример; на слух воспринять информацию из диалога и ответить на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е 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ять информацию из текста и ответить на вопросы; сравнивать распорядок дня по будн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в разное время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ять информацию из текста и ответить на вопросы; сравнивать погоду в разных мес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никулы в Росс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Каникулы закончились».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ять и полностью понимать несложные аутентичные тексты; различать и правильно употреблять три степени сравнения прилагатель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 на слух воспринять и полностью понимать несложные аутентичные тексты; составлять утвердительные и вопросительные предложения, употребляя глаголы в прошедшем времени; вести диалог; составлять высказ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е  аудирование по теме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в Россию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прослушанному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по теме «Каникулы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применять лесксико – грамматический материал по т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ализ ошибок, допущенных в контрольной работе № 1 по теме «Каникулы».</w:t>
            </w:r>
          </w:p>
          <w:p>
            <w:pPr>
              <w:pStyle w:val="Standard"/>
              <w:rPr/>
            </w:pPr>
            <w:r>
              <w:rPr/>
              <w:t>Изучающее чтение текс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воспринять информацию из стихотворения и песни и ответить на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по теме «Каникулы закончились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исьма/открытки друг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2 Family History </w:t>
            </w:r>
            <w:r>
              <w:rPr>
                <w:rFonts w:cs="Times New Roman" w:ascii="Times New Roman" w:hAnsi="Times New Roman"/>
                <w:b/>
              </w:rPr>
              <w:t>Семей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чательности русских городов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кси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ять и полностью понимать несложные аутентичные тексты; выделять нужную/необходимую информацию; правильно употреблять прошедшие формы неправильных глаголов; правильно произносить названия достопримечательностей Москвы и Санкт-Петербур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прос к подлежащему: правила употребления в речи и на пись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исывать картинки по образцу; слушать и повторять новые слова и читать текст с ними; правильно употреблять структуру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n</w:t>
            </w:r>
            <w:r>
              <w:rPr>
                <w:rFonts w:cs="Times New Roman" w:ascii="Times New Roman" w:hAnsi="Times New Roman"/>
              </w:rPr>
              <w:t xml:space="preserve">; правильно </w:t>
            </w:r>
            <w:r>
              <w:rPr>
                <w:rFonts w:cs="Times New Roman" w:ascii="Times New Roman" w:hAnsi="Times New Roman"/>
                <w:lang w:eastAsia="en-US"/>
              </w:rPr>
              <w:t>записывать названия столиц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. Структура «быть рожденным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воспринимать информацию из текста и рассказывать, о каком  герое идет речь; отвечать на вопросы; вести диалог; правильно называть год по-английс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ила употребления глагола «быть» в вопросах к подлежащему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несложные аутентичные тексты; выделять необходимую информацию; читать диалог с правильной интонацией и отвечать на вопросы по содержанию; правильно употреблять прошедшие формы неправильных глаго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личественные числительные: правила употребл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роизносить  и различать на слух все звуки новой лексики; воспринимать на слух аутентичные тексты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е писател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слух воспринимать и понимать основное содержание несложных текстов; отвечать на вопросы к прослушанному; отвечать на вопросы к подлежащему с глаголом 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логические высказывания по теме «Я и моя семья» с опорой на план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составлять высказывания по теме, опираясь на модель; правильно произносить слова, ,рассказывать о себе и своей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сложного диалога; отвечать на вопросы к прослушанному; определять профессии людей по описанию их действ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 Общие вопрос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чать на общие вопросы с глаголом 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; адекватно произносить  и различать на слух все звуки новой лексики; соблюдать правильное ударение в словах и фразах; воспринимать на слух и читать текст с полным пониманием и выполнять упражнения к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ктивизация ЛЕ по теме «Моя биография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сложного диалога; отвечать на вопросы к прослушанному; правильно употреблять прошедшие формы неправильных глаго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означение дат. Порядковые числитель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ьно употреблять структуру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n</w:t>
            </w:r>
            <w:r>
              <w:rPr>
                <w:rFonts w:cs="Times New Roman" w:ascii="Times New Roman" w:hAnsi="Times New Roman"/>
              </w:rPr>
              <w:t xml:space="preserve"> с числительными; правильно записывать порядковые числительные; читать текст с полным пониманием и выполнять упражнения к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Биография выдающихся людей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сложного текста; описывать картинку; определять профессии людей по описанию их действий; вести диалог; составлять монологическое высказывание (рассказывать о себе и о своей семье), опираясь на мод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емейная истор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меть читать и понимать текст. Уметь высказывать свои мысли о прочитанном, </w:t>
            </w:r>
            <w:r>
              <w:rPr>
                <w:rFonts w:cs="Times New Roman" w:ascii="Times New Roman" w:hAnsi="Times New Roman"/>
              </w:rPr>
              <w:t>отвечать на вопросы т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Моя биография» с опорой на ключевые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составлять высказывания по теме, опираясь на модель; правильно произносить слова, ,рассказывать о себе и своей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ирландского писателя      У. Аллингхэм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й текст преимущественно с пониманием основного содержания; определять основную мысль текста; знакомить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Семейная история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писание истории о бабушке или прапрабабуш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lang w:val="en-US"/>
              </w:rPr>
              <w:t>Healt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ys</w:t>
            </w:r>
            <w:r>
              <w:rPr>
                <w:rFonts w:cs="Times New Roman" w:ascii="Times New Roman" w:hAnsi="Times New Roman"/>
                <w:b/>
              </w:rPr>
              <w:t xml:space="preserve"> Здоровый Образ Жизн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иды спор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описывать события; читать стихотворение с правильной интонаци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Что мы любим и что не любим.</w:t>
            </w:r>
            <w:r>
              <w:rPr/>
              <w:t xml:space="preserve"> Герунд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правильно произносить новую лексику; называть время на часах, отвечать на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времени. Введение и активизация лексик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бщать время; совершать высказывание о себе; правильно произносить новую лексику; на слух воспринимать и записывать время; описывать картин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Диктант по теме: «Семейная история» Детские игры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говорения английского времени в ре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писать новые лексические единицы. вести разговор, соблюдая правила речевого этикета; на слух воспринимать информацию из текста; выражать свое отношение к прочитанн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rFonts w:cs="Times New Roman" w:ascii="Times New Roman" w:hAnsi="Times New Roman"/>
              </w:rPr>
              <w:t>Диктант  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Здоровье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доровая пищ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ставлять вежливые предложения; правильно использовать оборот </w:t>
            </w:r>
            <w:r>
              <w:rPr>
                <w:rFonts w:cs="Times New Roman" w:ascii="Times New Roman" w:hAnsi="Times New Roman"/>
                <w:lang w:val="en-US" w:eastAsia="en-US"/>
              </w:rPr>
              <w:t>let</w:t>
            </w:r>
            <w:r>
              <w:rPr>
                <w:rFonts w:cs="Times New Roman" w:ascii="Times New Roman" w:hAnsi="Times New Roman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let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us</w:t>
            </w:r>
            <w:r>
              <w:rPr>
                <w:rFonts w:cs="Times New Roman" w:ascii="Times New Roman" w:hAnsi="Times New Roman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осстанавливать диало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диалогической речи по теме «Различные виды спорта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предложения, вставляя нужные слова; образовывать новые слова; на слух воспринимать и полностью понимать прослушанную информацию; правильно произносить новую лексику; составлять предложения по  образц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. Оборот «давай сделаем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; правильно произносить новую лексику; отвечать на вопросы; описывать картин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нятия разными видами спорта. </w:t>
            </w:r>
            <w:r>
              <w:rPr>
                <w:color w:val="000000"/>
                <w:shd w:fill="FFFFFF" w:val="clear"/>
              </w:rPr>
              <w:t>Конструкция Let's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сложного текста; выполнять послетекстовые упражнения; образовыва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Словообразование: суффикс прилагатель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и понимать предложения с конструкцией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 и на их основе составлять монологическое высказывание; правильно употреблять оборот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я спортом на открытом  воздух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и понимать несложный аутентичный текст, предложения с оборотом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и составлять устные высказ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»№2 по темам: «Семейная  История» и «Здоровый образ жиз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применять лесксико – грамматический материал по т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ализ ошибок, допущенных в контрольной работе № 2 по темам: «Семейная История» и «Здоровый образ жизни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лечения и хобби. Оборот «иметь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сложного текста; описывать картинку; догадываться о содержании текста по картинке; составлять монологическое высказывание, описывая свои дей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Распорядок дня. Твое свободное время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тать аутентичный текст и рассказывать об образе жизни своей семьи, опираясь на предложенную мод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содержания прочитанного по теме «Здоровый образ жизни» с опорой на текст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чать на вопросы т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Изучающее чтение по произведениям писателя С.М.Маршака.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, выполнять упражнения по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истематизация и обобщение знаний по теме «Здоровый образ жиз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;знакомят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ы делаешь, чтобы сохранить здоровь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сохранить здоровь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4 After School </w:t>
            </w:r>
            <w:r>
              <w:rPr>
                <w:rFonts w:cs="Times New Roman" w:ascii="Times New Roman" w:hAnsi="Times New Roman"/>
                <w:b/>
              </w:rPr>
              <w:t>Посл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Свободное время. Введение лексики по теме «Наши домашние животные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ые диалоги, новые слова; правильно произносить новую лексику; задать вопросы и ответить на 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Активизация лексики  по теме «Мой  домашний питомец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правильно произносить новую лексику; задать альтернативные вопросы и ответить на 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ила образования альтернативных вопросов.</w:t>
            </w:r>
            <w:r>
              <w:rPr>
                <w:rFonts w:eastAsia="Calibri"/>
                <w:lang w:eastAsia="en-US"/>
              </w:rPr>
              <w:t xml:space="preserve"> Инфинити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задавать общие вопросы; воспринимать на слух диалог и выполнять упражнение по содержанию; разыгрывать диалог; правильно произносить новую лексику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диалога-расспроса по теме «Посещение зоомагазин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правильно произносить новую лексику; составлять монологическое высказывание по картинк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пециальный в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 из диалогов; дополнять и разыгрывать диалоги; выполнять упражнение по картинкам; читать с полным пониманием несложный текст; образовыва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Обучающее аудирование по теме «Любимые занятия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сложного диалога; описывать картинку; догадываться о содержании текста по картинке; составлять монологическое высказывание; составлять разделитель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ловообразование: отрицательный префикс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; правильно произносить новую лексику; описывать картинки; читать текст с основным пониманием содержания и отвечать на вопросы к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обби. Разделительные вопросы: правила употребления в речи и на пись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 из текста; составлять диалог по образцу и разыгрывать его; описывать персонаж, согласно заданию; составлять разделитель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Русские художники. Введение и первичная активизация лексики по теме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«Посещение театра, картинной галереи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делительные вопросы с модальными глаголами; составлять монологическое высказывание о своих увлеч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обби. Разделительные вопросы в предложениях с модальными глаголами: правила образ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 из текста; составлять разделитель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Цирк. Разделительный вопрос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и читать текст с полным пониманием; отвечать на вопросы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а по картинкам на тему «В цирке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 из текста; составлять разделительные вопросы; описывать события; читать текст с полным пониманием; рассказывать о своей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вободное время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т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онологическая речь по теме «</w:t>
            </w:r>
            <w:r>
              <w:rPr>
                <w:bCs/>
              </w:rPr>
              <w:t>Мои увлечения в свободное время »</w:t>
            </w:r>
            <w:r>
              <w:rPr/>
              <w:t xml:space="preserve"> с опорой на ключевые сло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стоятельно составлять высказывания по теме, опираясь на модель; правильно произносить слова, ,рассказывать о своих увлечениях и  о том, как проводишь свободное врем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английского писателя А.Милн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 знакомят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тизация и обобщение ЛЕ по теме «Мои увлечения в свободное время»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е хобб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5 From Place to Place </w:t>
            </w:r>
            <w:r>
              <w:rPr>
                <w:rFonts w:cs="Times New Roman" w:ascii="Times New Roman" w:hAnsi="Times New Roman"/>
                <w:b/>
              </w:rPr>
              <w:t>Путешеств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ведение лексики по теме «Виды путешествий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ый стих; описывать события; читать стихотворение с правильной интонацией; правильно произноси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я. Абсолютная форма притяжательных местоимений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феры употребления притяжательных местоимений и абсолютной формы притяжательных местоимений и выполнять соответствующие упраж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России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х воспринимать и полностью понимать прослушанную информацию; описывать  картинку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Употребление вопросительных слов «какой, который» в реч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применять лесксико – грамматический материал по т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работа№3 по темам: «После школы», «Путешеств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4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ализ ошибок, допущенных в контрольной работе № 3 по темам: «После школы» и «Путешествия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Шотландия. Ответы на разделительные вопрос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слушанную информацию и устно решать поставленную языковую задачу; описывать  события; рассказывать о стране изучаемого языка; задавать вопросы по теме урока и отвечать на них в па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орода мира и их достопримечательности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разделительные вопросы в соответствии с предложенными картинками, составлять монологическое высказывание о Шотландии; составлять диалоги в пар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Великобританию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составлять предложения; правильно произноси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  <w:p>
            <w:pPr>
              <w:pStyle w:val="Standard"/>
              <w:rPr/>
            </w:pPr>
            <w:r>
              <w:rPr/>
              <w:t xml:space="preserve">Вежливые формы в английском языке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писывать картинки; различать сферы употребления глаголов 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и выполнять соответствующие упраж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лаголы «сказать, говорить»: употребление в речи и на письме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прослушанную информацию, диалог; составлять собственные диалоги и разыгрывать 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наречий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 диалог; дополнять предложенные диалоги; выполнять упраж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моей меч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читать диалог с правильной интонацией; образовыва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описывать картинку; отвечать на вопросы; совершать монологическое высказы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 Лондона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рок повторения по теме «Путешеств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отвечать на вопросы; употреблять абсолютную форму притяжательных местоим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Лондон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 тес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9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е монологической речи по теме  «Мой любимый город» с опорой на пла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й аутентичный текст с полным и точным пониманием и передавать основное содержание, основную мысль прочитанного; знакомиться с образцами художественного творчества на иностранном языке и средствами иностранного языка; соблюдать правильное ударение в словах и фразах; отвечать на вопросы по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зучающее чтение по произведениям американского писателя Л.Хьюз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разных жанров и стилей преимущественно с пониманием основного содержания; определять основную мысль текста; знакомиться с образцами художественного творчества на иностранном языке и средствами иностранного я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 по теме «Путешествия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е место в нашей стране или за границ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жанров и стилей с полным и точным пониманием и передавать основное содержание, основную мысль прочитанного; соблюдать правильное ударение в словах и фраз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</w:rPr>
              <w:t xml:space="preserve"> Путешеств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ременные отрезки «час» и «полчаса»: употребление в реч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отвечать на вопросы; правильно произноси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моя страна.  Артикль и географические названия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 полностью понимать прослушанную информацию; правильно произносить географические названия; работать с картой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учение монологической речи по теме «Географическое положение России» с опорой на ключевые сл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; работать с картой; трансформировать предложения; составлять план и использовать его для опис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России. Прошедшее продолженное врем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; образовывать множественное число имен существительных; осуществлять смысловое чтение; правильно произносить названия живот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нформацию на слух; описывать картинки; составлять предложения; выделять главное в прочитанном; правильно произносить новые с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ксики по теме «Растительный и животный мир России».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нформацию на слух; отвечать на вопросы ; вести ди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4 по теме: «Путешествия по Росси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применять лесксико – грамматический материал по т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0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Анализ ошибок, допущенных в контрольной работе № 4 по темам: </w:t>
            </w:r>
            <w:r>
              <w:rPr>
                <w:rFonts w:eastAsia="Calibri"/>
                <w:lang w:eastAsia="en-US"/>
              </w:rPr>
              <w:t>«Путешествия по России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итые люди России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т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составлять высказывания по теме, опираясь на модель; правильно произносить слова, ,рассказ Воспринимать информацию на слух; отвечать на вопросы ; вести диалог ывать о себе и своей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Прошедшее продолженное врем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Путешествие по Росси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«</w:t>
            </w:r>
            <w:r>
              <w:rPr>
                <w:rFonts w:eastAsia="Calibri"/>
                <w:bCs/>
                <w:lang w:eastAsia="en-US"/>
              </w:rPr>
              <w:t>Приглашение друга в Россию</w:t>
            </w:r>
            <w:r>
              <w:rPr/>
              <w:t xml:space="preserve">» 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по теме «Путешествие по России».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Times New Roman" w:cs="Segoe UI"/>
      <w:sz w:val="25"/>
      <w:szCs w:val="25"/>
      <w:shd w:fill="FFFFFF" w:val="clear"/>
    </w:rPr>
  </w:style>
  <w:style w:type="character" w:styleId="Style15">
    <w:name w:val="Сноска_"/>
    <w:qFormat/>
    <w:rPr>
      <w:rFonts w:ascii="Bookman Old Style" w:hAnsi="Bookman Old Style" w:eastAsia="Times New Roman" w:cs="Bookman Old Style"/>
      <w:b/>
      <w:bCs/>
      <w:sz w:val="16"/>
      <w:szCs w:val="16"/>
      <w:shd w:fill="FFFFFF" w:val="clear"/>
    </w:rPr>
  </w:style>
  <w:style w:type="character" w:styleId="Style16">
    <w:name w:val="Сноска + Курсив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Bookman Old Style" w:hAnsi="Bookman Old Style" w:eastAsia="Times New Roman" w:cs="Bookman Old Style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Times New Roman" w:cs="Bookman Old Style"/>
      <w:b/>
      <w:bCs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Times New Roman" w:cs="Bookman Old Style"/>
      <w:b/>
      <w:bCs/>
      <w:i/>
      <w:i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9pt">
    <w:name w:val="Основной текст (10) + 9 pt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9pt2">
    <w:name w:val="Основной текст (10) + 9 pt2"/>
    <w:qFormat/>
    <w:rPr>
      <w:rFonts w:ascii="Bookman Old Style" w:hAnsi="Bookman Old Style" w:eastAsia="Times New Roman" w:cs="Bookman Old Style"/>
      <w:b/>
      <w:bCs/>
      <w:i/>
      <w:i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9pt1">
    <w:name w:val="Основной текст (10) + 9 pt1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7pt">
    <w:name w:val="Основной текст (10) + 7 pt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Bookman Old Style" w:hAnsi="Bookman Old Style" w:eastAsia="Times New Roman" w:cs="Bookman Old Style"/>
      <w:b/>
      <w:bCs/>
      <w:sz w:val="17"/>
      <w:szCs w:val="17"/>
      <w:shd w:fill="FFFFFF" w:val="clear"/>
    </w:rPr>
  </w:style>
  <w:style w:type="character" w:styleId="10MSReferenceSansSerif">
    <w:name w:val="Основной текст (10) + MS Reference Sans Serif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6pt">
    <w:name w:val="Основной текст (10) + 6 pt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9">
    <w:name w:val="Сноска + Полужирный"/>
    <w:qFormat/>
    <w:rPr>
      <w:rFonts w:ascii="Bookman Old Style" w:hAnsi="Bookman Old Style" w:eastAsia="Times New Roman" w:cs="Bookman Old Style"/>
      <w:b/>
      <w:bCs/>
      <w:i/>
      <w:iCs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Bookman Old Style" w:hAnsi="Bookman Old Style" w:eastAsia="Times New Roman" w:cs="Bookman Old Style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Times New Roman" w:cs="Bookman Old Style"/>
      <w:b/>
      <w:bCs/>
      <w:i/>
      <w:iCs/>
      <w:spacing w:val="10"/>
      <w:sz w:val="19"/>
      <w:szCs w:val="19"/>
      <w:shd w:fill="FFFFFF" w:val="clear"/>
    </w:rPr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Bookman Old Style" w:hAnsi="Bookman Old Style" w:eastAsia="Times New Roman" w:cs="Bookman Old Style"/>
      <w:b/>
      <w:bCs/>
      <w:i/>
      <w:iCs/>
      <w:spacing w:val="10"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Bookman Old Style" w:hAnsi="Bookman Old Style" w:eastAsia="Times New Roman" w:cs="Bookman Old Style"/>
      <w:b/>
      <w:bCs/>
      <w:i/>
      <w:iCs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Times New Roman" w:cs="Bookman Old Style"/>
      <w:b/>
      <w:bCs/>
      <w:sz w:val="18"/>
      <w:szCs w:val="18"/>
      <w:shd w:fill="FFFFFF" w:val="clear"/>
    </w:rPr>
  </w:style>
  <w:style w:type="character" w:styleId="112">
    <w:name w:val="Основной текст (11) + Не полужирный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1">
    <w:name w:val="Заголовок №3_"/>
    <w:qFormat/>
    <w:rPr>
      <w:rFonts w:ascii="Segoe UI" w:hAnsi="Segoe UI" w:eastAsia="Times New Roman" w:cs="Segoe UI"/>
      <w:sz w:val="18"/>
      <w:szCs w:val="18"/>
      <w:shd w:fill="FFFFFF" w:val="clear"/>
    </w:rPr>
  </w:style>
  <w:style w:type="character" w:styleId="Style20">
    <w:name w:val="Основной текст + Курсив"/>
    <w:qFormat/>
    <w:rPr>
      <w:rFonts w:ascii="Bookman Old Style" w:hAnsi="Bookman Old Style" w:eastAsia="Times New Roman" w:cs="Bookman Old Style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3">
    <w:name w:val="Основной текст (13)_"/>
    <w:qFormat/>
    <w:rPr>
      <w:rFonts w:ascii="Bookman Old Style" w:hAnsi="Bookman Old Style" w:eastAsia="Times New Roman" w:cs="Bookman Old Style"/>
      <w:i/>
      <w:iCs/>
      <w:sz w:val="18"/>
      <w:szCs w:val="18"/>
      <w:shd w:fill="FFFFFF" w:val="clear"/>
    </w:rPr>
  </w:style>
  <w:style w:type="character" w:styleId="13SegoeUI">
    <w:name w:val="Основной текст (13) + Segoe UI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5Exact">
    <w:name w:val="Основной текст (5) Exact"/>
    <w:qFormat/>
    <w:rPr>
      <w:rFonts w:ascii="Bookman Old Style" w:hAnsi="Bookman Old Style" w:eastAsia="Times New Roman" w:cs="Bookman Old Style"/>
      <w:b/>
      <w:bCs/>
      <w:spacing w:val="2"/>
      <w:sz w:val="17"/>
      <w:szCs w:val="17"/>
      <w:u w:val="none"/>
      <w:lang w:val="en-US"/>
    </w:rPr>
  </w:style>
  <w:style w:type="character" w:styleId="4Exact">
    <w:name w:val="Основной текст (4) Exact"/>
    <w:qFormat/>
    <w:rPr>
      <w:rFonts w:ascii="Bookman Old Style" w:hAnsi="Bookman Old Style" w:eastAsia="Times New Roman" w:cs="Bookman Old Style"/>
      <w:b/>
      <w:bCs/>
      <w:spacing w:val="2"/>
      <w:sz w:val="15"/>
      <w:szCs w:val="15"/>
      <w:u w:val="none"/>
      <w:lang w:val="en-US"/>
    </w:rPr>
  </w:style>
  <w:style w:type="character" w:styleId="41">
    <w:name w:val="Основной текст (4) + Курсив"/>
    <w:qFormat/>
    <w:rPr>
      <w:rFonts w:ascii="Bookman Old Style" w:hAnsi="Bookman Old Style" w:eastAsia="Times New Roman" w:cs="Bookman Old Style"/>
      <w:b/>
      <w:bCs/>
      <w:i/>
      <w:iCs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411">
    <w:name w:val="Основной текст (4) + Курсив1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8pt">
    <w:name w:val="Основной текст + 8 pt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2">
    <w:name w:val="Основной текст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18Exact">
    <w:name w:val="Основной текст (18) Exact"/>
    <w:qFormat/>
    <w:rPr>
      <w:rFonts w:ascii="Bookman Old Style" w:hAnsi="Bookman Old Style" w:eastAsia="Times New Roman" w:cs="Bookman Old Style"/>
      <w:b/>
      <w:bCs/>
      <w:i/>
      <w:iCs/>
      <w:spacing w:val="7"/>
      <w:sz w:val="15"/>
      <w:szCs w:val="15"/>
      <w:shd w:fill="FFFFFF" w:val="clear"/>
      <w:lang w:val="en-US"/>
    </w:rPr>
  </w:style>
  <w:style w:type="character" w:styleId="16">
    <w:name w:val="Основной текст (16)_"/>
    <w:qFormat/>
    <w:rPr>
      <w:rFonts w:ascii="Book Antiqua" w:hAnsi="Book Antiqua" w:eastAsia="Times New Roman" w:cs="Book Antiqua"/>
      <w:sz w:val="10"/>
      <w:szCs w:val="10"/>
      <w:shd w:fill="FFFFFF" w:val="clear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1">
    <w:name w:val="Основной текст + Century Schoolbook;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2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Segoe UI" w:hAnsi="Segoe UI" w:cs="Times New Roman"/>
      <w:color w:val="000000"/>
      <w:sz w:val="25"/>
      <w:szCs w:val="25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202"/>
      <w:ind w:firstLine="280"/>
      <w:jc w:val="both"/>
    </w:pPr>
    <w:rPr>
      <w:rFonts w:ascii="Bookman Old Style" w:hAnsi="Bookman Old Style" w:cs="Times New Roman"/>
      <w:b/>
      <w:bCs/>
      <w:color w:val="000000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0" w:after="180"/>
    </w:pPr>
    <w:rPr>
      <w:rFonts w:ascii="Bookman Old Style" w:hAnsi="Bookman Old Style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  <w:jc w:val="center"/>
    </w:pPr>
    <w:rPr>
      <w:rFonts w:ascii="Bookman Old Style" w:hAnsi="Bookman Old Style" w:cs="Times New Roman"/>
      <w:b/>
      <w:bCs/>
      <w:color w:val="000000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  <w:jc w:val="right"/>
    </w:pPr>
    <w:rPr>
      <w:rFonts w:ascii="Bookman Old Style" w:hAnsi="Bookman Old Style" w:cs="Times New Roman"/>
      <w:b/>
      <w:bCs/>
      <w:color w:val="000000"/>
      <w:sz w:val="17"/>
      <w:szCs w:val="1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/>
      <w:jc w:val="both"/>
    </w:pPr>
    <w:rPr>
      <w:rFonts w:ascii="Bookman Old Style" w:hAnsi="Bookman Old Style" w:cs="Bookman Old Style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  <w:ind w:firstLine="300"/>
      <w:jc w:val="both"/>
    </w:pPr>
    <w:rPr>
      <w:rFonts w:ascii="Bookman Old Style" w:hAnsi="Bookman Old Style" w:cs="Times New Roman"/>
      <w:b/>
      <w:bCs/>
      <w:color w:val="000000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Times New Roman"/>
      <w:b/>
      <w:bCs/>
      <w:i/>
      <w:iCs/>
      <w:color w:val="000000"/>
      <w:spacing w:val="10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6" w:before="60" w:after="0"/>
      <w:ind w:firstLine="280"/>
      <w:jc w:val="both"/>
      <w:outlineLvl w:val="1"/>
    </w:pPr>
    <w:rPr>
      <w:rFonts w:ascii="Bookman Old Style" w:hAnsi="Bookman Old Style" w:cs="Times New Roman"/>
      <w:b/>
      <w:bCs/>
      <w:i/>
      <w:iCs/>
      <w:color w:val="000000"/>
      <w:spacing w:val="10"/>
      <w:sz w:val="19"/>
      <w:szCs w:val="19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0" w:before="60" w:after="0"/>
      <w:ind w:firstLine="260"/>
      <w:jc w:val="both"/>
    </w:pPr>
    <w:rPr>
      <w:rFonts w:ascii="Bookman Old Style" w:hAnsi="Bookman Old Style" w:cs="Times New Roman"/>
      <w:b/>
      <w:bCs/>
      <w:i/>
      <w:iCs/>
      <w:color w:val="000000"/>
      <w:spacing w:val="1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60" w:after="0"/>
      <w:jc w:val="center"/>
    </w:pPr>
    <w:rPr>
      <w:rFonts w:ascii="Bookman Old Style" w:hAnsi="Bookman Old Style" w:cs="Times New Roman"/>
      <w:b/>
      <w:bCs/>
      <w:color w:val="000000"/>
      <w:sz w:val="18"/>
      <w:szCs w:val="1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55" w:before="240" w:after="0"/>
      <w:outlineLvl w:val="2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firstLine="280"/>
      <w:jc w:val="both"/>
    </w:pPr>
    <w:rPr>
      <w:rFonts w:ascii="Bookman Old Style" w:hAnsi="Bookman Old Style" w:cs="Times New Roman"/>
      <w:i/>
      <w:iCs/>
      <w:color w:val="000000"/>
      <w:sz w:val="18"/>
      <w:szCs w:val="18"/>
      <w:lang w:val="en-US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06"/>
      <w:jc w:val="both"/>
    </w:pPr>
    <w:rPr>
      <w:rFonts w:ascii="Bookman Old Style" w:hAnsi="Bookman Old Style" w:cs="Times New Roman"/>
      <w:b/>
      <w:bCs/>
      <w:i/>
      <w:iCs/>
      <w:color w:val="000000"/>
      <w:spacing w:val="7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инна</dc:creator>
  <dc:description/>
  <dc:language>en-US</dc:language>
  <cp:lastModifiedBy>Пользователь</cp:lastModifiedBy>
  <cp:lastPrinted>2016-10-01T13:22:00Z</cp:lastPrinted>
  <dcterms:modified xsi:type="dcterms:W3CDTF">2022-07-07T07:09:00Z</dcterms:modified>
  <cp:revision>3</cp:revision>
  <dc:subject/>
  <dc:title>Программа по английскому языку  для 5класса создана на основе нормативных документов, обеспечивающих реализацию программы ФГОС:</dc:title>
</cp:coreProperties>
</file>