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0"/>
        <w:jc w:val="both"/>
        <w:rPr>
          <w:bCs/>
        </w:rPr>
      </w:pPr>
      <w:r>
        <w:rPr>
          <w:rStyle w:val="StrongEmphasis"/>
          <w:b w:val="false"/>
        </w:rPr>
        <w:t>Изучение учебного предмета «Всеобщая история. История Древнего мира» в 5 классе осуществляется на основании нормативно-правовых документов: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кона «Об образовании» от 29.12.2012 года № 273-ФЗ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, утвержден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70864706/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ого плана МАОУ «Школа № 22» г. Ростова-на-Дону на 2022 – 2023 учебный год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>
          <w:bCs/>
        </w:rPr>
      </w:pPr>
      <w:r>
        <w:rPr>
          <w:rStyle w:val="StrongEmphasis"/>
          <w:b w:val="false"/>
        </w:rPr>
        <w:t xml:space="preserve">Программы основного общего образования по «Всеобщая история. История Древнего мира» для 6 класса авторов </w:t>
      </w:r>
      <w:r>
        <w:rPr/>
        <w:t>А.А. Вигасин, Г.И. Годер, И.С. Свенцицкая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лан МАОУ «Школа № 22» на 2022 – 2023 учебный год согласно  действующему федеральному государственному образовательному стандарту основного общего образования предусматривает обучение истории в объеме 2 часов в неделю (70 часов  в год), на основе чего и разработана данная рабочая программа для 5-го класса. Согласно годовому календарному учебному графику на 2022 - 2023 учебный год составлено  календарно-тематическое  планирование в 5а и 5б классах на 68 часов, 1 час сокращается за  счет объединения тем: «Религия древних египтян» и « Искусство Древнего Египта, 1 час сокращается за счет объединения тем: «Римская империя при Константине» и «Взятие Рима варварами».</w:t>
      </w:r>
    </w:p>
    <w:p>
      <w:pPr>
        <w:pStyle w:val="Normal"/>
        <w:ind w:firstLine="709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ланируемые результаты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первичная социальная и культурная идентичность на основе усвоения системы исторических понятий и представлений о прошлом человечества в период Древнего мира, 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, осмысление социально-нравственного опыта предшествующих поколен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обсуждение и оценивание своих достижений и достижений других обучающихся под руководством педагог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расширение опыта конструктивного взаимодействия в школьном и социальном общении;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Метапредметны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работать с учебной и внешкольной информацией (анализировать графическую, художественную, текстовую, аудиовизуальную и прочую информацию, обобщать факты, составлять план, тезисы, конспект, формулировать и обосновывать выводы и т. д.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собирать и фиксировать информацию, выделяя главную и второстепенную, критически оценивать её достоверность с помощью педагог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использовать ранее изученный материал для решения познавательных задач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определять понятия, устанавливать аналогии, классифицировать информацию, с помощью учителя выбирать основания и критерии для классификации и обобщ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применять начальные исследовательские умения при решении поисковых задач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ости (высказывание, монолог, беседа, сообщение, презентация, участие в дискуссии и др.), а также в виде письменных работ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выявлять позитивные и негативные факторы, влияющие на результаты и качество выполнения зада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определять свою роль в учебной группе, вклад всех участников в общий результат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iCs/>
        </w:rPr>
        <w:t>Предметны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знание хронологии, имение объяснять смысл основных хронологических понятий (век,  тысячелетие, до нашей эры, наша эра), определение длительности и последовательности событий, периодов истории Древнего мира, ведение счета лет до нашей эры и нашей эры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умение корректно группировать, систематизировать исторические факты по заданным признакам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составление и анализ генеалогических схем и таблиц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определение и использование исторических понятий и термин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овладение элементарными навыками при работе с картой, умение показывать природные и исторические объекты (расселение человеческих общностей в эпоху первобытности и Древнего мира, территории древнейших цивилизация и государств, места важнейших исторических событий)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использование знаний о территории и границах, географических особенностях, при описании связи между условиями среды обитания людей и их занятиями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высказывание суждений, выявление различий между основными типами исторических источников (письменные, визуальные, вещественные)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описание характерных, существенных черт памятников культуры изучаемой эпохи и источников, созданных в последующие эпохи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анализ информации, содержащейся исторических источниках, умение извлекать из письменного источника исторические факты (имена, названия событий, даты и др.)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умение рассказывать о значительных события древней истории, их участниках, об исторических личностях Древнего мира (ключевых моментах их биографии, роли в исторических событиях)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различение достоверной и вымышленной (мифологической, легендарной) информации в источниках и их комментирование (с помощью учителя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сопоставление с помощью учителя различных версий и оценок исторических событий и личностей, с опорой на конкретные пример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определение собственного отношения к дискуссионным проблемам прошлого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раскрытие существенных черт государственного устройства древних обществ, положения основных групп населения, религиозных верований людей в древности,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проводить сравнение исторических явлений, выявлять их общие черты, объяснять причины и следствия важнейших событий древней истории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iCs/>
        </w:rPr>
        <w:t>приобретение опыта использова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локализовать во времени общие рамки и события Древнего мира, этапы становления и развития человеческих общностей в эпоху первобытности; </w:t>
      </w:r>
    </w:p>
    <w:p>
      <w:pPr>
        <w:pStyle w:val="Normal"/>
        <w:ind w:firstLine="709"/>
        <w:jc w:val="both"/>
        <w:rPr/>
      </w:pPr>
      <w:r>
        <w:rPr/>
        <w:t>- использовать историческую карту как источник информации о территории, об экономических и культурных центрах древнейших цивилизаций и государств, о направлениях крупнейших передвижений людей — походов, завоеваний, колонизаций и др.;</w:t>
      </w:r>
    </w:p>
    <w:p>
      <w:pPr>
        <w:pStyle w:val="Normal"/>
        <w:ind w:firstLine="709"/>
        <w:jc w:val="both"/>
        <w:rPr/>
      </w:pPr>
      <w:r>
        <w:rPr/>
        <w:t>- проводить поиск информации в исторических текстах, материальных исторических памятниках Древнего мира;</w:t>
      </w:r>
    </w:p>
    <w:p>
      <w:pPr>
        <w:pStyle w:val="Normal"/>
        <w:ind w:firstLine="709"/>
        <w:jc w:val="both"/>
        <w:rPr/>
      </w:pPr>
      <w:r>
        <w:rPr/>
        <w:t>- составлять описание образа жизни различных категорий населения в первобытных обществах, памятников материальной и художественной культуры; рассказывать о значительных событиях Древней истории;</w:t>
      </w:r>
    </w:p>
    <w:p>
      <w:pPr>
        <w:pStyle w:val="Normal"/>
        <w:ind w:firstLine="709"/>
        <w:jc w:val="both"/>
        <w:rPr/>
      </w:pPr>
      <w:r>
        <w:rPr/>
        <w:t>- раскрывать характерные, существенные черты: а)  экономических и социальных отношений, политического строя древнейших цивилизаций; б)  ценностей, господствовавших в первобытных обществах, религиозных воззрений, представлений средневекового человека о мире;</w:t>
      </w:r>
    </w:p>
    <w:p>
      <w:pPr>
        <w:pStyle w:val="Normal"/>
        <w:ind w:firstLine="709"/>
        <w:jc w:val="both"/>
        <w:rPr/>
      </w:pPr>
      <w:r>
        <w:rPr/>
        <w:t>- объяснять причины и следствия ключевых событий Истории Древнего мира</w:t>
      </w:r>
    </w:p>
    <w:p>
      <w:pPr>
        <w:pStyle w:val="Normal"/>
        <w:ind w:firstLine="709"/>
        <w:jc w:val="both"/>
        <w:rPr/>
      </w:pPr>
      <w:r>
        <w:rPr/>
        <w:t>- давать оценку событиям и личностям истории Древнего ми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12"/>
        <w:shd w:fill="FFFFFF" w:val="clear"/>
        <w:spacing w:before="200" w:after="20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Содержание курса</w:t>
      </w:r>
    </w:p>
    <w:p>
      <w:pPr>
        <w:pStyle w:val="C12"/>
        <w:shd w:fill="FFFFFF" w:val="clear"/>
        <w:spacing w:before="200" w:after="200"/>
        <w:ind w:firstLine="709"/>
        <w:jc w:val="both"/>
        <w:rPr/>
      </w:pPr>
      <w:r>
        <w:rPr>
          <w:rStyle w:val="C20"/>
          <w:b/>
          <w:bCs/>
          <w:color w:val="000000"/>
        </w:rPr>
        <w:t>ВСЕОБЩАЯ ИСТОРИЯ</w:t>
      </w:r>
    </w:p>
    <w:p>
      <w:pPr>
        <w:pStyle w:val="C12"/>
        <w:shd w:fill="FFFFFF" w:val="clear"/>
        <w:spacing w:before="200" w:after="20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ИСТОРИЯ ДРЕВНЕГО МИРА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/>
          <w:color w:val="000000"/>
        </w:rPr>
        <w:t xml:space="preserve">Введение 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/>
          <w:b/>
          <w:color w:val="000000"/>
        </w:rPr>
      </w:pPr>
      <w:r>
        <w:rPr>
          <w:rStyle w:val="C20"/>
          <w:b/>
          <w:color w:val="000000"/>
        </w:rPr>
        <w:t>Первобытность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Cs/>
          <w:color w:val="000000"/>
        </w:rPr>
        <w:t xml:space="preserve"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 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 Разложение первобытнообщинных отношений. На пороге цивилизации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/>
          <w:b/>
          <w:color w:val="000000"/>
        </w:rPr>
      </w:pPr>
      <w:r>
        <w:rPr>
          <w:rStyle w:val="C20"/>
          <w:b/>
          <w:color w:val="000000"/>
        </w:rPr>
        <w:t>Древний мир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Cs/>
          <w:color w:val="000000"/>
        </w:rPr>
        <w:t>Понятие и хронологические рамки истории Древнего мира. Карта Древнего мира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/>
          <w:color w:val="000000"/>
        </w:rPr>
        <w:t>Древний Восток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Cs/>
          <w:color w:val="000000"/>
        </w:rPr>
        <w:t>Понятие «Древний Восток». Карта Древневосточного мира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/>
          <w:color w:val="000000"/>
        </w:rPr>
        <w:t>Древний Египет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Cs/>
          <w:color w:val="000000"/>
        </w:rPr>
        <w:t xml:space="preserve"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 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Отношения Египта с соседними народами. Египетское войско. Завоевательные походы фараонов; Тутмос III. Могущество Египта при Рамсесе II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/>
          <w:color w:val="000000"/>
        </w:rPr>
        <w:t>Древние цивилизации Месопотамии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Древний Вавилон. Царь Хаммурапи и его законы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Усиление Нововавилонского царства. Легендарные памятники города Вавилона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/>
          <w:color w:val="000000"/>
        </w:rPr>
        <w:t>Восточное Средиземноморье в древности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/>
          <w:b/>
          <w:color w:val="000000"/>
        </w:rPr>
      </w:pPr>
      <w:r>
        <w:rPr>
          <w:rStyle w:val="C20"/>
          <w:b/>
          <w:color w:val="000000"/>
        </w:rPr>
        <w:t>Персидская держава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Cs/>
          <w:color w:val="000000"/>
        </w:rPr>
        <w:t>Завоевания персов. Государство Ахеменидов. Великие цари: Кир II Великий, Дарий I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/>
          <w:color w:val="000000"/>
        </w:rPr>
        <w:t>Древняя Индия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/>
          <w:color w:val="000000"/>
        </w:rPr>
        <w:t>Древний Китай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 xml:space="preserve"> </w:t>
      </w:r>
      <w:r>
        <w:rPr>
          <w:rStyle w:val="C20"/>
          <w:bCs/>
          <w:color w:val="000000"/>
        </w:rPr>
        <w:t>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/>
          <w:color w:val="000000"/>
        </w:rPr>
        <w:t>Древняя Греция. Эллинизм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Древнейшая Греция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Cs/>
          <w:color w:val="000000"/>
        </w:rPr>
        <w:t xml:space="preserve">Греческие полисы 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Метрополии и колонии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Культура Древней Греции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Cs/>
          <w:color w:val="000000"/>
        </w:rPr>
        <w:t>Македонские завоевания. Эллинизм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Возвышение Македонии. Политика Филиппа II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/>
          <w:color w:val="000000"/>
        </w:rPr>
        <w:t>Древний Рим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Возникновение Римского государства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Завоевание Римом Италии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 xml:space="preserve">Римские завоевания в Средиземноморье. Войны Рима с Карфагеном. Ганнибал; битва при Каннах. Поражение Карфагена. Установление господства Рима в Средиземноморье. Римские провинции. Поздняя Римская республика. Гражданские войны Подъем сельского хозяйства. Латифундии. Рабство. Борьба за аграрную реформу. 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 Расцвет и падение Римской империи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I, перенос столицы в Константинополь. Разделение Римской империи на Западную и Восточную части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Начало Великого переселения народов. Рим и варвары. Падение Западной Римской империи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Cs/>
          <w:color w:val="000000"/>
        </w:rPr>
        <w:t>Культура Древнего Рима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0"/>
          <w:bCs/>
          <w:color w:val="000000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/>
          <w:b/>
          <w:color w:val="000000"/>
        </w:rPr>
      </w:pPr>
      <w:r>
        <w:rPr>
          <w:rStyle w:val="C20"/>
          <w:b/>
          <w:color w:val="000000"/>
        </w:rPr>
        <w:t>Обобщение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0"/>
          <w:b/>
          <w:b/>
          <w:color w:val="000000"/>
        </w:rPr>
      </w:pPr>
      <w:r>
        <w:rPr>
          <w:rStyle w:val="C20"/>
          <w:bCs/>
          <w:color w:val="000000"/>
        </w:rPr>
        <w:t>Историческое и культурное наследие цивилизаций Древнего мира.</w:t>
      </w:r>
    </w:p>
    <w:p>
      <w:pPr>
        <w:pStyle w:val="Normal"/>
        <w:jc w:val="both"/>
        <w:rPr>
          <w:rStyle w:val="C20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563"/>
        <w:gridCol w:w="1666"/>
      </w:tblGrid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,б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. История Древнего мир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обыт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евний Егип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цивилизации Месопота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держа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Инд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Кит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и культурное наследие цивилизаций Древнего м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951"/>
        <w:gridCol w:w="768"/>
        <w:gridCol w:w="12"/>
        <w:gridCol w:w="18"/>
        <w:gridCol w:w="850"/>
        <w:gridCol w:w="6662"/>
        <w:gridCol w:w="2127"/>
      </w:tblGrid>
      <w:tr>
        <w:trPr>
          <w:trHeight w:val="30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>
          <w:trHeight w:val="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а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. ИСТОРИЯ ДРЕВНЕГО М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чет лет в истории</w:t>
            </w:r>
          </w:p>
        </w:tc>
      </w:tr>
      <w:tr>
        <w:trPr>
          <w:trHeight w:val="10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терминов: история, хронология, археология, этнография, нумизматик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чет лет в истор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1"/>
                <w:color w:val="181818"/>
                <w:shd w:fill="FFFFFF" w:val="clear"/>
              </w:rPr>
              <w:t>знать</w:t>
            </w:r>
            <w:r>
              <w:rPr>
                <w:color w:val="000000"/>
                <w:shd w:fill="FFFFFF" w:val="clear"/>
              </w:rPr>
              <w:t> основные исторические понятия необходимые для изучения систематического курса истории;</w:t>
            </w:r>
            <w:r>
              <w:rPr>
                <w:color w:val="181818"/>
                <w:shd w:fill="FFFFFF" w:val="clear"/>
              </w:rPr>
              <w:t> </w:t>
            </w:r>
            <w:r>
              <w:rPr>
                <w:rStyle w:val="A1"/>
                <w:color w:val="181818"/>
                <w:shd w:fill="FFFFFF" w:val="clear"/>
              </w:rPr>
              <w:t>разбираться</w:t>
            </w:r>
            <w:r>
              <w:rPr>
                <w:color w:val="000000"/>
                <w:shd w:fill="FFFFFF" w:val="clear"/>
              </w:rPr>
              <w:t> в способах измерения времени,</w:t>
            </w:r>
            <w:r>
              <w:rPr>
                <w:color w:val="181818"/>
                <w:shd w:fill="FFFFFF" w:val="clear"/>
              </w:rPr>
              <w:t> </w:t>
            </w:r>
            <w:r>
              <w:rPr>
                <w:rStyle w:val="A1"/>
                <w:color w:val="181818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> считать года на линии времени;</w:t>
            </w:r>
            <w:r>
              <w:rPr>
                <w:color w:val="181818"/>
                <w:shd w:fill="FFFFFF" w:val="clear"/>
              </w:rPr>
              <w:t> </w:t>
            </w:r>
            <w:r>
              <w:rPr>
                <w:rStyle w:val="A1"/>
                <w:color w:val="181818"/>
                <w:shd w:fill="FFFFFF" w:val="clear"/>
              </w:rPr>
              <w:t>применять</w:t>
            </w:r>
            <w:r>
              <w:rPr>
                <w:color w:val="000000"/>
                <w:shd w:fill="FFFFFF" w:val="clear"/>
              </w:rPr>
              <w:t> знания, полученные при изучении кур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 контроль</w:t>
            </w:r>
          </w:p>
        </w:tc>
      </w:tr>
      <w:tr>
        <w:trPr>
          <w:trHeight w:val="7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. Первобытность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ейшие люд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ть на карте места расселения древнейших людей, известные историкам; Рассказывать о занятиях первобытных людей; Распознавать изображения орудий труда и охоты первобытных людей; Объяснять, какое значение для древнейших людей имело овладение огнем, как его добывали и поддерживали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сам. работа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й и терминов: родовая община, соседская община, вождь, старейшина, знать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икновение искусства и религиозных ве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, где были найдены рисунки первобытных людей, о чем ученые узнали из этих рисунков; рассказывать о важнейших ремеслах, изобретенных древними людьми;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, как произошло открытие людьми металлов, какое значение это имело; Объяснять, чему, каким силам поклонялись древнейшие люд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й: присваивающее хозяйство, язычество, миф; характеризовать значение освоения древними людьми земледелия и скотоводства; Распознавать (на изображениях, макетах) орудия труда древних земледельцев, ремесленник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в чем состояли предпосылки и последствия развития обмена и торговли в первобытном обществе; раскрывать значение понятий и терминов: родовая община, соседская община, вождь, старейшина, знать; называть признаки, по которым историки судят о появлении</w:t>
            </w:r>
          </w:p>
          <w:p>
            <w:pPr>
              <w:pStyle w:val="Normal"/>
              <w:jc w:val="both"/>
              <w:rPr/>
            </w:pPr>
            <w:r>
              <w:rPr/>
              <w:t>цивилиза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по теме «Древнейшие люд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по пройденной главе «Первобытность. Древнейшие люди», работать с контрольно-измерительным материа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ошибок, допущенных в контрольной работе №1</w:t>
              <w:br/>
              <w:t>Древний Восток: от первобытности к цивил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</w:rPr>
              <w:t xml:space="preserve">Научатся анализировать свои ошибки, делать выводы по проведенной контрольной работе, называть признаки, по которым историки судят о появлении цивилизации, выявлять предпосылки становления и развития государства Древнего Восто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ндивидуальный опрос</w:t>
            </w:r>
          </w:p>
        </w:tc>
      </w:tr>
      <w:tr>
        <w:trPr>
          <w:trHeight w:val="16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Древний Египет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о на берегах Нил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с использованием исторической карты о природных условиях Египта, их влиянии на занятия населения; объяснять, что способствовало возникновению в Египте сильной государственной власти; рассказывать, как произошло объединение Египта, раскрывать значение этого событие; объяснять смысл понятий и терминов: фараон, жрец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жили земледельцы и ремесленники в Егип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исание условий жизни и занятий древних египтян, используя живописные и скульптурные изобра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ь египетского вельмо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положение основных групп населения Древнего Египта (вельможи, чиновники, жрецы, земледельцы, ремесленники); определять статус вельможи и его права, согласно занимаемой позиции в иерархии основных групп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е походы фарао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карте основные направления завоевательных походов фараонов Египта; рассказывать об организации и вооружении египетского войска; объяснять, чем прославился фараон Рамсес II;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, сам. работа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я и искусство Древнего Егип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, каким богам поклонялись древние египтя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ять описание внешнего вида и внутреннего устройства египетских храмов, пирамид (на основе фотографий, иллюстраций); излагать сюжет мифа об Осирисе, объяснять, в чем заключалась его главная идея.  Рассказывать, чем известен в египетской истории фараон Эхнатон; рассказывать, в каких областях знаний древние египтяне достигли значительных успех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по теме «Древний Египет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по пройденной главе «Древний Египет», работать с контрольно-измерительным материалом, проводить сравнительную характеристику Первобытных обществ и Древнего Егип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ошибок, допущенных в контрольной работе №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ьменность и знания древних египтя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</w:rPr>
              <w:t xml:space="preserve">Научатся анализировать свои ошибки, делать выводы по проведенной контрольной работе, </w:t>
            </w:r>
            <w:r>
              <w:rPr/>
              <w:t>характеризовать письменность древних египтян (особенности письма,</w:t>
            </w:r>
          </w:p>
          <w:p>
            <w:pPr>
              <w:pStyle w:val="Normal"/>
              <w:jc w:val="both"/>
              <w:rPr/>
            </w:pPr>
            <w:r>
              <w:rPr/>
              <w:t>материал для письм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20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падная Азия в древности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евнее Двуречь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, используя карту, о природных условиях Месопотамии и занятиях, живших там в древности людей;</w:t>
            </w:r>
          </w:p>
          <w:p>
            <w:pPr>
              <w:pStyle w:val="Normal"/>
              <w:jc w:val="both"/>
              <w:rPr/>
            </w:pPr>
            <w:r>
              <w:rPr/>
              <w:t>Называть и показывать на карте древнейшие города-государства Месопотам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понятий и терминов: клинопись, эпос, зиккурат; показывать на карте расположение древнего Вавилонского царства; рассказывать, чем известен в истории вавилонский царь Хаммурапи; объяснять, в чем заключается ценность законов как исторического источник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икийские мореплавате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как природные условия влияли на занятия населения Восточного Средиземноморья; рассказывать о развитии ремесел и торговли в Финикии; объяснять значение понятий: колония, колонизация, алфавит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сам. работа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ейские сказ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яснять значение понятий и терминов: монотеизм, иудаизм, пророк, Ветхий за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, творческое задание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ееврейское цар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на карте древние государства Палестины; объяснять, чем известен в истории царь Соломон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рийская держа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карте территорию Ассирийской державы. рассказывать об организации ассирийского войска; объяснять, как ассирийские цари управляли своей державой; представлять, используя иллюстрации, описание ассирийской столицы Ниневии, рассказывать о ее достопримечательностях; объяснять, благодаря чему произошло новое возвышение Вавилона; представлять, используя иллюстрации, описание города Вавилона в период его расцвета при царе Навуходоносоре. Раскрывать смысл</w:t>
            </w:r>
          </w:p>
          <w:p>
            <w:pPr>
              <w:pStyle w:val="Normal"/>
              <w:jc w:val="both"/>
              <w:rPr/>
            </w:pPr>
            <w:r>
              <w:rPr/>
              <w:t>выражения «Вавилонская башня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идская держава «царя царей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карте территорию Персидской державы в период ее могущества; объяснять причины военных успехов персидской армии; характеризовать систему управления персидской державой; рассказывать о религии древних перс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32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дия и Китай в древности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а и люди Древней Инд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природных условиях Древней Индии, занятиях</w:t>
            </w:r>
          </w:p>
          <w:p>
            <w:pPr>
              <w:pStyle w:val="Normal"/>
              <w:jc w:val="both"/>
              <w:rPr/>
            </w:pPr>
            <w:r>
              <w:rPr/>
              <w:t>населения; рассказывать о древнейших индийских городах, используя ка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, творческое задание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йские вар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понятий и терминов: арии, раджа, варна, каста, брахман, Веды, санскрит; характеризовать верования древних индийцев, называть главных богов, почитаемых в индуизме; рассказывать о возникновении буддизма, основных положениях этого 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, творческое задание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у учил китайский мудрец Конфу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учении Конфуция, высказывать суждения о причинах его популярности в Древнем Китае и в последующие столетия; представлять характеристику достижений древних китайцев в развитии письменности, в науке, технике, художественн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властелин единого Кит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, используя карту, природные условия Древнего Китая, их влияние на занятия населения; рассказывать о хозяйственной деятельности древних китайцев, совершенствовании орудий их труда, технических сооружениях; показывать на карте территорию империи Цинь и объяснять значение создания единого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ть характеристику императора Цинь Шихуанди и итогов его деятельности, рассказывать о достижениях древних китайцев в развитии ремесел и торговл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 по главе «Западная Азия, Индия и Китай древност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по пройденным главам «Западная Азия в древности» и «Индия и Китай в древности»,  работать с контрольно-измерительным материалом, проводить сравнительную характеристику Азиатский, Индийских и Китайских древних государ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232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Древняя Греция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ошибок, допущенных в контрольной работе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ки и критя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</w:rPr>
              <w:t xml:space="preserve">Научатся анализировать свои ошибки, делать выводы по проведенной контрольной работе, рассказывать, используя карту, о природных условиях Древней Греции и основных занятиях ее населения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ены и Тро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</w:rPr>
              <w:t>Объяснять, какие находки археологов свидетельствуют о существовании древних цивилизации на о. Крит, в Мике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эма Гомера «Илиа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чем повествуют поэмы «Илиада» и «Одиссея»;</w:t>
            </w:r>
          </w:p>
          <w:p>
            <w:pPr>
              <w:pStyle w:val="Normal"/>
              <w:jc w:val="both"/>
              <w:rPr/>
            </w:pPr>
            <w:r>
              <w:rPr/>
              <w:t>Объяснять значение выражений «Ахиллесова пята», «Троянский конь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эма Гомера «Одиссе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, о чем повествуют поэмы «Илиада» и «Одиссея»; объяснять значение выражений «Ахиллесова пята», «Троянский конь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я древних гре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/>
              <w:t>Называть главных богов, которым поклонялись древние греки, распознавать их скульптурные изображения;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/>
              <w:t>Объяснять, кто такие титаны и геро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едельцы Аттики теряют землю и своб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казывать на карте крупнейшие греческие города-государства; объяснять значение понятий: полис, аристократия, демос, тиран, акрополь, агора, фаланга, метрополия, колония; Характеризовать основные группы населения греческого полиса, их положение, отношение к власт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ождение демократии в Афин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й и терминов: ареопаг, архонт, народное собрание, реформа, остракизм; характеризовать основные положения и значение законов Солона и</w:t>
            </w:r>
          </w:p>
          <w:p>
            <w:pPr>
              <w:pStyle w:val="Normal"/>
              <w:jc w:val="both"/>
              <w:rPr/>
            </w:pPr>
            <w:r>
              <w:rPr/>
              <w:t>реформ Клисфена; объяснять, почему политическое устройство Древних Афин называется демократие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яя Спа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основных группах населения Спарты, о том, кто управлял государством; раскрывать значение понятий и терминов: олигархия, илоты, гоплиты; объяснять, почему спартанское войско считалось самым сильным в Греции; Составить сообщение о спартанском воспитании, высказать суждение о его достоинствах и недостатка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еские колонии на берегах Средиземного и Черного мор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карте направления Великой греческой колонизации, называть наиболее значительные колонии, в том числе в Северном Причерноморье. Рассказывать, как осуществлялось управление греческими колониями, в чем заключались их связи с метропол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йские игры в древ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истоках и правилах проведения общегреческих игр в Олимпии. Объяснять, что греки ценили в спортивных состязаниях, в чем выражалось их отношение к игра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а греков над персами в Марафонской битв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причинах и непосредственном поводе для начала войн Персии против Греции; рассказывать, используя картосхемы, об участниках, ходе и итогах крупных сражений греко-персидских войн (Марафонская битва, оборона греками Фермопил, сражение в Саламинском проливе); систематизировать информацию о греко-персидских войнах в форме таблиц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ествие персидских во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роль конкретных людей — руководителей полисов, военачальников, воинов в ходе военных событий;</w:t>
            </w:r>
          </w:p>
          <w:p>
            <w:pPr>
              <w:pStyle w:val="Normal"/>
              <w:jc w:val="both"/>
              <w:rPr/>
            </w:pPr>
            <w:r>
              <w:rPr/>
              <w:t>Называть основные итоги греко-персидских войн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аванях афинского порта Пир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сновные источника рабства в Древней Греции, объяснять, почему численность рабов значительно возросла в V в. до н. э.; характеризовать условия жизни и труда рабов в греческих полисах; рассказывать о важности порта Пирей, давать определения словам: верфь, пошлина, на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роде богини Аф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: Керамик, Агора, Акрополь, Парфенон, портик, фронтон, уметь описывать внешний вид афинских гончарных мастерских, рассказывать о деятельности Совета пятисот, заседавшего на Аг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финских школах и гимназ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том, чему учили детей в школах Древней Греции; Раскрывать значение понятий и терминов: гимнасий, Академия, Ликей, философия, логика, этика; Называть древнегреческих ученых, известных своими трудами по</w:t>
            </w:r>
          </w:p>
          <w:p>
            <w:pPr>
              <w:pStyle w:val="Normal"/>
              <w:jc w:val="both"/>
              <w:rPr/>
            </w:pPr>
            <w:r>
              <w:rPr/>
              <w:t>философии, истории, другим отраслям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финском теат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древнегреческом театре, организации представлен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почему историки связывали расцвет Афинского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а с именем Пери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что способствовало усилению Македонии в IV в. до н. э., какую роль сыграл в этом царь Филипп II; рассказывать, как была установлена власть македонского царя над греческими поли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в виде таблицы информацию о завоевательных походах Александра Македонского;</w:t>
            </w:r>
          </w:p>
          <w:p>
            <w:pPr>
              <w:pStyle w:val="Normal"/>
              <w:jc w:val="both"/>
              <w:rPr/>
            </w:pPr>
            <w:r>
              <w:rPr/>
              <w:t>Объяснять, в чем состояли причины военных побед Александра Македонского; представлять характеристику («исторический портрет») Александра Македонского;  раскрывать смысл понятия «эллинизм»; показывать на карте государства, образовавшиеся в результате распада державы Александра Македон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лександрии Египетск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, чем славилась Александрия Египетская, почему она считалась культурным центром эллинистического мир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 по главе «Древняя Грец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по пройденной главе «Древняя Греция», работать с контрольно-измерительным материал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7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Древний Рим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ошибок, допущенных в контрольной работе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евнейший Ри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</w:rPr>
              <w:t xml:space="preserve">Научатся анализировать свои ошибки, делать выводы по проведенной контрольной работе, </w:t>
            </w:r>
            <w:r>
              <w:rPr/>
              <w:t>р</w:t>
            </w:r>
            <w:r>
              <w:rPr>
                <w:rStyle w:val="C3"/>
                <w:color w:val="000000"/>
              </w:rPr>
              <w:t>ассказывать, используя историческую карту, о природных условиях Апеннинского полуострова и племенах, населявших его в древности; сопоставлять информацию о происхождении Рима, содержащуюся в легенде и полученную в ходе исследований историк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евание Римом Итал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ть общую характеристику Пунических войн (причины, хронологический период, участники, наиболее значительные походы и сражения, итоги); раскрывать смысл понятий: республика, консул, народный трибун, право в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Рим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крывать значение понятий и терминов: патриций, плебей,</w:t>
            </w:r>
          </w:p>
          <w:p>
            <w:pPr>
              <w:pStyle w:val="Normal"/>
              <w:jc w:val="both"/>
              <w:rPr/>
            </w:pPr>
            <w:r>
              <w:rPr/>
              <w:t>Сенат, легион, понтифик, авгур; объяснять, как было организовано управление Римской республикой (какими полномочиями обладали консулы, народные трибуны, Сенат, народное собр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война Рима с Карфаген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благодаря чему вошел в историю Ганнибал, описывать переход Ганнибала через Альпы, его цели, уметь работать с карт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господства Рима во всем Средиземноморь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благодаря чему вошел в историю Ганнибал показывать на исторической карте территории римских провинций, объяснять, какие современные географические названия берут начало от названий римских провин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ство в Древнем Ри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й и терминов: имение, амфитеатр, «общественная земля», гражданская война, диктатор, проскрипции, триумвират, вольноотпущенник, гладиатор;  объяснять, почему причиной острых столкновений в Риме во II в. до н. э. стал вопрос о переделе «общественной земли»; рассказывать о положении рабов в Древнем Ри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закон братьев Гракх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цели, содержание и итоги реформ братьев Гракхов; анализировать отрывки из текстов историков (извлекать информацию, высказывать оценочные суждения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сам. работа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стание Спарта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 о восстании под руководством Спартака (причины, участники, основные периоды восстания, ито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ластие Цезар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ть характеристику Гая Юлия Цезаря, объяснять, благодаря чему он вошел в историю; раскрывать, при каких обстоятельствах появились и что означали выражения «Жребий брошен!», «Перейти Рубикон»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ие импер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Cs w:val="22"/>
              </w:rPr>
            </w:pPr>
            <w:r>
              <w:rPr/>
              <w:t>Называть главных участников борьбы за власть после смерти Цезаря и ее итоги; давать личностную характеристику таким деятелям как: Марк Антоний, Октавиан Август, объяснять с чем связано окончание гражданских войн и установлением импе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еди Римской импер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меть показывать на карте соседей Римской империи, давать характеристику отношениям Римской империи с соседями, определять самого опасного врага империи в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веке; описывать быт и общественно-политический строй герм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име при императоре Неро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ъяснять причины и рассказывать о способах укрепления власти, применяемых римскими императорами в 1 веке н.э. Давать личностную характеристику императорам нашей эры (Нерон, 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Траян, Диоклетиан), описывать положение различных категорий населения при первых император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ые христиане и их у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сказывать о возникновении и распространении христианства, объяснять, чем отличалась новая религия от верований римля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цвет империи во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веке н.э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арактеризовать политику римских императоров в отношении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христиан, объяснять, как и при каких обстоятельствах она была изменена, 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>объяснять значение понятий и терминов: Библия, Евангелие, апостол, церковь, патриарх, епископ. Рассказывать о разделении Римской империи на Западную и Восточную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мская империя при Константин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зятие Рима варвар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ять роль христианской религии во время правления Константина, давать характеристику и раскрывать смысловое содержание закона 313 года до.н.э. систематизировать в форме таблицы информацию о нападениях варваров на Рим; участвовать в обсуждении вопроса «Почему пала Западная Римская империя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5 по главе «Древний Рим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Cs w:val="22"/>
              </w:rPr>
            </w:pPr>
            <w:r>
              <w:rPr/>
              <w:t>Применять полученные знания по пройденной главе «Древний Рим», работать с контрольно-измерительным материалом, анализировать законодательные а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ошибок, допущенных в контрольной работе №5</w:t>
              <w:b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а Древнего Ри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Научатся анализировать свои ошибки, делать выводы по проведенной контрольной работе</w:t>
            </w:r>
            <w:r>
              <w:rPr>
                <w:color w:val="000000"/>
                <w:szCs w:val="22"/>
              </w:rPr>
              <w:t>, раскрывать смысл понятия «золотой век римской поэзии», называть имена поэтов золотого века; рассказывать о развитии научных знаний в Древнем Риме (философия, география, история); объяснять, какое значение и почему придавалось в Древнем Риме ораторскому искусству; составлять описание известных архитектурных сооружений Древнего Рима (по выбору); сравнивать внешний вид древнегреческих и древнеримских храмов. Определять общие черты и различ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ндивиду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тельно-обобщающий урок, по пройденным тема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учатся: формулировать познавательную проблему урока, называть основные даты, определять термины, характеризовать деятельность основных исторических личностей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bCs/>
                <w:iCs/>
              </w:rPr>
              <w:t>Получат возможность научиться: устанавливать причинно-следственные связи между процессами и явлениями, приводить примеры на основе истории изученных государ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фронтальный опрос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тельно-обобщающий урок, по пройденным тема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учатся: формулировать познавательную проблему урока, называть основные даты, определять термины, характеризовать деятельность основных исторических личностей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лучат возможность научиться:  устанавливать причинно-следственные связи между процессами и явлениями, приводить примеры на основе истории изученных государ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фронтальный опро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20">
    <w:name w:val="c20"/>
    <w:basedOn w:val="Style11"/>
    <w:qFormat/>
    <w:rPr/>
  </w:style>
  <w:style w:type="character" w:styleId="C5">
    <w:name w:val="c5"/>
    <w:basedOn w:val="Style11"/>
    <w:qFormat/>
    <w:rPr/>
  </w:style>
  <w:style w:type="character" w:styleId="C69">
    <w:name w:val="c69"/>
    <w:basedOn w:val="Style11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C6">
    <w:name w:val="c6"/>
    <w:basedOn w:val="Style11"/>
    <w:qFormat/>
    <w:rPr/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C18">
    <w:name w:val="c18"/>
    <w:basedOn w:val="Style11"/>
    <w:qFormat/>
    <w:rPr/>
  </w:style>
  <w:style w:type="character" w:styleId="C3">
    <w:name w:val="c3"/>
    <w:basedOn w:val="Style11"/>
    <w:qFormat/>
    <w:rPr/>
  </w:style>
  <w:style w:type="character" w:styleId="A1">
    <w:name w:val="a1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Сноска"/>
    <w:basedOn w:val="Normal"/>
    <w:qFormat/>
    <w:pPr>
      <w:autoSpaceDE w:val="false"/>
      <w:spacing w:lineRule="atLeast" w:line="17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17"/>
      <w:szCs w:val="1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0" w:after="420"/>
      <w:ind w:hanging="2340"/>
    </w:pPr>
    <w:rPr>
      <w:sz w:val="28"/>
      <w:szCs w:val="28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1:00Z</dcterms:created>
  <dc:creator>Zver</dc:creator>
  <dc:description/>
  <cp:keywords/>
  <dc:language>en-US</dc:language>
  <cp:lastModifiedBy>Darya Kukoreka</cp:lastModifiedBy>
  <cp:lastPrinted>2016-10-28T17:00:00Z</cp:lastPrinted>
  <dcterms:modified xsi:type="dcterms:W3CDTF">2023-03-23T11:03:00Z</dcterms:modified>
  <cp:revision>157</cp:revision>
  <dc:subject/>
  <dc:title>Пояснительная  записка</dc:title>
</cp:coreProperties>
</file>