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История России. Всеобщая история» в 6 классе осуществляется на основании нормативно-правовых документов: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ого плана МАОУ «Школа № 22» г. Ростова-на-Дону на 2022 – 2023 учебный год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bCs/>
        </w:rPr>
      </w:pPr>
      <w:r>
        <w:rPr>
          <w:rStyle w:val="StrongEmphasis"/>
          <w:b w:val="false"/>
        </w:rPr>
        <w:t xml:space="preserve">Программы основного общего образования по «История России. Всеобщая история»  для 6 класса авторов </w:t>
      </w:r>
      <w:r>
        <w:rPr/>
        <w:t>Е.В Агибалова, Г.М. Донского «Всеобщая история. История средних веков. 6 класс», Арсентьев Н.М., Данилов А.А., Стефанович П.С. / под редакцией Торкунова А.В. «История России». 6 класс. В 2 частях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МАОУ «Школа № 22» на 2022 – 2023 учебный год согласно действующему федеральному государственному образовательному стандарту основного общего образования предусматривает обучение истории в объеме 2 часов в неделю (70 часов в год), на основе чего и разработана данная рабочая программа для 6-го класса. Согласно годовому календарному учебному графику на 2022 - 2023 учебный год составлено  календарно-тематическое  планирование в 6а классе на 68 часов, 1 час сокращается за счет объединения тем «Торговля в Средние века» и «Горожане  и их образ жизни», 1 час сокращается за счет объединения тем: «Образование и философия» и «Научные открытия и изобретения».</w:t>
      </w:r>
    </w:p>
    <w:p>
      <w:pPr>
        <w:pStyle w:val="Normal"/>
        <w:ind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ланируемые результаты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ервичная социальная и культурная идентичность на основе усвоения системы исторических понятий и представлений о прошлом человечества в период Средневековья и  Отечества (период до XV в.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, 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уважение и принятие культурного многообразия народов России и мира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бсуждение и оценивание своих достижений и достижений других обучающихся под руководством педаго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расширение опыта конструктивного взаимодействия в школьном и социальном 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/>
        <w:t xml:space="preserve">сопричастность историческому наследию народов, населявших Донской край; интериоризация гуманистических, демократических и традиционных ценностей многонационального населения края. Осознанное, уважительное и доброжелательное отношение к истории, культуре, религии, традициям, языкам, ценностям народов Донского кра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/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Донского края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работать с учебной и внешкольной информацией (анализировать графическую, художественную, текстовую, аудиовизуальную и проч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бирать и фиксировать информацию, выделяя главную и второстепенную, критически оценивать её достоверность с помощью педаго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ять понятия, устанавливать аналогии, классифицировать информацию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ости (высказывание, монолог, беседа, сообщение, презентация, участие в дискуссии и др.), а также в виде письмен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iCs/>
        </w:rPr>
        <w:t>Предметны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ение исторических процессов, событий во времени, применение основных хронологических понятий, терминов (эра, тысячелетие, век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установление синхронистических связей истории Руси, России и стран Европы и Аз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ние знаний о территории и границах, географических особенностях, месте и роли Руси, России во всемирно-историческом процессе изучаемого перио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изложение информации о расселении человеческих общностей в эпохи первобытности и Древней Руси, расположении древних государств, местах важнейших событ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высказывание суждений о значении и месте исторического и культурного наследия восточных славян и их сосед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различение достоверной и вымышленной (мифологической, легендарной) информации в источниках и их комментирование (с помощью уч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сопоставление с помощью учителя различных версий и оценок исторических событий и личностей, с опорой на конкретные пример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определение собственного отношения к дискуссионным проблемам прошлого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—начале XVI в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оиск и оформление материалов по древней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риобретение опыта использова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личностное осмысление социального, духовного, нравственного опыта периода Древней и Московской Руси, уважение к древнерусской культуре и культуре соседних народов; понимание культурного многообразия народов Евразии в изучаемый период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</w:rPr>
      </w:pPr>
      <w:r>
        <w:rPr>
          <w:bCs/>
          <w:iCs/>
        </w:rPr>
        <w:t>б</w:t>
      </w:r>
      <w:r>
        <w:rPr/>
        <w:t>азовые исторические знания об основных этапах и закономерностях развития Донского края с древности до наших дн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</w:rPr>
      </w:pPr>
      <w:r>
        <w:rPr/>
        <w:t>способность применять знания по истории Донского края, своего населенного пункта (района, города, села, станицы) для осмысления общественных событий и явлений прошлого и настоящ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ind w:firstLine="709"/>
        <w:jc w:val="both"/>
        <w:rPr/>
      </w:pPr>
      <w:r>
        <w:rPr/>
        <w:t>-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 — походов, завоеваний, колонизаций и др.;</w:t>
      </w:r>
    </w:p>
    <w:p>
      <w:pPr>
        <w:pStyle w:val="Normal"/>
        <w:ind w:firstLine="709"/>
        <w:jc w:val="both"/>
        <w:rPr/>
      </w:pPr>
      <w:r>
        <w:rPr/>
        <w:t>- 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ind w:firstLine="709"/>
        <w:jc w:val="both"/>
        <w:rPr/>
      </w:pPr>
      <w:r>
        <w:rPr/>
        <w:t>- 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ind w:firstLine="709"/>
        <w:jc w:val="both"/>
        <w:rPr/>
      </w:pPr>
      <w:r>
        <w:rPr/>
        <w:t>- раскрывать характерные, существенные черты: а)  экономических и социальных отношений, политического строя на Руси и в других государствах; б) 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ind w:firstLine="709"/>
        <w:jc w:val="both"/>
        <w:rPr/>
      </w:pPr>
      <w:r>
        <w:rPr/>
        <w:t>- объяснять причины и следствия ключевых событий отечественной и всеобщей истории Средних веков;</w:t>
      </w:r>
    </w:p>
    <w:p>
      <w:pPr>
        <w:pStyle w:val="Normal"/>
        <w:ind w:firstLine="709"/>
        <w:jc w:val="both"/>
        <w:rPr/>
      </w:pPr>
      <w:r>
        <w:rPr/>
        <w:t>- 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ind w:firstLine="709"/>
        <w:jc w:val="both"/>
        <w:rPr/>
      </w:pPr>
      <w:r>
        <w:rPr/>
        <w:t>- давать оценку событиям и личностям отечественной и всеобщей истории Средних веков;</w:t>
      </w:r>
    </w:p>
    <w:p>
      <w:pPr>
        <w:pStyle w:val="Normal"/>
        <w:ind w:firstLine="709"/>
        <w:jc w:val="both"/>
        <w:rPr/>
      </w:pPr>
      <w:r>
        <w:rPr/>
        <w:t>- описывать условия существования, основные занятия, образ жизни людей, населявших Донской край в различные периоды его истории; рассказывать о событиях истории;</w:t>
      </w:r>
    </w:p>
    <w:p>
      <w:pPr>
        <w:pStyle w:val="Normal"/>
        <w:ind w:firstLine="709"/>
        <w:jc w:val="both"/>
        <w:rPr/>
      </w:pPr>
      <w:r>
        <w:rPr/>
        <w:t>- раскрывать характерные, существенны черты:</w:t>
      </w:r>
    </w:p>
    <w:p>
      <w:pPr>
        <w:pStyle w:val="Normal"/>
        <w:ind w:firstLine="709"/>
        <w:jc w:val="both"/>
        <w:rPr/>
      </w:pPr>
      <w:r>
        <w:rPr/>
        <w:t>а) форм самоуправления донского казачества (с использованием понятий «круг», «атаман», «Войско Донское», «станица» и др.);</w:t>
      </w:r>
    </w:p>
    <w:p>
      <w:pPr>
        <w:pStyle w:val="Normal"/>
        <w:ind w:firstLine="709"/>
        <w:jc w:val="both"/>
        <w:rPr/>
      </w:pPr>
      <w:r>
        <w:rPr/>
        <w:t>б) положение неказачьих групп населения на территории Донского края (армяне, евреи, калмыки и др.);</w:t>
      </w:r>
    </w:p>
    <w:p>
      <w:pPr>
        <w:pStyle w:val="Normal"/>
        <w:ind w:firstLine="709"/>
        <w:jc w:val="both"/>
        <w:rPr/>
      </w:pPr>
      <w:r>
        <w:rPr/>
        <w:t>в) ценнкрстей, являющихся традиционными для населения Донского края;</w:t>
      </w:r>
    </w:p>
    <w:p>
      <w:pPr>
        <w:pStyle w:val="Normal"/>
        <w:ind w:firstLine="709"/>
        <w:jc w:val="both"/>
        <w:rPr/>
      </w:pPr>
      <w:r>
        <w:rPr/>
        <w:t>- давать оценку наиболее значительным событиям и личностям истории Донского края, России и других стран в период Нового времени;</w:t>
      </w:r>
    </w:p>
    <w:p>
      <w:pPr>
        <w:pStyle w:val="Normal"/>
        <w:ind w:firstLine="709"/>
        <w:jc w:val="both"/>
        <w:rPr/>
      </w:pPr>
      <w:r>
        <w:rPr/>
        <w:t xml:space="preserve">- сопоставлять развитие Донского края и других регионов России в различные периоды, выявлять общие черты и особенност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ть знания по истории родного края при составлении описаний исторических и культурных памятников своего города, края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- 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firstLine="709"/>
        <w:jc w:val="both"/>
        <w:rPr/>
      </w:pPr>
      <w:r>
        <w:rPr/>
        <w:t>- 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jc w:val="both"/>
        <w:rPr/>
      </w:pPr>
      <w:r>
        <w:rPr/>
        <w:t>- 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C12"/>
        <w:shd w:fill="FFFFFF" w:val="clear"/>
        <w:spacing w:before="200" w:after="200"/>
        <w:ind w:firstLine="709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Содержание курса</w:t>
      </w:r>
    </w:p>
    <w:p>
      <w:pPr>
        <w:pStyle w:val="C12"/>
        <w:shd w:fill="FFFFFF" w:val="clear"/>
        <w:spacing w:before="200" w:after="200"/>
        <w:ind w:firstLine="709"/>
        <w:jc w:val="center"/>
        <w:rPr/>
      </w:pPr>
      <w:r>
        <w:rPr>
          <w:rStyle w:val="C20"/>
          <w:b/>
          <w:bCs/>
          <w:color w:val="000000"/>
        </w:rPr>
        <w:t>ВСЕОБЩАЯ ИСТОРИЯ</w:t>
      </w:r>
    </w:p>
    <w:p>
      <w:pPr>
        <w:pStyle w:val="C12"/>
        <w:shd w:fill="FFFFFF" w:val="clear"/>
        <w:spacing w:before="200" w:after="200"/>
        <w:ind w:firstLine="709"/>
        <w:jc w:val="center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 xml:space="preserve"> </w:t>
      </w:r>
      <w:r>
        <w:rPr>
          <w:rStyle w:val="C20"/>
          <w:bCs/>
          <w:color w:val="000000"/>
        </w:rPr>
        <w:t>ИСТОРИЯ СРЕДНИХ ВЕКОВ</w:t>
      </w:r>
    </w:p>
    <w:p>
      <w:pPr>
        <w:pStyle w:val="Normal"/>
        <w:ind w:firstLine="709"/>
        <w:jc w:val="both"/>
        <w:rPr/>
      </w:pPr>
      <w:r>
        <w:rPr/>
        <w:t>Средние века: понятие и хронологические рам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ннее Средневековье</w:t>
      </w:r>
    </w:p>
    <w:p>
      <w:pPr>
        <w:pStyle w:val="Normal"/>
        <w:ind w:firstLine="709"/>
        <w:jc w:val="both"/>
        <w:rPr/>
      </w:pPr>
      <w:r>
        <w:rPr/>
        <w:t>Начало Средневековья. Великого переселения народов. Образование варварских королевств.</w:t>
      </w:r>
    </w:p>
    <w:p>
      <w:pPr>
        <w:pStyle w:val="Normal"/>
        <w:ind w:firstLine="709"/>
        <w:jc w:val="both"/>
        <w:rPr/>
      </w:pPr>
      <w:r>
        <w:rPr/>
        <w:t xml:space="preserve">Народы Европы в раннее Средневековье. Франки: расселение, занятие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изантийская империя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I</w:t>
      </w:r>
      <w:r>
        <w:rPr/>
        <w:t xml:space="preserve"> вв.: территория, хозяйство, управление. Византийские императоры: Юстиниан. Кодификация законов. Власть императора и церковь. Внешняя политика Византии: отношение с соседями, вторжение славян и арабов. Культура Визант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рабы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релое Средневековье</w:t>
      </w:r>
    </w:p>
    <w:p>
      <w:pPr>
        <w:pStyle w:val="Normal"/>
        <w:ind w:firstLine="709"/>
        <w:jc w:val="both"/>
        <w:rPr/>
      </w:pPr>
      <w:r>
        <w:rPr/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ind w:firstLine="709"/>
        <w:jc w:val="both"/>
        <w:rPr/>
      </w:pPr>
      <w:r>
        <w:rPr/>
        <w:t>Крестьянство: феодальная зависимость, повинности, условия жизни. Крестьянская община.</w:t>
      </w:r>
    </w:p>
    <w:p>
      <w:pPr>
        <w:pStyle w:val="Normal"/>
        <w:ind w:firstLine="709"/>
        <w:jc w:val="both"/>
        <w:rPr/>
      </w:pPr>
      <w:r>
        <w:rPr/>
        <w:t xml:space="preserve">Города – центры ремесла, торговли, культуры. Городские сословия. Городские сословия. Цехи и гильдии. Городское управление. Борьба городов с сеньорами. Средневековые города-республики. Облик средневековых городов.  Быт горожан.  </w:t>
      </w:r>
    </w:p>
    <w:p>
      <w:pPr>
        <w:pStyle w:val="Normal"/>
        <w:ind w:firstLine="709"/>
        <w:jc w:val="both"/>
        <w:rPr/>
      </w:pPr>
      <w:r>
        <w:rPr/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. </w:t>
      </w:r>
    </w:p>
    <w:p>
      <w:pPr>
        <w:pStyle w:val="Normal"/>
        <w:ind w:firstLine="709"/>
        <w:jc w:val="both"/>
        <w:rPr/>
      </w:pPr>
      <w:r>
        <w:rPr/>
        <w:t xml:space="preserve">Государства Европы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Усиление королевской власти в странах Западной Европы. Сословно-представительская монархия.  Образование централизованных государств в Англии, Франции. Столетняя война. Жанна д’Арк. Германские государства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Реконкиста и образование централизованных государств на Пиренейском полуострове. Итальянские республик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Экономическое и социальное развитие европейских стран. Обострение социальных противоречий в </w:t>
      </w:r>
      <w:r>
        <w:rPr>
          <w:lang w:val="en-US"/>
        </w:rPr>
        <w:t>VIV</w:t>
      </w:r>
      <w:r>
        <w:rPr/>
        <w:t xml:space="preserve"> в. (Жакерия, восстание Уота Тайлера). Гуситское движение в Чехии. </w:t>
      </w:r>
    </w:p>
    <w:p>
      <w:pPr>
        <w:pStyle w:val="Normal"/>
        <w:ind w:firstLine="709"/>
        <w:jc w:val="both"/>
        <w:rPr/>
      </w:pPr>
      <w:r>
        <w:rPr/>
        <w:t xml:space="preserve">Византийская империя и славянские государства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Экспансия турок-османов и падение Византийской империи.</w:t>
      </w:r>
    </w:p>
    <w:p>
      <w:pPr>
        <w:pStyle w:val="Normal"/>
        <w:ind w:firstLine="709"/>
        <w:jc w:val="both"/>
        <w:rPr/>
      </w:pPr>
      <w:r>
        <w:rPr/>
        <w:t xml:space="preserve"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ь в художественной культуре. Развитие знаний о природе и человеке. Гуманизм. Ранее Возрождение: художники и их творе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аны Востока в Средние века</w:t>
      </w:r>
    </w:p>
    <w:p>
      <w:pPr>
        <w:pStyle w:val="Normal"/>
        <w:ind w:firstLine="709"/>
        <w:jc w:val="both"/>
        <w:rPr/>
      </w:pPr>
      <w:r>
        <w:rPr/>
        <w:t>Османская империя: завоевания турок-османов, управление империей.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а Африки и доколумбовой Америки</w:t>
      </w:r>
    </w:p>
    <w:p>
      <w:pPr>
        <w:pStyle w:val="Normal"/>
        <w:ind w:firstLine="709"/>
        <w:jc w:val="both"/>
        <w:rPr/>
      </w:pPr>
      <w:r>
        <w:rPr/>
        <w:t>Общественный строй. Религиозные верования населения. Культура.</w:t>
      </w:r>
    </w:p>
    <w:p>
      <w:pPr>
        <w:pStyle w:val="Normal"/>
        <w:ind w:firstLine="709"/>
        <w:jc w:val="both"/>
        <w:rPr/>
      </w:pPr>
      <w:r>
        <w:rPr/>
        <w:t xml:space="preserve">Историческое и культурное наследие Средневековья. 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0" w:after="2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ИСТОРИЯ РОССИИ 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Т ДРЕВНЕЙ РУСИ К РОССИЙСКОМУ ГОСУДАРСТВУ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(С ДРЕВНОСТИ ДО КОНЦА XV в.)</w:t>
      </w:r>
    </w:p>
    <w:p>
      <w:pPr>
        <w:pStyle w:val="Normal"/>
        <w:spacing w:before="0" w:after="200"/>
        <w:ind w:firstLine="708"/>
        <w:jc w:val="both"/>
        <w:rPr/>
      </w:pPr>
      <w:r>
        <w:rPr/>
        <w:t>Роль и месть России в мировой истории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ы и государства на территории нашей страны в древности</w:t>
      </w:r>
    </w:p>
    <w:p>
      <w:pPr>
        <w:pStyle w:val="Normal"/>
        <w:ind w:firstLine="708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 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</w:t>
      </w:r>
    </w:p>
    <w:p>
      <w:pPr>
        <w:pStyle w:val="Normal"/>
        <w:ind w:firstLine="708"/>
        <w:jc w:val="both"/>
        <w:rPr/>
      </w:pPr>
      <w:r>
        <w:rPr/>
        <w:t>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ind w:firstLine="708"/>
        <w:jc w:val="both"/>
        <w:rPr/>
      </w:pPr>
      <w:r>
        <w:rPr/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ind w:firstLine="708"/>
        <w:jc w:val="both"/>
        <w:rPr/>
      </w:pPr>
      <w:r>
        <w:rPr/>
        <w:t>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</w:t>
      </w:r>
    </w:p>
    <w:p>
      <w:pPr>
        <w:pStyle w:val="Normal"/>
        <w:ind w:firstLine="708"/>
        <w:jc w:val="both"/>
        <w:rPr/>
      </w:pPr>
      <w:r>
        <w:rPr/>
        <w:t>Этнокультурные контакты славянских, тюркских и финно-угорских народов к кон. I тыс. н. э. Появление первых христианских, иудейских, исламских общин.</w:t>
      </w:r>
    </w:p>
    <w:p>
      <w:pPr>
        <w:pStyle w:val="Normal"/>
        <w:jc w:val="center"/>
        <w:rPr/>
      </w:pPr>
      <w:r>
        <w:rPr>
          <w:b/>
        </w:rPr>
        <w:t xml:space="preserve">Русь в </w:t>
      </w:r>
      <w:r>
        <w:rPr>
          <w:b/>
          <w:lang w:val="en-US"/>
        </w:rPr>
        <w:t>IX</w:t>
      </w:r>
      <w:r>
        <w:rPr>
          <w:b/>
        </w:rPr>
        <w:t xml:space="preserve"> – первой половине </w:t>
      </w:r>
      <w:r>
        <w:rPr>
          <w:b/>
          <w:lang w:val="en-US"/>
        </w:rPr>
        <w:t>XII</w:t>
      </w:r>
      <w:r>
        <w:rPr>
          <w:b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lang w:val="en-US"/>
        </w:rPr>
        <w:t>I</w:t>
      </w:r>
      <w:r>
        <w:rPr/>
        <w:t xml:space="preserve"> тыс. н.э. формирование новой политической и этнической карты континента.</w:t>
      </w:r>
    </w:p>
    <w:p>
      <w:pPr>
        <w:pStyle w:val="Normal"/>
        <w:ind w:firstLine="708"/>
        <w:jc w:val="both"/>
        <w:rPr/>
      </w:pPr>
      <w:r>
        <w:rPr/>
        <w:t xml:space="preserve">Первые известия о Руси. Проблема образования государства Русь. Скандинавы на Руси. Начало династии Рюриковичей. </w:t>
      </w:r>
    </w:p>
    <w:p>
      <w:pPr>
        <w:pStyle w:val="Normal"/>
        <w:ind w:firstLine="708"/>
        <w:jc w:val="both"/>
        <w:rPr/>
      </w:pPr>
      <w:r>
        <w:rPr/>
        <w:t>Формирование княжеской власти (князь и дружина, полюдье). Новгород и Киев — центры древнерусской государственности. Образование государства. Перенос столицы в Киев.</w:t>
      </w:r>
    </w:p>
    <w:p>
      <w:pPr>
        <w:pStyle w:val="Normal"/>
        <w:ind w:firstLine="708"/>
        <w:jc w:val="both"/>
        <w:rPr/>
      </w:pPr>
      <w:r>
        <w:rPr/>
        <w:t>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Путь «из варяг в греки». Волжский торговый путь.</w:t>
      </w:r>
    </w:p>
    <w:p>
      <w:pPr>
        <w:pStyle w:val="Normal"/>
        <w:ind w:firstLine="708"/>
        <w:jc w:val="both"/>
        <w:rPr/>
      </w:pPr>
      <w:r>
        <w:rPr/>
        <w:t>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ind w:firstLine="708"/>
        <w:jc w:val="both"/>
        <w:rPr/>
      </w:pPr>
      <w:r>
        <w:rPr/>
        <w:t>Европейский христианский мир. Крещение Руси: причины и значение. Владимир I Святой.</w:t>
      </w:r>
    </w:p>
    <w:p>
      <w:pPr>
        <w:pStyle w:val="Normal"/>
        <w:ind w:firstLine="708"/>
        <w:jc w:val="both"/>
        <w:rPr/>
      </w:pPr>
      <w:r>
        <w:rPr/>
        <w:t>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дение). Деревянное и каменное зодчество. Монументальная живопись, мозаики, фрески. Иконы. Декоративно-прикладное искусство. Быт и образ жизни разных слоёв населения. Место и роль Руси в Европе.</w:t>
      </w:r>
    </w:p>
    <w:p>
      <w:pPr>
        <w:pStyle w:val="Normal"/>
        <w:jc w:val="both"/>
        <w:rPr/>
      </w:pPr>
      <w:r>
        <w:rPr/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</w:t>
      </w:r>
    </w:p>
    <w:p>
      <w:pPr>
        <w:pStyle w:val="Normal"/>
        <w:ind w:firstLine="708"/>
        <w:jc w:val="both"/>
        <w:rPr/>
      </w:pPr>
      <w:r>
        <w:rPr/>
        <w:t>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ind w:firstLine="708"/>
        <w:jc w:val="both"/>
        <w:rPr/>
      </w:pPr>
      <w:r>
        <w:rPr/>
        <w:t>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ind w:firstLine="708"/>
        <w:jc w:val="both"/>
        <w:rPr/>
      </w:pPr>
      <w:r>
        <w:rPr/>
        <w:t>Православная церковь и её роль в жизни общества.</w:t>
      </w:r>
    </w:p>
    <w:p>
      <w:pPr>
        <w:pStyle w:val="Normal"/>
        <w:ind w:firstLine="708"/>
        <w:jc w:val="both"/>
        <w:rPr/>
      </w:pPr>
      <w:r>
        <w:rPr/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ind w:firstLine="708"/>
        <w:jc w:val="both"/>
        <w:rPr/>
      </w:pPr>
      <w:r>
        <w:rPr/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ind w:firstLine="708"/>
        <w:jc w:val="both"/>
        <w:rPr/>
      </w:pPr>
      <w:r>
        <w:rPr/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</w:t>
      </w:r>
    </w:p>
    <w:p>
      <w:pPr>
        <w:pStyle w:val="Normal"/>
        <w:ind w:firstLine="708"/>
        <w:jc w:val="both"/>
        <w:rPr/>
      </w:pPr>
      <w:r>
        <w:rPr/>
        <w:t>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center"/>
        <w:rPr/>
      </w:pPr>
      <w:r>
        <w:rPr>
          <w:b/>
        </w:rPr>
        <w:t xml:space="preserve">Русь в середине </w:t>
      </w:r>
      <w:r>
        <w:rPr>
          <w:b/>
          <w:lang w:val="en-US"/>
        </w:rPr>
        <w:t>XII</w:t>
      </w:r>
      <w:r>
        <w:rPr>
          <w:b/>
        </w:rPr>
        <w:t xml:space="preserve"> – начале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>Эпоха политической раздробленности в Европе.</w:t>
      </w:r>
    </w:p>
    <w:p>
      <w:pPr>
        <w:pStyle w:val="Normal"/>
        <w:ind w:firstLine="708"/>
        <w:jc w:val="both"/>
        <w:rPr/>
      </w:pPr>
      <w:r>
        <w:rPr/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ind w:firstLine="708"/>
        <w:jc w:val="both"/>
        <w:rPr/>
      </w:pPr>
      <w:r>
        <w:rPr/>
        <w:t>Изменения в политическом строе.</w:t>
      </w:r>
    </w:p>
    <w:p>
      <w:pPr>
        <w:pStyle w:val="Normal"/>
        <w:ind w:firstLine="708"/>
        <w:jc w:val="both"/>
        <w:rPr/>
      </w:pPr>
      <w:r>
        <w:rPr/>
        <w:t>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ind w:firstLine="708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ind w:firstLine="708"/>
        <w:jc w:val="both"/>
        <w:rPr/>
      </w:pPr>
      <w:r>
        <w:rPr/>
        <w:t>Международные связи русских земель.</w:t>
      </w:r>
    </w:p>
    <w:p>
      <w:pPr>
        <w:pStyle w:val="Normal"/>
        <w:ind w:firstLine="708"/>
        <w:jc w:val="both"/>
        <w:rPr/>
      </w:pPr>
      <w:r>
        <w:rPr/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center"/>
        <w:rPr/>
      </w:pPr>
      <w:r>
        <w:rPr>
          <w:b/>
        </w:rPr>
        <w:t xml:space="preserve">Русские земли в середине </w:t>
      </w:r>
      <w:r>
        <w:rPr>
          <w:b/>
          <w:lang w:val="en-US"/>
        </w:rPr>
        <w:t>XIII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ind w:firstLine="708"/>
        <w:jc w:val="both"/>
        <w:rPr/>
      </w:pPr>
      <w:r>
        <w:rPr/>
        <w:t>Завоевательные походы Батыя на Русь и Восточную Европу и их последствия. Образование Золотой Орды.</w:t>
      </w:r>
    </w:p>
    <w:p>
      <w:pPr>
        <w:pStyle w:val="Normal"/>
        <w:ind w:firstLine="708"/>
        <w:jc w:val="both"/>
        <w:rPr/>
      </w:pPr>
      <w:r>
        <w:rPr/>
        <w:t>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ind w:firstLine="708"/>
        <w:jc w:val="both"/>
        <w:rPr/>
      </w:pPr>
      <w:r>
        <w:rPr/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ind w:firstLine="708"/>
        <w:jc w:val="both"/>
        <w:rPr/>
      </w:pPr>
      <w:r>
        <w:rPr/>
        <w:t>Золотая Орда в системе международных связей.</w:t>
      </w:r>
    </w:p>
    <w:p>
      <w:pPr>
        <w:pStyle w:val="Normal"/>
        <w:ind w:firstLine="708"/>
        <w:jc w:val="both"/>
        <w:rPr/>
      </w:pPr>
      <w:r>
        <w:rPr/>
        <w:t>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ind w:firstLine="708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ind w:firstLine="708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ind w:firstLine="708"/>
        <w:jc w:val="both"/>
        <w:rPr/>
      </w:pPr>
      <w:r>
        <w:rPr/>
        <w:t>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Сергий Радонежский.</w:t>
      </w:r>
    </w:p>
    <w:p>
      <w:pPr>
        <w:pStyle w:val="Normal"/>
        <w:ind w:firstLine="708"/>
        <w:jc w:val="both"/>
        <w:rPr/>
      </w:pPr>
      <w:r>
        <w:rPr/>
        <w:t>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ind w:firstLine="708"/>
        <w:jc w:val="both"/>
        <w:rPr/>
      </w:pPr>
      <w:r>
        <w:rPr/>
        <w:t>Ордынское влияние на развитие культуры и повседневную жизнь в русских земл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ind w:firstLine="708"/>
        <w:jc w:val="both"/>
        <w:rPr/>
      </w:pPr>
      <w:r>
        <w:rPr/>
        <w:t>Политическая карта Европы и русских земель в начале XV в.</w:t>
      </w:r>
    </w:p>
    <w:p>
      <w:pPr>
        <w:pStyle w:val="Normal"/>
        <w:ind w:firstLine="708"/>
        <w:jc w:val="both"/>
        <w:rPr/>
      </w:pPr>
      <w:r>
        <w:rPr/>
        <w:t>Борьба Литовского и Московского княжеств за объединение русских земель.</w:t>
      </w:r>
    </w:p>
    <w:p>
      <w:pPr>
        <w:pStyle w:val="Normal"/>
        <w:ind w:firstLine="708"/>
        <w:jc w:val="both"/>
        <w:rPr/>
      </w:pPr>
      <w:r>
        <w:rPr/>
        <w:t>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ind w:firstLine="708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ind w:firstLine="708"/>
        <w:jc w:val="both"/>
        <w:rPr/>
      </w:pPr>
      <w:r>
        <w:rPr/>
        <w:t>Характер экономического развития русских земель.</w:t>
      </w:r>
    </w:p>
    <w:p>
      <w:pPr>
        <w:pStyle w:val="Normal"/>
        <w:ind w:firstLine="708"/>
        <w:jc w:val="both"/>
        <w:rPr/>
      </w:pPr>
      <w:r>
        <w:rPr/>
        <w:t>Установление автокефалии Русской православной церкви. Внутрицерковная борьба. Ереси.</w:t>
      </w:r>
    </w:p>
    <w:p>
      <w:pPr>
        <w:pStyle w:val="Normal"/>
        <w:ind w:firstLine="708"/>
        <w:jc w:val="both"/>
        <w:rPr/>
      </w:pPr>
      <w:r>
        <w:rPr/>
        <w:t>Расширение международных связей Московского государства.</w:t>
      </w:r>
    </w:p>
    <w:p>
      <w:pPr>
        <w:pStyle w:val="Normal"/>
        <w:ind w:firstLine="708"/>
        <w:jc w:val="both"/>
        <w:rPr/>
      </w:pPr>
      <w:r>
        <w:rPr/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/>
        <w:t>Повседневная жизнь и быт населения.</w:t>
      </w:r>
    </w:p>
    <w:p>
      <w:pPr>
        <w:pStyle w:val="C12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</w:rPr>
        <w:t>Донской край в Древности и Средневековье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Fonts w:eastAsia="Calibri"/>
        </w:rPr>
        <w:t xml:space="preserve">Первобытные племена на территории Дона. Киммерийцы. Скифо-сарматская эпоха. Занятия, быт, верования населения края в древности. Донской край в трудах выдающихся ученых древности. Археологические памятники Ростовской области как вещественные источники по истории. Бронзовый век на территории Донского края (Елизаветовское поселение, Танаис, сарматские захоронении на территории города Ростова-на-Дону, Ливецовская крепость – донская Троя). Великое переселение народов. Готы в Приазовье. Гуннское нашествие. 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>
          <w:rFonts w:eastAsia="Calibri"/>
        </w:rPr>
        <w:t xml:space="preserve">Смена населения. Хазары. Саркел. Разгром Хазарии. Славяне на Дону. Белая Вежа. Печенеги и половцы. Взаимодействие славян с миром кочевников. Монголы на Дону. Город Азак – административный цент золотоордынского улуса. Тана – генуэзско-венецианский торговый порт. </w:t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63"/>
        <w:gridCol w:w="1666"/>
      </w:tblGrid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Средних ве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товый контро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Становление средневековой Европы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вв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ский мир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ы и крестьян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 в Западной и Центральной Евро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III</w:t>
            </w:r>
            <w:r>
              <w:rPr/>
              <w:t xml:space="preserve"> вв. Крестовые п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Средние 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. </w:t>
            </w:r>
            <w:r>
              <w:rPr>
                <w:rStyle w:val="C6"/>
                <w:b/>
                <w:color w:val="000000"/>
              </w:rPr>
              <w:t>С древности до конца XV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роды и государства на территории нашей страны в дре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ь в IX — первой половине XII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ь в середине ХII — начале XIII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е земли в середине XIII — XIV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ормирование единого Русского госу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вое 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51"/>
        <w:gridCol w:w="951"/>
        <w:gridCol w:w="937"/>
        <w:gridCol w:w="142"/>
        <w:gridCol w:w="94"/>
        <w:gridCol w:w="8550"/>
        <w:gridCol w:w="1276"/>
        <w:gridCol w:w="19"/>
      </w:tblGrid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СРЕДНИХ ВЕКОВ</w:t>
            </w:r>
          </w:p>
        </w:tc>
      </w:tr>
      <w:tr>
        <w:trPr>
          <w:trHeight w:val="10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ериоды всемирной истории, хронологические границы. Объяснять происхождение термина Средние века</w:t>
            </w:r>
            <w:r>
              <w:rPr>
                <w:i/>
              </w:rPr>
              <w:t>.</w:t>
            </w:r>
            <w:r>
              <w:rPr/>
              <w:t xml:space="preserve"> Характеризовать источники знаний об истории Средневе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ртовый контро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4"/>
                <w:sz w:val="24"/>
              </w:rPr>
              <w:t>Научатся актуализировать и применять знания полученные в процессе изучения курса «Истории Древнего мира» в 5 классе, для решения задач различного уровня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</w:t>
            </w:r>
          </w:p>
        </w:tc>
      </w:tr>
      <w:tr>
        <w:trPr>
          <w:trHeight w:val="77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правления переселений варварских племён и их вторжений на территорию Римской империи, используя историческую карту. Показывать на карте территории варварских королевств. Рассказывать о складывании государства у франков. Объяснять причины усиления Франкского государства. Называть основные этапы истории Франкского королевства. Высказывать оценочные суждения о деятельности выдающихся правителей Франкского государства. Раскрывать процесс превращения свободных крестьян в зависимое население Франкского королевства, опираясь на текст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анская церковь в ранее Средневеков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оль христианской церкви в жизни средневекового общества. Составлять и объяснять схему устройства христианской церкви в период раннего Средневековья, опираясь на термины и понятия: духовенство, иерархия, папа римский, епископ, аббат, чёрное духовенство. Раскрывать значение церкви и монастырей в формировании европейской средневековой культуры, сохранении наследия Ант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и распад империи Карла Велик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сторический портрет (характеристику) Карла Великого, используя информацию учебника и дополнительные материалы. Высказывать суждения, за какие заслуги короля Карла прозвали «Великим». Показывать на карте направления походов Карла Великого и территорию Франкской империи. Определять сходство и различие в управлении Франкским государством при Хлодвиге и Карле Великом, используя информацию учебника. Участвовать в обсуждении вопроса, почему распалась империя Карла Вели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феодальной раздробленности в Западной Европе. Характеризовать отношения между феодалами, используя понятия: феодальная лестница, сеньор, вассал. Рассказывать о раздробленности во Франции и Германии, используя содержание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я и Ирландия в ранее Средневеков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занятия, общественный строй народов Северной Европы в ранее Средневековье. Показывать на карте направления набегов и завоеваний норманнов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вв. Раскрывать изменения, которые произошли в жизни норманнов в результате завое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ая работа №1 по теме: </w:t>
            </w:r>
            <w:r>
              <w:rPr/>
              <w:t>«Становление средневековой Европы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)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66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Византийская империя и славян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шибок, допущенных в контрольной работе №1 по теме: «Становление средневековой Европы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зантия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обенности развития Византийской империи, опираясь на текст учебника и историческую карту. Объяснять систему управления Византийской империей. Используя информацию учебника. Характеризовать внешнюю политику Византии, её отношения с соседями, используя карту. Составлять исторический портрет (характеристику) императора Юстин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Визан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культуре Византии, представлять описание её выдающихся памятников, используя иллюстрации учебника, дополнительную визуальную информацию. Раскрывать значение понятий: крестово-купольный храм, мозаика, фреска, и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анятия, образ жизни славянских племен. Опираясь на текст и иллюстрации учебника. Составлять развернутый план параграфа. Рассказывать об образовании славянских государств, опираясь на содержание развернутого плана. Объяснять значение деятельности Кирилла и Мефодия для развития славянской пись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сам. рабоат</w:t>
            </w:r>
          </w:p>
        </w:tc>
      </w:tr>
      <w:tr>
        <w:trPr>
          <w:trHeight w:val="206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никновение ислама. </w:t>
            </w:r>
          </w:p>
          <w:p>
            <w:pPr>
              <w:pStyle w:val="Normal"/>
              <w:jc w:val="center"/>
              <w:rPr/>
            </w:pPr>
            <w:r>
              <w:rPr/>
              <w:t>Арабский халифат и его расп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занятиях и образе жизни арабских племен. Раскрывать значение понятий: ислам, мусульманин, Коран. Шариат, халиф. Объяснять причины и следствия арабских завоеваний. Показывать на карте направления походов и завоеваний арабов. Характеризовать положение народов, входивших в Арабский халифат. Называть причины распада Арабского халиф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стран Халиф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лияние ислама на культуру Арабского халифата. Рассказывать о научных достижениях арабских учёных Средневековья. Объяснять особенности исламской художественной культуры Средневековья. Представлять характеристику искусства в форме презентаций, докладов, сообщений. Характеризовать вклад арабской культуры в развитие миров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160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еньоры и крестьяне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ое положение занимало крестьянское сословие в феодаль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проявления зависимости крестьян от феодала, используя понятия: </w:t>
            </w:r>
            <w:r>
              <w:rPr>
                <w:i/>
              </w:rPr>
              <w:t>повинность, барщина, оброк, вотчин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оль, которую играла община в жизни средневековых крестьян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б образе жизни средневекового крестьянина, используя текст учебника и изобрази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ыцарском зам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воспитании рыцаря, его снаряжении, развлечениях, используя иллюстрации учебник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занятия, образ жизни и замок феодала в форме презентаций, докладов,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обсуждении вопроса о роли рыцарства в средневековом обще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творческое задание</w:t>
            </w:r>
          </w:p>
        </w:tc>
      </w:tr>
      <w:tr>
        <w:trPr>
          <w:trHeight w:val="326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в Западной и Центральной Европе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редневековых городов. Городское ремесл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ть влияние изменений в общественной жизни на процесс возникновения городов в средневековой Европе. Объяснять причины и значение борьбы городов с сеньорами, используя текст и иллюстрации учебника. Составлять рассказ о мастерской средневекового ремесленника, используя иллюстрации учебника. Объяснять, какую роль играли цехи в жизни средневековых ремеслен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творческое задание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ля в Средние века. Горожане и их образ жизн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азвитие торговли в период Средневековья, опираясь на информацию карты. Объяснять значение понятий и терминов: гильдия, ярмарка, банк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писание облика средневекового города. Используя иллюстрации учебника и термины: ратуша, бургомистр, рыночная площадь, собор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б образе жизни горожан в Средние века, используя текст учебника и изобразительные материалы. Сравнивать жизнь горожан и крестьян в эпоху Средневековья. Участвовать в обсуждении вопроса о роли городов в формировании новых ценностей, отличных от ценностей рыцарства и кресть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творческое задание</w:t>
            </w:r>
          </w:p>
        </w:tc>
      </w:tr>
      <w:tr>
        <w:trPr>
          <w:trHeight w:val="134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щество папской власти.</w:t>
            </w:r>
          </w:p>
          <w:p>
            <w:pPr>
              <w:pStyle w:val="Normal"/>
              <w:jc w:val="center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и последствия раскола христианской церкви на православную (восточную) и католическую (западную). Составлять и объяснять схему устройства католической церкви, опираясь на термины и понятия: духовенство, иерархия, папа  римский, кардинал, епископ, диакон, аббат, индульгенция. Рассказывать о еретических движениях и учениях, опираясь на термины и понятия: ересь, еретик, инкви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ые по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участия различных сословий в Крестовых походах. Показывать на карте направления Крестовых походов и территории, захваченные крестоносцами. Раскрывать особенности Четвертого Крестового похода. Высказывать оценочные суждения о последствиях Крестовых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232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разование централизованных государств в Западной Европе (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)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 Фран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почему горожане, крестьяне и рыцари стали опорой королевской власти в процессе объединения Франции и других европейских стран. Определять общие черты деятельности французских королей по объединению Франции. Раскрывать значение созыва Генеральных штатов во Франции, опираясь на информацию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ация Англ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последствия нормандского завоевания Англии, опираясь на текст учебника.  Определять сходство и различие реформ Генриха </w:t>
            </w:r>
            <w:r>
              <w:rPr>
                <w:lang w:val="en-US"/>
              </w:rPr>
              <w:t>II</w:t>
            </w:r>
            <w:r>
              <w:rPr/>
              <w:t xml:space="preserve"> Плантагенета в Англии и Людовика </w:t>
            </w:r>
            <w:r>
              <w:rPr>
                <w:lang w:val="en-US"/>
              </w:rPr>
              <w:t>IX</w:t>
            </w:r>
            <w:r>
              <w:rPr/>
              <w:t xml:space="preserve"> Святого во Франции. Раскрывать основные положение Великой хартии вольностей, используя материал источника. Характеризовать значение созыва парламента в Англии, опираясь на информацию учебника. Объяснять значения понятие и терминов: парламент, хартия, суд присяж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етняя вой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и повод к войне между Англией и Францией, получившей название Столетней. Показывать на карте и рассказывать о решающих битвах Столетней войны. Характеризовать причины и итоги крестьянских выступлений во Франции (Жакерия) и Англии (восстание У. Тайлера), опираясь на текст учебника.  Представлять характеристику 24.11Жанны д’Арк, объяснять, почему имя народной героини сохранилось в памяти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централизованных государств в конце XV века во Франции и в Англ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завершении создания централизованных государств в Англии и Франции после Столетней войны. Сравнивать цели и средства их достижения Людовиком </w:t>
            </w:r>
            <w:r>
              <w:rPr>
                <w:lang w:val="en-US"/>
              </w:rPr>
              <w:t>XI</w:t>
            </w:r>
            <w:r>
              <w:rPr/>
              <w:t xml:space="preserve"> и Карлом Смелым. Определять отличительные черты абсолютной монархии от сословной, используя текст учебника. Систематизировать материал по истории централизации власти во Франции и Англии в формате таблицы. Составлять политическую характеристику  Людовиком </w:t>
            </w:r>
            <w:r>
              <w:rPr>
                <w:lang w:val="en-US"/>
              </w:rPr>
              <w:t>XI</w:t>
            </w:r>
            <w:r>
              <w:rPr/>
              <w:t>, высказывать и обосновывать свои оценки его роли в объединении Фр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свобождении христианами земель  Пиренейского полуострова, используя карту и содержание учебника. Определять сходства и различия кортесов с Генеральными штатами во Франции и парламентом в Англии. Объяснять значение понятий:  Реконкиста, кортесы, инквизиция, аутодафе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вопроса, почему в Германии и Италии в Средневековье не возникло единых централизованных государств. рассказывать об управлении городскими коммунами в Италии, используя понятия: ти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развернутый план параграфа. Определять общее и различие в хозяйственном и политическом развитии итальянских городов в период Средневек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ая работа №2 по теме: </w:t>
            </w:r>
            <w:r>
              <w:rPr/>
              <w:t xml:space="preserve">«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, изученные в главе, получат возможность научиться называть главные события, основные достижения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77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Славянские государства и Византия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ошибок, допущенных в контрольной работе №2 по теме: «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  <w:p>
            <w:pPr>
              <w:pStyle w:val="Normal"/>
              <w:jc w:val="center"/>
              <w:rPr/>
            </w:pPr>
            <w:r>
              <w:rPr/>
              <w:t>Гуситское движение в Чех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характеристику Яна Гуса, объяснять, почему его имя сохранилось в памяти поколений. Характеризовать причины и последствия социального выступления в средневековой Чехии, используя термины: гуситы, табориты. Рассказывать о гуситских войнах, раскрывать причины побед гуситов над крестоносцами, используя карту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евания турками-османами Балканского полуостр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причины послабления и падения Византийской империи. Показывать на карте направления завоевания турок-османов на Балканах. Представлять описание осады и штурма Константинополя в форме презентаций, докладов, сооб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119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ультура Западной Европы в Средние век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философия, научные открытия и изобре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развития образования в средневековой Европе. Рассказывать, что и как изучали в средневековых школах и университетах, используя понятии и термины: университет, магистр, диспуты, схоластика, алхим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тличия науки Средневековья и современной. Называть знаменитых учёных Средневековья и объяснять, чем они прославились. Объяснять, почему изобретение книгопечатания считается одним из величайших открытий в истории челов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ековое искус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ть влияние христианской религии на искусство Средневековья. Сравнивать романские и готические соборы, используя иллюстрации учебника. Представлять описание памятников средневековой культуры, характеризуя их назначение, художественные особенности.  Объяснять понятия и терминов: романский стиль, готика, трубадур, витраж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ть описание выдающихся памятников средневековой культуры, используя текст и иллюстрации учебника, высказывая и аргументируя свои оценочные суждения.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художественной культуры Средневековья по сравнению с культурой предшествующ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аннего Возрождения в Итал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описание произведений периода раннего Возрождения, используя текст и иллюстрации учебника, высказывая и аргументируя свои оценочные суждения. Объяснять особенности культуры Возрождения по сравнению с культурой  предшествующего периода. Высказывать суждения о значении идей гуманизма и Возрождения для развития европей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вторительно-обобщающий урок</w:t>
            </w:r>
            <w:r>
              <w:rPr>
                <w:rFonts w:eastAsia="Calibri"/>
              </w:rPr>
              <w:t xml:space="preserve"> </w:t>
            </w:r>
            <w:r>
              <w:rPr/>
              <w:t>по теме: «История Средних век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, изученные в курсе «Средние века»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главные события истории Средних веков, основные достижения культуры и значение средневековых цивилизаций в миров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334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. ОТ ДРЕВНЕЙ РУСИ К РОССИЙСКОМУ ГОСУДАРСТВУ </w:t>
            </w:r>
            <w:r>
              <w:rPr>
                <w:rStyle w:val="C6"/>
                <w:b/>
                <w:color w:val="000000"/>
              </w:rPr>
              <w:t>(С ДРЕВНОСТИ ДО КОНЦА XV в.)</w:t>
            </w:r>
          </w:p>
        </w:tc>
      </w:tr>
      <w:tr>
        <w:trPr>
          <w:trHeight w:val="77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лава I. Народы и государства на территории нашей страны в древности</w:t>
            </w:r>
          </w:p>
        </w:tc>
      </w:tr>
      <w:tr>
        <w:trPr>
          <w:trHeight w:val="69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ние люди и их стоянки на территории современной России. Неолитическая революция. Первые скотоводы, земледельцы, ремеслен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8"/>
                <w:bCs/>
                <w:color w:val="000000"/>
                <w:shd w:fill="FFFFFF" w:val="clear"/>
              </w:rPr>
              <w:t>Научатся актуализировать </w:t>
            </w:r>
            <w:r>
              <w:rPr>
                <w:rStyle w:val="C3"/>
                <w:color w:val="000000"/>
                <w:shd w:fill="FFFFFF" w:val="clear"/>
              </w:rPr>
              <w:t>знания из курсов истории Древнего мира и Средних веков о видах исторических  источников, х</w:t>
            </w:r>
            <w:r>
              <w:rPr>
                <w:rStyle w:val="C18"/>
                <w:bCs/>
                <w:color w:val="000000"/>
                <w:shd w:fill="FFFFFF" w:val="clear"/>
              </w:rPr>
              <w:t>арактеризовать </w:t>
            </w:r>
            <w:r>
              <w:rPr>
                <w:rStyle w:val="C3"/>
                <w:color w:val="000000"/>
                <w:shd w:fill="FFFFFF" w:val="clear"/>
              </w:rPr>
              <w:t>источники по российской истории, и</w:t>
            </w:r>
            <w:r>
              <w:rPr>
                <w:rStyle w:val="C18"/>
                <w:bCs/>
                <w:color w:val="000000"/>
                <w:shd w:fill="FFFFFF" w:val="clear"/>
              </w:rPr>
              <w:t>спользовать </w:t>
            </w:r>
            <w:r>
              <w:rPr>
                <w:rStyle w:val="C3"/>
                <w:color w:val="000000"/>
                <w:shd w:fill="FFFFFF" w:val="clear"/>
              </w:rPr>
              <w:t>информацию учителя для формирования первичных представлений об основных этапах истории России, з</w:t>
            </w:r>
            <w:r>
              <w:rPr>
                <w:rStyle w:val="C18"/>
                <w:bCs/>
                <w:color w:val="000000"/>
                <w:shd w:fill="FFFFFF" w:val="clear"/>
              </w:rPr>
              <w:t>накомиться </w:t>
            </w:r>
            <w:r>
              <w:rPr>
                <w:rStyle w:val="C3"/>
                <w:color w:val="000000"/>
                <w:shd w:fill="FFFFFF" w:val="clear"/>
              </w:rPr>
              <w:t>с особенностями учебника и учебной деятельности на уроках истори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яснять особенности жизни людей в периоды палеолита, мезолита и неолита. </w:t>
            </w:r>
            <w:r>
              <w:rPr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> особенности неолитической революции и последствия использования металлов. </w:t>
            </w:r>
            <w:r>
              <w:rPr>
                <w:bCs/>
                <w:color w:val="000000"/>
              </w:rPr>
              <w:t>Проводить первичный анализ</w:t>
            </w:r>
            <w:r>
              <w:rPr>
                <w:color w:val="000000"/>
              </w:rPr>
              <w:t> находок со стоянки Сунгирь (по описанию и реконструкции) жизни отдельных народов Восточной Европы в древности. </w:t>
            </w:r>
            <w:r>
              <w:rPr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межэтнических контактов и взаимодействий. Систематизировать имеющиеся научные знания о ранней истории славян и источниках по этой истории. </w:t>
            </w:r>
            <w:r>
              <w:rPr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признаки принадлежности людей к тому или иному народу. </w:t>
            </w:r>
            <w:r>
              <w:rPr>
                <w:bCs/>
                <w:color w:val="000000"/>
              </w:rPr>
              <w:t>Сравнивать </w:t>
            </w:r>
            <w:r>
              <w:rPr>
                <w:color w:val="000000"/>
              </w:rPr>
              <w:t>образ жизни греков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 народов Северного Причерноморья. Характеризовать изменения в Восточной Европе в результате Великого переселения народов. </w:t>
            </w:r>
            <w:r>
              <w:rPr>
                <w:bCs/>
                <w:color w:val="000000"/>
              </w:rPr>
              <w:t>Анализировать</w:t>
            </w:r>
            <w:r>
              <w:rPr>
                <w:color w:val="000000"/>
              </w:rPr>
              <w:t> фрагменты рассказа Геродота о ски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разование первых государств на территории России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К Бронзовый век на территории Дон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3"/>
                <w:color w:val="000000"/>
                <w:szCs w:val="18"/>
              </w:rPr>
              <w:t>Научатся определять термины: дань, плуг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Cs w:val="18"/>
              </w:rPr>
              <w:t>Получат возможность научиться:</w:t>
            </w:r>
            <w:r>
              <w:rPr>
                <w:rStyle w:val="C3"/>
                <w:i/>
                <w:iCs/>
                <w:color w:val="000000"/>
                <w:szCs w:val="18"/>
              </w:rPr>
              <w:t> </w:t>
            </w:r>
            <w:r>
              <w:rPr>
                <w:rStyle w:val="C3"/>
                <w:color w:val="000000"/>
                <w:szCs w:val="18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точные славяне и их сосе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8"/>
                <w:bCs/>
                <w:color w:val="000000"/>
                <w:szCs w:val="18"/>
                <w:shd w:fill="FFFFFF" w:val="clear"/>
              </w:rPr>
              <w:t>Характеризовать</w:t>
            </w:r>
            <w:r>
              <w:rPr>
                <w:rStyle w:val="C3"/>
                <w:color w:val="000000"/>
                <w:szCs w:val="18"/>
                <w:shd w:fill="FFFFFF" w:val="clear"/>
              </w:rPr>
              <w:t> территорию расселения восточных славян, природные условия, в которых они жили, их занятия (используя историческую карту). </w:t>
            </w:r>
            <w:r>
              <w:rPr>
                <w:rStyle w:val="C18"/>
                <w:bCs/>
                <w:color w:val="000000"/>
                <w:szCs w:val="18"/>
                <w:shd w:fill="FFFFFF" w:val="clear"/>
              </w:rPr>
              <w:t>Описывать</w:t>
            </w:r>
            <w:r>
              <w:rPr>
                <w:rStyle w:val="C3"/>
                <w:color w:val="000000"/>
                <w:szCs w:val="18"/>
                <w:shd w:fill="FFFFFF" w:val="clear"/>
              </w:rPr>
              <w:t> жизнь и быт, верования славян и их соседей. </w:t>
            </w:r>
            <w:r>
              <w:rPr>
                <w:rStyle w:val="C18"/>
                <w:bCs/>
                <w:color w:val="000000"/>
                <w:szCs w:val="18"/>
                <w:shd w:fill="FFFFFF" w:val="clear"/>
              </w:rPr>
              <w:t>Анализировать </w:t>
            </w:r>
            <w:r>
              <w:rPr>
                <w:rStyle w:val="C3"/>
                <w:color w:val="000000"/>
                <w:szCs w:val="18"/>
                <w:shd w:fill="FFFFFF" w:val="clear"/>
              </w:rPr>
              <w:t>отрывки из арабских источников о славянах и русах;  </w:t>
            </w:r>
            <w:r>
              <w:rPr>
                <w:rStyle w:val="C18"/>
                <w:bCs/>
                <w:color w:val="000000"/>
                <w:szCs w:val="18"/>
                <w:shd w:fill="FFFFFF" w:val="clear"/>
              </w:rPr>
              <w:t>установление</w:t>
            </w:r>
            <w:r>
              <w:rPr>
                <w:rStyle w:val="C3"/>
                <w:color w:val="000000"/>
                <w:szCs w:val="18"/>
                <w:shd w:fill="FFFFFF" w:val="clear"/>
              </w:rPr>
              <w:t> синхронистических связей истории Руси и стран Европы и Азии; составление и анализ генеалогических схем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2"/>
              </w:rPr>
              <w:t>Повторительно-обобщающий урок по главе «</w:t>
            </w:r>
            <w:r>
              <w:rPr>
                <w:rFonts w:eastAsia="Calibri"/>
                <w:bCs/>
              </w:rPr>
              <w:t>Народы и государства на территории нашей страны в древнос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Научатся определять термины, изученные  по теме </w:t>
            </w:r>
            <w:r>
              <w:rPr>
                <w:b/>
                <w:bCs/>
                <w:color w:val="000000"/>
              </w:rPr>
              <w:t>« </w:t>
            </w:r>
            <w:r>
              <w:rPr>
                <w:color w:val="000000"/>
              </w:rPr>
              <w:t>Народы и государства на территории нашей страны в древности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Получат возможность научиться: называть главные события, основные достижения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лава II. Русь в IX — первой половине XII вв.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е известия о Ру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варяги, Русь, норманнская теория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сравнивать различные подходы к происхождению государства у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новление Древнерусского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дружина, князь, воевода, дань, уроки,  погосты, реформа, полюдье, путь «из варяг в греки»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вление князя Владимира. Крещение Ру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ля дальнейшего развития русски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ое государство при Ярославе Мудр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Русская правда, династический брак, усобица,  вотчины, смерды, закупы, рядо</w:t>
              <w:softHyphen/>
              <w:t>вичи, холопы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ь при наследниках Ярослава Мудрого. Владимир Мон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«Правда Ярославичей», половцы, эксплуатация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ственный строй и церковная организация на Ру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свободно излагать подготовленные сообщения по теме: «Один день жизни крестьянина (го</w:t>
              <w:softHyphen/>
              <w:t>рожанина, князя, ре</w:t>
              <w:softHyphen/>
              <w:t>месленника)», характеризовать положение зависимых слоев населения, церковную организацию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ьтурное пространство Европы и культура Древней Ру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седневная жизнь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 xml:space="preserve">определять термины: изба, зипун, порты, кожух, понёва, онучи.  Аргументировать положение о важной роли Руси в международных отношениях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описывать жилища, одежду, быт различных слоев населения.  Определять торговые пути из Руси в страны Западной Европы и торговые пути из Руси в страны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3 по теме: «</w:t>
            </w:r>
            <w:r>
              <w:rPr>
                <w:rFonts w:eastAsia="Calibri"/>
                <w:bCs/>
              </w:rPr>
              <w:t>Русь в IX - первой половине XII в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Научатся </w:t>
            </w:r>
            <w:r>
              <w:rPr/>
              <w:t xml:space="preserve">определять термины, изученные  по теме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Русь в IX — первой половине XII в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лучат возможность научиться:</w:t>
            </w:r>
            <w:r>
              <w:rPr/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76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лава III. Русь в середине ХII — начале XIII в.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 xml:space="preserve">Анализ ошибок, допущенных в контрольной работе №3 по теме: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Русь в IX - первой половине XII в.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итическая раздробленность в Европе и на Ру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ть причины по</w:t>
              <w:softHyphen/>
              <w:t>литической раздроб</w:t>
              <w:softHyphen/>
              <w:t>ленности, извлекать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олезную информац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 исторических источ</w:t>
              <w:softHyphen/>
              <w:t>ников, раскрывать роль церкви в укреплени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адимиро-Суздальское княж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 xml:space="preserve"> характери</w:t>
              <w:softHyphen/>
              <w:t>зовать государственно-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сам, работ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республ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давать определения терминам:  боярская рес</w:t>
              <w:softHyphen/>
              <w:t>публика, посадник, ве</w:t>
              <w:softHyphen/>
              <w:t>чевой колокол, владыка, тысяцкий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сам, работ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жные и юго-западные русские княж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: резиденция, паломники, королевства, Великое княжество Литовское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сам, работ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Повторительно-обобщающий урок</w:t>
            </w:r>
            <w:r>
              <w:rPr>
                <w:rFonts w:eastAsia="Calibri"/>
              </w:rPr>
              <w:t xml:space="preserve"> по теме: «</w:t>
            </w:r>
            <w:r>
              <w:rPr>
                <w:rFonts w:eastAsia="Calibri"/>
                <w:bCs/>
              </w:rPr>
              <w:t>Русь в середине ХII - начале XIII в.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, изученные в глав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«Русь в середине ХII — начале XIII в.»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356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IV. Русские земли в середине XIII — XIV в.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нгольская империя и изменение политической картины м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</w:t>
            </w:r>
            <w:r>
              <w:rPr>
                <w:i/>
              </w:rPr>
              <w:t xml:space="preserve"> </w:t>
            </w:r>
            <w:r>
              <w:rPr/>
              <w:t>скотоводство, Орда, курултай, нойоны, тумен, улус, показывать на карте территорию Монгольской импер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атыево нашествие на Ру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нашествие, ордынское иго, стан, фураж, ярлык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веро-Западная Русь между Востоком и Запа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ополчение, орден кресто</w:t>
              <w:softHyphen/>
              <w:t>носцев, ополченцы, даты Невской битвы и Ледового побоища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 xml:space="preserve">определять значение победы русских войск в борьбе с крестоносцами, характеризовать личность и деятельность А. Невского, работать с картами-схемами би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К Город Азак – административный цент золотоордынского улуса. Тана (Азак) как западноевропейский торговый 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ое государство и Ру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 великорусская народность, Великое княжество, диалект, уния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иление Московского княжества в Северо-Восточной Ру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слобода, калита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. Ка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динение русских земель вокруг Москвы. Куликовская би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стан,  передовой, засадный полк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>характеризовать личность и деятельность князя Д. Донского, реконструиро</w:t>
              <w:softHyphen/>
              <w:t>вать события Куликов</w:t>
              <w:softHyphen/>
              <w:t>ской битвы с опорой на карту, выделять значение победы на Куликовом поле для дальнейшего объединения русских земель вокруг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культуры в русских землях во второй половине XIII — XIV 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</w:t>
            </w:r>
            <w:r>
              <w:rPr>
                <w:i/>
              </w:rPr>
              <w:t xml:space="preserve"> </w:t>
            </w:r>
            <w:r>
              <w:rPr/>
              <w:t xml:space="preserve">давать общую характеристику памятникам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4 по теме: «</w:t>
            </w:r>
            <w:r>
              <w:rPr>
                <w:rFonts w:eastAsia="Calibri"/>
                <w:bCs/>
              </w:rPr>
              <w:t>Русские земли в середине XIII — XIV в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 по изученной главе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обобщать и систематизировать знания по изученны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48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лава V. Формирование единого Русского государств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нализ ошибок, допущенных в контрольной работе №4 по теме: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Русские земли в середине XIII — XIV в.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усские земли на политической карте Европы и мира в начале XV 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определять термины: централизация, православие, католичеств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лучат возможность научиться:</w:t>
            </w:r>
            <w:r>
              <w:rPr/>
              <w:t xml:space="preserve"> использовать историческую карту для объяснения своеобразия геополитического положения России; сравнивать причины централизации в Западной Европе и в русских землях; называть причины упадка Виз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сковское княжество в первой половине XV 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 феодальная война, поместье, помещик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 составлять исторический портрет Ивана II, делать вывод об источниках конфликта между князьями, извле</w:t>
              <w:softHyphen/>
              <w:t>кать полезную инфор</w:t>
              <w:softHyphen/>
              <w:t>мацию из историческ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пад Золотой Орды и его последств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: транзитная торговля, ясак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лучат возможность научиться:</w:t>
            </w:r>
            <w:r>
              <w:rPr/>
              <w:t xml:space="preserve"> определять, на какие государства распалась Золотая Орда, работать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овское государство и его соседи во второй половине XV 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/К Азак как турецкая крепость на юге нашей стр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оказывать на карте территории, присоединенные к Мос</w:t>
              <w:softHyphen/>
              <w:t>ковскому княжеств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: централизация, Боярская дума, воевода, держава, кормление, местничество. налоги, скипетр, шапка Мономах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усская православная церковь в XV - начале XVI 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: православие, церковный собор, уния, ереси, секуляризация, иосифляне, нестяжатели, автокефал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лучат возможность научиться:</w:t>
            </w:r>
            <w:r>
              <w:rPr/>
              <w:t xml:space="preserve"> определять главное событие в истории Русской православной церкви в </w:t>
            </w:r>
            <w:r>
              <w:rPr>
                <w:lang w:val="en-US"/>
              </w:rPr>
              <w:t>XV</w:t>
            </w:r>
            <w:r>
              <w:rPr/>
              <w:t xml:space="preserve"> веке; определять изменения в положении Русской православной церкви в </w:t>
            </w:r>
            <w:r>
              <w:rPr>
                <w:lang w:val="en-US"/>
              </w:rPr>
              <w:t>XV</w:t>
            </w:r>
            <w:r>
              <w:rPr/>
              <w:t xml:space="preserve"> веке; сравнивать православие и кат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Человек в Российском государстве второй половины XV 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: боярин, пожилое, чин, привилегии, крестьянин, владельческие, дворцовые, черносошные крестьяне, посадские люди, купцы и «чёрные люди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лучат возможность научиться:</w:t>
            </w:r>
            <w:r>
              <w:rPr/>
              <w:t xml:space="preserve"> определять, какие проблемы могли стоять перед человеком в Российском государстве второй половины XV в.; определять, какие изменения произошли в положении различных слоев русского общества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: эпоха Возрождения, поэма, регалии, сказания</w:t>
            </w:r>
          </w:p>
          <w:p>
            <w:pPr>
              <w:pStyle w:val="Normal"/>
              <w:spacing w:lineRule="exact" w:line="272"/>
              <w:ind w:left="20" w:right="40" w:hanging="0"/>
              <w:jc w:val="both"/>
              <w:rPr>
                <w:rFonts w:eastAsia="Calibri"/>
              </w:rPr>
            </w:pPr>
            <w:r>
              <w:rPr>
                <w:iCs/>
              </w:rPr>
              <w:t>Получат возможность научиться:</w:t>
            </w:r>
            <w:r>
              <w:rPr/>
              <w:t xml:space="preserve"> определять, как исторические события влияли на развитие культуры России в XV – начала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04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2"/>
              </w:rPr>
              <w:t>Повторительно-обобщающий урок по курсу</w:t>
            </w:r>
            <w:r>
              <w:rPr/>
              <w:t xml:space="preserve"> «От Древней Руси к Российскому государству (с древности до конца XV в.)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, даты, факты по пройденному курс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  <w:iCs/>
                <w:spacing w:val="-10"/>
              </w:rPr>
              <w:t>Получат возможность научиться:</w:t>
            </w:r>
            <w:r>
              <w:rPr/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 по курсу: «История России. Всеобщая история» за 6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пределять термины, даты, фак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йденному кур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. Всеобщая история» за 6 клас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</w:rPr>
              <w:t>Получат возможность научиться:</w:t>
            </w:r>
            <w:r>
              <w:rPr/>
              <w:t xml:space="preserve"> называть основные события, дости</w:t>
              <w:softHyphen/>
              <w:t>жения истории и куль</w:t>
              <w:softHyphen/>
              <w:t>туры Средних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20">
    <w:name w:val="c20"/>
    <w:basedOn w:val="Style11"/>
    <w:qFormat/>
    <w:rPr/>
  </w:style>
  <w:style w:type="character" w:styleId="C5">
    <w:name w:val="c5"/>
    <w:basedOn w:val="Style11"/>
    <w:qFormat/>
    <w:rPr/>
  </w:style>
  <w:style w:type="character" w:styleId="C69">
    <w:name w:val="c69"/>
    <w:basedOn w:val="Style11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C6">
    <w:name w:val="c6"/>
    <w:basedOn w:val="Style11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C18">
    <w:name w:val="c18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Сноска"/>
    <w:basedOn w:val="Normal"/>
    <w:qFormat/>
    <w:pPr>
      <w:autoSpaceDE w:val="false"/>
      <w:spacing w:lineRule="atLeast" w:line="17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420"/>
      <w:ind w:hanging="2340"/>
    </w:pPr>
    <w:rPr>
      <w:sz w:val="28"/>
      <w:szCs w:val="2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1:00Z</dcterms:created>
  <dc:creator>Zver</dc:creator>
  <dc:description/>
  <cp:keywords/>
  <dc:language>en-US</dc:language>
  <cp:lastModifiedBy>Darya Kukoreka</cp:lastModifiedBy>
  <cp:lastPrinted>2016-10-28T17:00:00Z</cp:lastPrinted>
  <dcterms:modified xsi:type="dcterms:W3CDTF">2023-03-23T12:00:00Z</dcterms:modified>
  <cp:revision>159</cp:revision>
  <dc:subject/>
  <dc:title>Пояснительная  записка</dc:title>
</cp:coreProperties>
</file>