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ение учебного предмета литература в 6 классе осуществляется на основании нормативно-правов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Закона «Об образовании» от 29.12.2012 года № 273-ФЗ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ого государственного образовательного стандарта, утвержденного Приказом Министерства образования и науки РФ от 17 декабря 2010 г.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Учебного плана МАОУ «Школа № 22» г. Ростова-на-Дону на 2022 – 2023 учебный год;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0"/>
        </w:rPr>
        <w:t xml:space="preserve">7. примерной (авторской) программы по  литературе под редакцией  </w:t>
      </w:r>
      <w:r>
        <w:rPr>
          <w:rFonts w:cs="Times New Roman" w:ascii="Times New Roman" w:hAnsi="Times New Roman"/>
          <w:spacing w:val="-5"/>
        </w:rPr>
        <w:t>Г.С. Меркина, С.А. Зинина, В.А. Чалмаева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Cs/>
        </w:rPr>
        <w:t>чебный план МАОУ «Школа № 22» на 2022-2023 учебный год с</w:t>
      </w:r>
      <w:r>
        <w:rPr>
          <w:rFonts w:cs="Times New Roman" w:ascii="Times New Roman" w:hAnsi="Times New Roman"/>
        </w:rPr>
        <w:t xml:space="preserve">огласно действующему Базисному учебному плану предусматривает обучение литературе в объеме 3 часов в неделю (105 часов в год), на основе чего и разработана данная рабочая программа для 6а класса. Согласно годовому календарному учебному графику на 2022-2023 учебный год составлено  календарно-тематическое  </w:t>
      </w:r>
      <w:r>
        <w:rPr>
          <w:rFonts w:cs="Times New Roman" w:ascii="Times New Roman" w:hAnsi="Times New Roman"/>
          <w:highlight w:val="yellow"/>
        </w:rPr>
        <w:t>планирование  на  102 часа, 1 час сокращается за счет темы «Тема любви в балладе В.А. Жуковского «Светлана» и 2 часа сокращаются за счет темы «Повторение и обобщение изученного за курс 6 класс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5"/>
        </w:rPr>
      </w:pPr>
      <w:r>
        <w:rPr>
          <w:rFonts w:cs="Times New Roman" w:ascii="Times New Roman" w:hAnsi="Times New Roman"/>
          <w:b/>
          <w:bCs/>
          <w:iCs/>
          <w:spacing w:val="-5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ланируемые результаты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 результаты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развитие эстетического сознания через освоение художественного наследия народов России-и мира, творческой деятельности эстетического характер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словое чт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18"/>
        </w:rPr>
        <w:t xml:space="preserve"> Введ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Книга и ее роль в жизни человека. О литературе, писателе и ч</w:t>
      </w:r>
      <w:r>
        <w:rPr>
          <w:rFonts w:cs="Times New Roman" w:ascii="Times New Roman" w:hAnsi="Times New Roman"/>
          <w:spacing w:val="-5"/>
        </w:rPr>
        <w:t>итателе. Литература и другие виды искусства (музыка, живопи</w:t>
      </w:r>
      <w:r>
        <w:rPr>
          <w:rFonts w:cs="Times New Roman" w:ascii="Times New Roman" w:hAnsi="Times New Roman"/>
          <w:spacing w:val="-8"/>
        </w:rPr>
        <w:t>сь, театр, кин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Развитие представлений о литературе; писатель и его место культуре и жизни общества; человек и литература; книга — не</w:t>
      </w:r>
      <w:r>
        <w:rPr>
          <w:rFonts w:cs="Times New Roman" w:ascii="Times New Roman" w:hAnsi="Times New Roman"/>
          <w:spacing w:val="-3"/>
        </w:rPr>
        <w:t>обходимый элемент в формировании личности (художест</w:t>
      </w:r>
      <w:r>
        <w:rPr>
          <w:rFonts w:cs="Times New Roman" w:ascii="Times New Roman" w:hAnsi="Times New Roman"/>
          <w:spacing w:val="-6"/>
        </w:rPr>
        <w:t>венное произведение, статьи об авторе, справочный аппарат, во</w:t>
      </w:r>
      <w:r>
        <w:rPr>
          <w:rFonts w:cs="Times New Roman" w:ascii="Times New Roman" w:hAnsi="Times New Roman"/>
          <w:spacing w:val="-3"/>
        </w:rPr>
        <w:t>просы и задания, портреты и иллюстрации и т.д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 xml:space="preserve">Из греческой мифологи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Мифы о героях: </w:t>
      </w:r>
      <w:r>
        <w:rPr>
          <w:rFonts w:cs="Times New Roman" w:ascii="Times New Roman" w:hAnsi="Times New Roman"/>
          <w:iCs/>
          <w:spacing w:val="-1"/>
        </w:rPr>
        <w:t>«Герои», «Прометей», «Яблоки Гесперид»</w:t>
      </w:r>
      <w:r>
        <w:rPr>
          <w:rFonts w:cs="Times New Roman" w:ascii="Times New Roman" w:hAnsi="Times New Roman"/>
          <w:i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>Отражение в древнегреческих мифах представлений о геро</w:t>
      </w:r>
      <w:r>
        <w:rPr>
          <w:rFonts w:cs="Times New Roman" w:ascii="Times New Roman" w:hAnsi="Times New Roman"/>
          <w:spacing w:val="-3"/>
        </w:rPr>
        <w:t>изме, стремление познать мир и реализовать свою меч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</w:rPr>
        <w:t>Теория литературы: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7"/>
        </w:rPr>
        <w:t>мифологический сюж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6"/>
        </w:rPr>
        <w:t>чтение и различные виды пересказа, дискус</w:t>
      </w:r>
      <w:r>
        <w:rPr>
          <w:rFonts w:cs="Times New Roman" w:ascii="Times New Roman" w:hAnsi="Times New Roman"/>
          <w:spacing w:val="-3"/>
        </w:rPr>
        <w:t>сия, изложение с элементами сочи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3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 xml:space="preserve">Из устного народного творчеств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  <w:t>Предания, легенды, сказ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ания: </w:t>
      </w:r>
      <w:r>
        <w:rPr>
          <w:rFonts w:cs="Times New Roman" w:ascii="Times New Roman" w:hAnsi="Times New Roman"/>
          <w:iCs/>
        </w:rPr>
        <w:t>«Солдат и смерть», «Как Бадыноко победил о</w:t>
      </w:r>
      <w:r>
        <w:rPr>
          <w:rFonts w:cs="Times New Roman" w:ascii="Times New Roman" w:hAnsi="Times New Roman"/>
          <w:iCs/>
          <w:spacing w:val="-2"/>
        </w:rPr>
        <w:t>дноглазого великана», «Сказка о молодильных яблоках и жив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iCs/>
          <w:spacing w:val="-6"/>
        </w:rPr>
        <w:t xml:space="preserve">воде». </w:t>
      </w:r>
      <w:r>
        <w:rPr>
          <w:rFonts w:cs="Times New Roman" w:ascii="Times New Roman" w:hAnsi="Times New Roman"/>
          <w:spacing w:val="-6"/>
        </w:rPr>
        <w:t>Предание и его художественные особенности. Сказка и её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художественные особенности, сказочные формулы, помощни</w:t>
      </w:r>
      <w:r>
        <w:rPr>
          <w:rFonts w:cs="Times New Roman" w:ascii="Times New Roman" w:hAnsi="Times New Roman"/>
          <w:spacing w:val="-5"/>
        </w:rPr>
        <w:t>ки героев сказки, сказители, собиратели. Народные представл</w:t>
      </w:r>
      <w:r>
        <w:rPr>
          <w:rFonts w:cs="Times New Roman" w:ascii="Times New Roman" w:hAnsi="Times New Roman"/>
          <w:bCs/>
          <w:spacing w:val="-5"/>
        </w:rPr>
        <w:t xml:space="preserve">ения </w:t>
      </w:r>
      <w:r>
        <w:rPr>
          <w:rFonts w:cs="Times New Roman" w:ascii="Times New Roman" w:hAnsi="Times New Roman"/>
          <w:spacing w:val="-5"/>
        </w:rPr>
        <w:t xml:space="preserve">о добре </w:t>
      </w:r>
      <w:r>
        <w:rPr>
          <w:rFonts w:cs="Times New Roman" w:ascii="Times New Roman" w:hAnsi="Times New Roman"/>
          <w:bCs/>
          <w:spacing w:val="-5"/>
        </w:rPr>
        <w:t xml:space="preserve">и </w:t>
      </w:r>
      <w:r>
        <w:rPr>
          <w:rFonts w:cs="Times New Roman" w:ascii="Times New Roman" w:hAnsi="Times New Roman"/>
          <w:spacing w:val="-5"/>
        </w:rPr>
        <w:t>зле; краткость, образность, афористич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</w:rPr>
        <w:t>Теория литературы: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предание, структура волшебной сказ</w:t>
      </w:r>
      <w:r>
        <w:rPr>
          <w:rFonts w:cs="Times New Roman" w:ascii="Times New Roman" w:hAnsi="Times New Roman"/>
          <w:spacing w:val="-4"/>
        </w:rPr>
        <w:t>ки, мифологические элементы в волшебной сказ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казывание сказки, запись фольклорных произведений, сочинение ска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>Из древнерусской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«Сказание о белгородских колодцах ». «Повесть о разорении Рязани Батыем», «Поучение» </w:t>
      </w:r>
      <w:r>
        <w:rPr>
          <w:rFonts w:cs="Times New Roman" w:ascii="Times New Roman" w:hAnsi="Times New Roman"/>
        </w:rPr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различные виды пересказа, простой пл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з литературы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 xml:space="preserve"> ве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.В. ЛОМОНОС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Годы учения. Отражение позиций ученого и гражданина и поэзии: </w:t>
      </w:r>
      <w:r>
        <w:rPr>
          <w:rFonts w:cs="Times New Roman" w:ascii="Times New Roman" w:hAnsi="Times New Roman"/>
          <w:iCs/>
          <w:spacing w:val="-1"/>
        </w:rPr>
        <w:t xml:space="preserve">«Стихи, сочиненные на дороге в Петергоф». </w:t>
      </w:r>
      <w:r>
        <w:rPr>
          <w:rFonts w:cs="Times New Roman" w:ascii="Times New Roman" w:hAnsi="Times New Roman"/>
          <w:spacing w:val="-1"/>
        </w:rPr>
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носказание, многозначность слова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и образа, аллегория, риторическое обра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ыразительное чт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 xml:space="preserve">Из литературы XIX век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7"/>
        </w:rPr>
      </w:pPr>
      <w:r>
        <w:rPr>
          <w:rFonts w:cs="Times New Roman" w:ascii="Times New Roman" w:hAnsi="Times New Roman"/>
          <w:bCs/>
          <w:spacing w:val="7"/>
        </w:rPr>
        <w:t xml:space="preserve">6.1 В.А. ЖУКОВСКИ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Cs/>
        </w:rPr>
        <w:t xml:space="preserve">«Светлана»: </w:t>
      </w:r>
      <w:r>
        <w:rPr>
          <w:rFonts w:cs="Times New Roman" w:ascii="Times New Roman" w:hAnsi="Times New Roman"/>
        </w:rPr>
        <w:t>фантастическое и реальное; связь с фольклором, традициями и обычаями народа. Новое явление в русской поэзии. Особенности языка и обра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альное, фантастическое; фабула; балл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ыразительное чт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6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.С. ПУШКИН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Cs/>
          <w:spacing w:val="-1"/>
        </w:rPr>
        <w:t>«Деревня», «Редеет облаков летучая гряда...», «Зимнее утро».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оман (первичные представления); авторское отношение к геро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3. М.Ю. ЛЕРМОНТ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Cs/>
        </w:rPr>
        <w:t xml:space="preserve">«Тучи», (Парус», «Листок». </w:t>
      </w:r>
      <w:r>
        <w:rPr>
          <w:rFonts w:cs="Times New Roman" w:ascii="Times New Roman" w:hAnsi="Times New Roman"/>
        </w:rPr>
        <w:t>Многозначность художественного обра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: трехсложные размеры стиха; стопа, типы стоп; метафора, инверс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разительное чтение наизусть, письменный отзыв о прочитанном, подбор эпиграф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учивания наизус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Ю. Лермонтов. Одно стихотворение — на выбор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6.4.</w:t>
      </w:r>
      <w:r>
        <w:rPr>
          <w:rFonts w:cs="Times New Roman" w:ascii="Times New Roman" w:hAnsi="Times New Roman"/>
        </w:rPr>
        <w:t xml:space="preserve"> Н.В. ГОГОЛ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iCs/>
        </w:rPr>
        <w:t xml:space="preserve">«Тарас Бульба». </w:t>
      </w:r>
      <w:r>
        <w:rPr>
          <w:rFonts w:cs="Times New Roman" w:ascii="Times New Roman" w:hAnsi="Times New Roman"/>
        </w:rPr>
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5. И.С. ТУРГЕНЕ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«Записки охотника»: </w:t>
      </w:r>
      <w:r>
        <w:rPr>
          <w:rFonts w:cs="Times New Roman" w:ascii="Times New Roman" w:hAnsi="Times New Roman"/>
        </w:rPr>
        <w:t xml:space="preserve">творческая история и своеобразие композиции. Проблематика и своеобразие рассказа </w:t>
      </w:r>
      <w:r>
        <w:rPr>
          <w:rFonts w:cs="Times New Roman" w:ascii="Times New Roman" w:hAnsi="Times New Roman"/>
          <w:iCs/>
        </w:rPr>
        <w:t xml:space="preserve">«Бирюк»; </w:t>
      </w:r>
      <w:r>
        <w:rPr>
          <w:rFonts w:cs="Times New Roman" w:ascii="Times New Roman" w:hAnsi="Times New Roman"/>
        </w:rPr>
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ложный план, цитатный пл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6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.А. НЕКРА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Гражданская позиция Н.А. Некрасова в 60—70-е годы. Темы народного труда и «долюшки женской» — основные в творчестве поэта. Стихотворения: «</w:t>
      </w:r>
      <w:r>
        <w:rPr>
          <w:rFonts w:cs="Times New Roman" w:ascii="Times New Roman" w:hAnsi="Times New Roman"/>
          <w:iCs/>
        </w:rPr>
        <w:t xml:space="preserve">В полном разгаре страда деревенская...», «Великое чувство! у каждых дверей...». </w:t>
      </w:r>
      <w:r>
        <w:rPr>
          <w:rFonts w:cs="Times New Roman" w:ascii="Times New Roman" w:hAnsi="Times New Roman"/>
        </w:rPr>
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рехсложные размеры стиха: дактиль, амфибрахий, анапест; коллективный портр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6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Л.Н. ТОЛСТО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iCs/>
        </w:rPr>
        <w:t xml:space="preserve">«Детство» </w:t>
      </w:r>
      <w:r>
        <w:rPr>
          <w:rFonts w:cs="Times New Roman" w:ascii="Times New Roman" w:hAnsi="Times New Roman"/>
        </w:rPr>
        <w:t xml:space="preserve">(отдельные главы): </w:t>
      </w:r>
      <w:r>
        <w:rPr>
          <w:rFonts w:cs="Times New Roman" w:ascii="Times New Roman" w:hAnsi="Times New Roman"/>
          <w:iCs/>
        </w:rPr>
        <w:t xml:space="preserve">«Матап», «Что за человек был мой отец?», «Детство» </w:t>
      </w:r>
      <w:r>
        <w:rPr>
          <w:rFonts w:cs="Times New Roman" w:ascii="Times New Roman" w:hAnsi="Times New Roman"/>
        </w:rPr>
        <w:t xml:space="preserve">и др. по выбору. Рассказ </w:t>
      </w:r>
      <w:r>
        <w:rPr>
          <w:rFonts w:cs="Times New Roman" w:ascii="Times New Roman" w:hAnsi="Times New Roman"/>
          <w:iCs/>
        </w:rPr>
        <w:t xml:space="preserve">«Бедные люди». </w:t>
      </w:r>
      <w:r>
        <w:rPr>
          <w:rFonts w:cs="Times New Roman" w:ascii="Times New Roman" w:hAnsi="Times New Roman"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втобиографическая про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личные типы пересказа, сочинение-зарисовка, составление цитатного пла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8. В.Г. КОРОЛЕНКО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Cs/>
        </w:rPr>
        <w:t xml:space="preserve">«В дурном обществе»: </w:t>
      </w:r>
      <w:r>
        <w:rPr>
          <w:rFonts w:cs="Times New Roman" w:ascii="Times New Roman" w:hAnsi="Times New Roman"/>
        </w:rPr>
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</w:rPr>
        <w:t>Теория литературы: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повесть, художественная деталь, портрет и харак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6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.П. ЧЕХОВ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Cs/>
        </w:rPr>
        <w:t xml:space="preserve">«Толстый и тонкий », «Шуточка », «Налим»: </w:t>
      </w:r>
      <w:r>
        <w:rPr>
          <w:rFonts w:cs="Times New Roman" w:ascii="Times New Roman" w:hAnsi="Times New Roman"/>
        </w:rPr>
        <w:t>темы, приемы создания характеров персонажей. Отношение автора к геро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еория литератур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Из литературы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а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.1. И.А. БУНИН.  </w:t>
      </w:r>
      <w:r>
        <w:rPr>
          <w:rFonts w:cs="Times New Roman" w:ascii="Times New Roman" w:hAnsi="Times New Roman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Cs/>
        </w:rPr>
        <w:t xml:space="preserve">«Не видно птиц. Покорно чахнет...», </w:t>
      </w: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iCs/>
        </w:rPr>
        <w:t xml:space="preserve">«Лапти». </w:t>
      </w:r>
      <w:r>
        <w:rPr>
          <w:rFonts w:cs="Times New Roman" w:ascii="Times New Roman" w:hAnsi="Times New Roman"/>
        </w:rPr>
        <w:t>Душа крестьянина в изображении писа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: стили речи и их роль в создании художественного об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ставление словаря языка персонажа, чтение наизусть, письменный отзыв об эпизод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Для заучивания наизусть.  И.А. Бунин. </w:t>
      </w:r>
      <w:r>
        <w:rPr>
          <w:rFonts w:cs="Times New Roman" w:ascii="Times New Roman" w:hAnsi="Times New Roman"/>
          <w:iCs/>
        </w:rPr>
        <w:t>«Не видно птиц...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.И. КУПРИ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тские годы писателя. Повесть </w:t>
      </w:r>
      <w:r>
        <w:rPr>
          <w:rFonts w:cs="Times New Roman" w:ascii="Times New Roman" w:hAnsi="Times New Roman"/>
          <w:iCs/>
        </w:rPr>
        <w:t>«Белый пудель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ссказ </w:t>
      </w:r>
      <w:r>
        <w:rPr>
          <w:rFonts w:cs="Times New Roman" w:ascii="Times New Roman" w:hAnsi="Times New Roman"/>
          <w:iCs/>
        </w:rPr>
        <w:t xml:space="preserve">«Тапёр». </w:t>
      </w:r>
      <w:r>
        <w:rPr>
          <w:rFonts w:cs="Times New Roman" w:ascii="Times New Roman" w:hAnsi="Times New Roman"/>
        </w:rPr>
        <w:t>Основные темы и характеристики обра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нутренний мир человека и приемы его художественного </w:t>
      </w:r>
      <w:r>
        <w:rPr>
          <w:rFonts w:cs="Times New Roman" w:ascii="Times New Roman" w:hAnsi="Times New Roman"/>
          <w:bCs/>
        </w:rPr>
        <w:t>раскры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 различные виды пересказа, письменный от</w:t>
      </w:r>
      <w:r>
        <w:rPr>
          <w:rFonts w:cs="Times New Roman" w:ascii="Times New Roman" w:hAnsi="Times New Roman"/>
          <w:bCs/>
        </w:rPr>
        <w:t xml:space="preserve">зыв </w:t>
      </w:r>
      <w:r>
        <w:rPr>
          <w:rFonts w:cs="Times New Roman" w:ascii="Times New Roman" w:hAnsi="Times New Roman"/>
        </w:rPr>
        <w:t>об эпизод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7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ЕСЕНИН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</w:rPr>
        <w:t xml:space="preserve">«Песнь о собаке», «Разбуди меня завтра рано...». </w:t>
      </w:r>
      <w:r>
        <w:rPr>
          <w:rFonts w:cs="Times New Roman" w:ascii="Times New Roman" w:hAnsi="Times New Roman"/>
        </w:rPr>
        <w:t xml:space="preserve">Пафос и тема стихотворения. Одухотворенная природа — один из основных образо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Есен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учивания наизу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. Одно стихотворение — на выб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4. ПОЭТЫ XX  ВЕКА О РОДИНЕ, РОДНОЙ ПРИРОДЕ И О СЕБ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А.А. Блок. </w:t>
      </w:r>
      <w:r>
        <w:rPr>
          <w:rFonts w:cs="Times New Roman" w:ascii="Times New Roman" w:hAnsi="Times New Roman"/>
          <w:iCs/>
        </w:rPr>
        <w:t>«Там неба осветленный край...», «Снег да снег...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Ф.К. Сологуб.   </w:t>
      </w:r>
      <w:r>
        <w:rPr>
          <w:rFonts w:cs="Times New Roman" w:ascii="Times New Roman" w:hAnsi="Times New Roman"/>
          <w:iCs/>
        </w:rPr>
        <w:t>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А.А. Ахматова. </w:t>
      </w:r>
      <w:r>
        <w:rPr>
          <w:rFonts w:cs="Times New Roman" w:ascii="Times New Roman" w:hAnsi="Times New Roman"/>
          <w:iCs/>
        </w:rPr>
        <w:t>«Перед весной бывают дни такие...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Б.Л. Пастернак. </w:t>
      </w:r>
      <w:r>
        <w:rPr>
          <w:rFonts w:cs="Times New Roman" w:ascii="Times New Roman" w:hAnsi="Times New Roman"/>
          <w:iCs/>
        </w:rPr>
        <w:t>«После дождя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Б.Л. Пастернак. «После дождя»;А.Т. Твардовский. </w:t>
      </w:r>
      <w:r>
        <w:rPr>
          <w:rFonts w:cs="Times New Roman" w:ascii="Times New Roman" w:hAnsi="Times New Roman"/>
          <w:iCs/>
        </w:rPr>
        <w:t>«Есть обрыв, где я, играя...», «Я иду и радуюсь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.А. Вознесенский. </w:t>
      </w:r>
      <w:r>
        <w:rPr>
          <w:rFonts w:cs="Times New Roman" w:ascii="Times New Roman" w:hAnsi="Times New Roman"/>
          <w:iCs/>
        </w:rPr>
        <w:t xml:space="preserve">«Снег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  <w:iCs/>
        </w:rPr>
        <w:t xml:space="preserve">сентябре», </w:t>
      </w:r>
      <w:r>
        <w:rPr>
          <w:rFonts w:cs="Times New Roman" w:ascii="Times New Roman" w:hAnsi="Times New Roman"/>
        </w:rPr>
        <w:t>стихотворения других поэтов — по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5. М.М. ПРИШВИН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Cs/>
        </w:rPr>
        <w:t xml:space="preserve">«Кладовая солнца»: </w:t>
      </w:r>
      <w:r>
        <w:rPr>
          <w:rFonts w:cs="Times New Roman" w:ascii="Times New Roman" w:hAnsi="Times New Roman"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: сказочные и мифологические мотивы (развитие представл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чинение-зарисовка, различные виды перес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.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.М. РУБЦ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</w:rPr>
        <w:t xml:space="preserve">«Звезда полей», «Тихая моя родина». </w:t>
      </w:r>
      <w:r>
        <w:rPr>
          <w:rFonts w:cs="Times New Roman" w:ascii="Times New Roman" w:hAnsi="Times New Roman"/>
        </w:rPr>
        <w:t>Человек и природа в стихотворении. Образный стр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: художественная идея, кольцевая компози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выразительное чтение, чтение наизу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учивания наизус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Рубцов. Одно стихотворение — на выб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7.  ИЗ ПОЭЗИИ ВЕЛИКОЙ ОТЕЧЕСТВЕННОЙ ВОЙ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</w:r>
      <w:r>
        <w:rPr>
          <w:rFonts w:cs="Times New Roman" w:ascii="Times New Roman" w:hAnsi="Times New Roman"/>
          <w:iCs/>
        </w:rPr>
        <w:t xml:space="preserve">«Мужество », «Победа »; </w:t>
      </w:r>
      <w:r>
        <w:rPr>
          <w:rFonts w:cs="Times New Roman" w:ascii="Times New Roman" w:hAnsi="Times New Roman"/>
        </w:rPr>
        <w:t xml:space="preserve">С.С. Орлов. </w:t>
      </w:r>
      <w:r>
        <w:rPr>
          <w:rFonts w:cs="Times New Roman" w:ascii="Times New Roman" w:hAnsi="Times New Roman"/>
          <w:iCs/>
        </w:rPr>
        <w:t xml:space="preserve">«Его зарыли в шар земной...»; </w:t>
      </w:r>
      <w:r>
        <w:rPr>
          <w:rFonts w:cs="Times New Roman" w:ascii="Times New Roman" w:hAnsi="Times New Roman"/>
        </w:rPr>
        <w:t xml:space="preserve">К.М. Симонов. </w:t>
      </w:r>
      <w:r>
        <w:rPr>
          <w:rFonts w:cs="Times New Roman" w:ascii="Times New Roman" w:hAnsi="Times New Roman"/>
          <w:iCs/>
        </w:rPr>
        <w:t xml:space="preserve">«Жди меня, и я вернусь...»; </w:t>
      </w:r>
      <w:r>
        <w:rPr>
          <w:rFonts w:cs="Times New Roman" w:ascii="Times New Roman" w:hAnsi="Times New Roman"/>
        </w:rPr>
        <w:t xml:space="preserve">Р.Г. Гамзатов. </w:t>
      </w:r>
      <w:r>
        <w:rPr>
          <w:rFonts w:cs="Times New Roman" w:ascii="Times New Roman" w:hAnsi="Times New Roman"/>
          <w:iCs/>
        </w:rPr>
        <w:t xml:space="preserve">«Журавли»; </w:t>
      </w:r>
      <w:r>
        <w:rPr>
          <w:rFonts w:cs="Times New Roman" w:ascii="Times New Roman" w:hAnsi="Times New Roman"/>
        </w:rPr>
        <w:t xml:space="preserve">Д.С. Самойлов. </w:t>
      </w:r>
      <w:r>
        <w:rPr>
          <w:rFonts w:cs="Times New Roman" w:ascii="Times New Roman" w:hAnsi="Times New Roman"/>
          <w:iCs/>
        </w:rPr>
        <w:t xml:space="preserve">«Сороковые»; </w:t>
      </w:r>
      <w:r>
        <w:rPr>
          <w:rFonts w:cs="Times New Roman" w:ascii="Times New Roman" w:hAnsi="Times New Roman"/>
        </w:rPr>
        <w:t xml:space="preserve">М.В. Исаковский. </w:t>
      </w:r>
      <w:r>
        <w:rPr>
          <w:rFonts w:cs="Times New Roman" w:ascii="Times New Roman" w:hAnsi="Times New Roman"/>
          <w:iCs/>
        </w:rPr>
        <w:t>«В прифронтовом лесу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выразительное чтение, чтение наизу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учивания наизусть: Стихотворение о Великой Отечественной войне — на выбо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7.8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В.П. АСТАФЬЕ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</w:rPr>
        <w:t xml:space="preserve">«Конь с розовой гривой». </w:t>
      </w:r>
      <w:r>
        <w:rPr>
          <w:rFonts w:cs="Times New Roman" w:ascii="Times New Roman" w:hAnsi="Times New Roman"/>
        </w:rPr>
        <w:t>Тематика, проблематика рассказ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 составление цитатного плана, подбор эпиграфа к сочи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з  зарубежной  литерату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8.1. </w:t>
      </w:r>
      <w:r>
        <w:rPr>
          <w:rFonts w:cs="Times New Roman" w:ascii="Times New Roman" w:hAnsi="Times New Roman"/>
          <w:bCs/>
          <w:iCs/>
        </w:rPr>
        <w:t>ВОСТОЧНЫЕ СКАЗКИ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«Сказка о Синдбаде-мореходе» </w:t>
      </w:r>
      <w:r>
        <w:rPr>
          <w:rFonts w:cs="Times New Roman" w:ascii="Times New Roman" w:hAnsi="Times New Roman"/>
        </w:rPr>
        <w:t xml:space="preserve">из книги </w:t>
      </w:r>
      <w:r>
        <w:rPr>
          <w:rFonts w:cs="Times New Roman" w:ascii="Times New Roman" w:hAnsi="Times New Roman"/>
          <w:iCs/>
        </w:rPr>
        <w:t xml:space="preserve">«Тысяча и одна ночь». </w:t>
      </w:r>
      <w:r>
        <w:rPr>
          <w:rFonts w:cs="Times New Roman" w:ascii="Times New Roman" w:hAnsi="Times New Roman"/>
        </w:rPr>
        <w:t>История создания, тематика, проблемат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2 БРАТЬЯ ГРИМ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Cs/>
        </w:rPr>
        <w:t xml:space="preserve">«Снегурочка». </w:t>
      </w:r>
      <w:r>
        <w:rPr>
          <w:rFonts w:cs="Times New Roman" w:ascii="Times New Roman" w:hAnsi="Times New Roman"/>
        </w:rPr>
        <w:t>Тематика, проблематика ска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азвитие реч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ссказ от другого лиц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3 ДЖ. ЛОНДОН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</w:rPr>
        <w:t>«Любовь к жизни»: ж</w:t>
      </w:r>
      <w:r>
        <w:rPr>
          <w:rFonts w:cs="Times New Roman" w:ascii="Times New Roman" w:hAnsi="Times New Roman"/>
        </w:rPr>
        <w:t>изнеутверждающий пафос, гимн мужеству и отваге, сюжет и основные образы. Воспитательный смысл произведения. Развитие реч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итатный план; пересказ по плану, подготовка вопросов для обсужд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12"/>
        <w:gridCol w:w="2268"/>
        <w:gridCol w:w="16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иф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уст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литературы XVI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омо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литературы XIX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Коро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литературы XX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Руб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зарубежной литера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Синдбаде-Море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ен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336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7"/>
        <w:gridCol w:w="851"/>
        <w:gridCol w:w="1186"/>
        <w:gridCol w:w="4536"/>
        <w:gridCol w:w="2268"/>
        <w:gridCol w:w="8857"/>
        <w:gridCol w:w="420"/>
      </w:tblGrid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другие виды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читатель», «писатель», «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мифах представлений о времени. Мифология «Пять ве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Мифология», «миф». Просмотр презентации «Мифы Ант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человека познать мир. Миф «Пром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мифов «Прометей», «Яблоки Геспер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лавление человеческих достоинств в мифах. М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блоки Геспер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 мифов «Яблоки Геспер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ы о двенадцати подвигах Гера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 мифов о двенадцати подвигах Гера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«Солдат и смерть». Народные представления о добре, з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Легенда», анализ легенды «Солдат и смер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эпоса народов России. «Как Бадыноко победил одноглазого велик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едания «Как Бадыноко победил одноглазого велик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Бадыноко победил одноглазого великана». Художественные  особенности пр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едания «Как Бадыноко победил одноглазого велик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и её художественные особенности. «Сказка о молодильных ябло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сказок. Выделять отличительные особенности сказки. Понимать нравственную взыскательность и значение сказок в жизни народа. Выделять структурные элементы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 литература и её жанры. «Сказание о белгородских колодц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древнерусский текст в современном переводе. Знать жанры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стории и представление о событиях и людях в произведениях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Знать жанры </w:t>
            </w:r>
            <w:r>
              <w:rPr>
                <w:rFonts w:cs="Times New Roman" w:ascii="Times New Roman" w:hAnsi="Times New Roman"/>
              </w:rPr>
              <w:t>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повесть. «Повесть о разорении Рязани Баты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Характеризовать персонажей прочита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ительный характер древнерусской литературы. «Поучение...» Владимира Моном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Характеризовать персонажей прочитанных произведений. Пользоваться при рассказе иллюстративным рядом.  </w:t>
            </w:r>
            <w:r>
              <w:rPr>
                <w:rFonts w:cs="Times New Roman" w:ascii="Times New Roman" w:hAnsi="Times New Roman"/>
              </w:rPr>
              <w:t xml:space="preserve"> Готовить с</w:t>
            </w:r>
            <w:r>
              <w:rPr>
                <w:rFonts w:cs="Times New Roman" w:ascii="Times New Roman" w:hAnsi="Times New Roman"/>
                <w:spacing w:val="1"/>
              </w:rPr>
              <w:t>ообщения «историка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«искусствоведа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«литературоведа»</w:t>
            </w:r>
            <w:r>
              <w:rPr>
                <w:rFonts w:cs="Times New Roman" w:ascii="Times New Roman" w:hAnsi="Times New Roman"/>
                <w:spacing w:val="1"/>
              </w:rPr>
              <w:t>, сам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стоятельно </w:t>
            </w:r>
            <w:r>
              <w:rPr>
                <w:rFonts w:cs="Times New Roman" w:ascii="Times New Roman" w:hAnsi="Times New Roman"/>
                <w:spacing w:val="1"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 — гениальный ученый, теоретик литературы, поэт,   гражд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создавать устный портрет Ломоносова на основе личных впечатлений, а также на материале произведений живописи и скульптуры и статей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иций ученого и гражданина в поэзии 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Характеризовать эмоциональное состояние лирического героя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иций ученого и гражданина в поэзии 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Определять ведущий мотив стихотворения. Сопоставлять лексику из стихотворений Анакреона и Ломоносова и формулировать 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Жуковский. Краткие сведения о писате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В.А. Ж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Жуковский и А.С. Пу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баллады в творчестве В.А.Жуков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аллады «Светлана», определение языковых особенностей бал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«Светлана»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браз и средства его со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в жизни и творчестве А.С.Пушкина. «Деревня»,  «Редеет облаков летучая гряда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А.С.Пушкина.  Языковые особенности произведения. Анализ стихотворений «Деревня», «Зимнее утро». Знать понятия «Метафора», «Эпитет», «Срав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Лирика природы. «Зимнее утро», «Зимний веч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 Анализ стихотворения. «Эпитет», «Метафора», «Срав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.С. Пушкин. Лирика природы. «Зимнее утро», «Зимний веч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 Анализ стихотворения. «Эпитет», «Метафора», «Срав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ихотворные размеры. Двусложные размеры сти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оретико-литературные понятия: силлабо-тоническое стихосложение, ритм, пиррихий, спондей. </w:t>
            </w:r>
            <w:r>
              <w:rPr>
                <w:rFonts w:cs="Times New Roman" w:ascii="Times New Roman" w:hAnsi="Times New Roman"/>
                <w:spacing w:val="3"/>
              </w:rPr>
              <w:t>Определять двусложные размеры ст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отворные размеры. Двусложные размеры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оретико-литературные понятия: силлабо-тоническое стихосложение, ритм, пиррихий, спондей. </w:t>
            </w:r>
            <w:r>
              <w:rPr>
                <w:rFonts w:cs="Times New Roman" w:ascii="Times New Roman" w:hAnsi="Times New Roman"/>
                <w:spacing w:val="3"/>
              </w:rPr>
              <w:t>Определять двусложные размеры ст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отворный 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оретико-литературные понятия: силлабо-тоническое стихосложение, ритм, пиррихий, спондей. </w:t>
            </w:r>
            <w:r>
              <w:rPr>
                <w:rFonts w:cs="Times New Roman" w:ascii="Times New Roman" w:hAnsi="Times New Roman"/>
                <w:spacing w:val="3"/>
              </w:rPr>
              <w:t>Определять двусложные размеры ст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Дубровски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жпредметные связи литературы и истории. Беседа о создании ро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ражение исторической эпохи в ром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ы Дубровского и Троеку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Дубровского и Троекурова. Определение ссоры глав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остояние человеческих чувств и социальных обстоятельств в романе. Отец и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, чтение по ролям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 благородного разбойника Владимира Дубр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а Дубровского. Определение характера главного героя. Понятие «Характер главного геро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раллели между Машей и Дубровс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и Маша Троеку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авственная проблематика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рать материал для сочинения. Составлять опорный план сочинения. </w:t>
            </w:r>
            <w:r>
              <w:rPr>
                <w:rFonts w:cs="Times New Roman" w:ascii="Times New Roman" w:hAnsi="Times New Roman"/>
                <w:spacing w:val="3"/>
              </w:rPr>
              <w:t>Писать сочинение на литературном материале и с использованием собственного жизненного и читатель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 М.Ю. Лермон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М.Ю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ьнолюбивые мотивы стихотворения Лермонтова «Пар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Эпитет» «Метафора», анализ стихотворений «Парус». Определение понятия «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вство трагического одиночества в стихотворении Лермонтова «Ту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Эпитет» «Метафора», анализ стихотворений «Тучи», Определение понятия «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Ю. Лермонтов «Листок». Многозначность художественного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итературные понятия «Тема», «Идея», анализ стихотворения  «Л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 «Тарас Бульба». Историческая основа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Н. В. Гоголя. Работа с хронологической таб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мы и проблематика повести «Тарас Бульб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овести с фольклорным эпосом (характеры, типы, речь). Лирическое и эпическое в повести. Своеобразие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следовательскую работу с текстом. Сопоставлять иллюстрации художников с содержанием повести. Понимать русское слово в его эстетическ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Центральные образы повести «Тарас Бульба»  и приемы их со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 и его сын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рои Гоголя и былинные богаты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лавление боевого товари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следовательскую работу с текстом. Сопоставлять иллюстрации художников с содержанием повести. Понимать русское слово в его эстетическ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лавление самоотверженности и геро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следовательскую работу с текстом. Сопоставлять иллюстрации художников с содержанием повести. Понимать русское слово в его эстетическ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гизм конфликта отца и сына. Борьба долга и чувства в душах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ов: Тарас и его сын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детали в раскрытии характеров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следовательскую работу с текстом. Сопоставлять иллюстрации художников с содержанием повести. Понимать русское слово в его эстетическ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овые сцены и их значение в сюжете и фабуле повести «Тарас Буль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рическое и эпическое 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следовательскую работу с текстом. Сопоставлять иллюстрации художников с содержанием повести. Понимать русское слово в его эстетическ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мысл финала повести «Тарас Бульб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обенностей написания рассказа от лица ег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 «Записки охотника»; творческая история и своеобраз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И.С. Тургенева, анализ и история написания «Записок охотника». Определение темы, иде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атика и своеобразие рассказа И.С. Тургенева «Бирю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сказа «Бирюк», определение темы, идеи, анализ образа глав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  лесника в рассказе «Бирю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иция писателя в рассказе «Бирю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пределять авторский замысел. Формулировать художественную идею. Составлять ассоциативные ряды. Характеризовать образ рассказчика в эпическом произведении. Передавать личное отношение к произведению в процессе выраз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А. Некрасов – поэт и гражданин. Темы народного труда и женской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Знать биографию Н.А. Некрасова. Определение лексических особенност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здания образа женщины-труженицы, женщины-мат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ёхсложные размеры ст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меры ст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Толстой. </w:t>
            </w:r>
            <w:r>
              <w:rPr>
                <w:rFonts w:cs="Times New Roman" w:ascii="Times New Roman" w:hAnsi="Times New Roman"/>
                <w:lang w:eastAsia="en-US"/>
              </w:rPr>
              <w:t>Автобиографическая трилогия «Детство», «Отрочество»,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Л.Н. Толстого. Работа с хронологической таб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отношения в семье, описанные в повести Л.Н. Толстого «Детство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, идеи, анализ главы повести. Тема, идея, история написания пове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ный план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е качества родителей в понимании и изображении Л.Н. 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доброты Л.Н. 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, идеи, анализ главы повести. Тема, идея, история написания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 в нашем мире. Сочинение по рассказу Л.Н.Толстого «Добры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сказа «Добрые люди» Определение темы, идеи, Написание сочинения-размышления на тему «Доброта в наше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о В.Г.Короленк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биографию В.Г. Короленк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урном обществе». Отец и 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Васи, Валека и М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Короленко. Дети и взрослые в повести « В дурном общест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ллюстрации. Характеристика образов. Анализ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дурном обществе». Авторское отношение к геро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П. Чехов – непревзойдённый мастер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А.П. Чехова. Беседа о родине А.П. Чехова  - Таган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и юмористические рассказы А.П. Чехова. «Шут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рассказов А.П. Чехова. Определение лексических особенност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П. Чехов «Толстый и тонкий». Особенности образов персонажей в юмористических произ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рассказов А.П. Чехова. Определение лексических особенност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природы и человека в стихотворениях и рассказах И.А. Б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И.А.Бунина.  Тема, идея произведения. Анализ образов глав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 «Лапти»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ушевный мир крестьянина в изображении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. Просмотр иллюст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 А.И. Куприне. Рассказ  «Белый пуд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А.И. Куприна. Тема, идея произведения. Анализ образов глав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утренний мир человека и приёмы его художественного раскрытия в рассказе «Белый пуд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Куприн «Тапёр» - </w:t>
            </w:r>
            <w:r>
              <w:rPr>
                <w:rFonts w:cs="Times New Roman" w:ascii="Times New Roman" w:hAnsi="Times New Roman"/>
                <w:lang w:eastAsia="en-US"/>
              </w:rPr>
              <w:t>рождественский рассказ А.И. Куп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. Просмотр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 С.А. Есен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С.А.Есенина. Работа с фактической таблицей, исследование лексических особенност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рический герой и мир природы в стихотворении С.А. Есенина «Разбуди меня  завтра рано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Анализ. Знать определения «Эпитет», «Метафора», «Сравнение». Работа с иллюстр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образие метафор и сравнений в поэзии Есенина. «Песнь о соба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Анализ. Определение «Эпитет», «Метафора», «Сравнение». Работа с иллюстр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А. Блок. «Там неба осветленный край...», «Снег да снег...». Родная природа  в изображении русских поэ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А. Ахматова.. Основные темы и образы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Анализ. Определение «Эпитет», «Метафора», «Сравнение». Работа с иллюстр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.Л. Пастернак. «После дождя». Поэты ХХ века о Родине, родной природе и о с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Т. Твардовский. «Есть обрыв, где я, играя...», «Я иду и радуюсь». Лирический г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Анализ. Определение «Эпитет», «Метафора», «Сравнение». «Лирический ге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 М.М. Пришв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М.М. Пришвина, работа с хронологической таб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.  « Кладовая солнца» - сказка-быль. Особенности жан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Жанр», жанровые особенности сказки-бы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Кладовая солнца». Настя и Митр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характеров главных героев. Работа с иллюстр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Кладовая солнца». Смысл названия сказки-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му, идею произведения. </w:t>
            </w:r>
            <w:r>
              <w:rPr>
                <w:rFonts w:cs="Times New Roman" w:ascii="Times New Roman" w:hAnsi="Times New Roman"/>
                <w:spacing w:val="3"/>
              </w:rPr>
              <w:t>Передавать личное отношение к событиям, происходящим в произведении в процессе выразитель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М. Пришвин «Кладовая солнца». Родная природа в изображении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му, идею произведения. Передавать личное отношение к событиям, происходящим в произведении в процессе выраз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М. Рубцов.  </w:t>
            </w:r>
            <w:r>
              <w:rPr>
                <w:rFonts w:cs="Times New Roman" w:ascii="Times New Roman" w:hAnsi="Times New Roman"/>
              </w:rPr>
              <w:t xml:space="preserve">Краткие сведения о поэте.  </w:t>
            </w:r>
            <w:r>
              <w:rPr>
                <w:rFonts w:cs="Times New Roman" w:ascii="Times New Roman" w:hAnsi="Times New Roman"/>
                <w:iCs/>
              </w:rPr>
              <w:t xml:space="preserve">«Звезда полей», «Тихая моя родина». </w:t>
            </w:r>
            <w:r>
              <w:rPr>
                <w:rFonts w:cs="Times New Roman" w:ascii="Times New Roman" w:hAnsi="Times New Roman"/>
              </w:rPr>
              <w:t>Образный строй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 и идею поэтического текста. Устанавливать  связи между тематически близкими стихотворным и прозаическими текстами. Находить изобразительно-выразительные средства в тексте и характеризова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и природа в лирике Н.М.Руб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Анализ. Определение «Эпитет», «Метафора», «Сравнение». «Лирический герой», «Кольцевая компози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ображение войны в стихотворениях поэтов ХХ ве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а справедливости, подвига, долга, жизни и смерти, бессмертия, любви к 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. П. Астафье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ь с розовой гривой».Деревенский уклад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. Цитатн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. «Конь с розовой гривой». Проблема нравственног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. Просмотр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В. П. Астафьев. «Конь с розовой гривой».Тематика и проблематика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. Цитатн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а о Синдбаде-мореходе». </w:t>
            </w:r>
            <w:r>
              <w:rPr>
                <w:rFonts w:cs="Times New Roman" w:ascii="Times New Roman" w:hAnsi="Times New Roman"/>
                <w:lang w:eastAsia="en-US"/>
              </w:rPr>
              <w:t>История создания, тематика, пробл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 Анализ образов главных героев. Просмотр иллюстр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лшебн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о братьях Гримм. . Сказка </w:t>
            </w:r>
            <w:r>
              <w:rPr>
                <w:rFonts w:cs="Times New Roman" w:ascii="Times New Roman" w:hAnsi="Times New Roman"/>
                <w:iCs/>
              </w:rPr>
              <w:t xml:space="preserve">«Снегурочка». </w:t>
            </w:r>
            <w:r>
              <w:rPr>
                <w:rFonts w:cs="Times New Roman" w:ascii="Times New Roman" w:hAnsi="Times New Roman"/>
              </w:rPr>
              <w:t xml:space="preserve">Тематика, проблематика сказки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братьев Гримм. Уметь сопоставлять литературную сказку с народ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 и различия народных и литературных сказок братьев Гри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жек Лондон. </w:t>
            </w:r>
            <w:r>
              <w:rPr>
                <w:rFonts w:cs="Times New Roman" w:ascii="Times New Roman" w:hAnsi="Times New Roman"/>
              </w:rPr>
              <w:t xml:space="preserve">Краткие сведения о писателе. Рассказ </w:t>
            </w:r>
            <w:r>
              <w:rPr>
                <w:rFonts w:cs="Times New Roman" w:ascii="Times New Roman" w:hAnsi="Times New Roman"/>
                <w:iCs/>
              </w:rPr>
              <w:t xml:space="preserve">«Любовь к жизни»: </w:t>
            </w:r>
            <w:r>
              <w:rPr>
                <w:rFonts w:cs="Times New Roman" w:ascii="Times New Roman" w:hAnsi="Times New Roman"/>
              </w:rPr>
              <w:t>сюжет и основные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Д.Лондона. Тема, идея, произведения. Система образ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</w:rPr>
              <w:t>«Любовь к жизни». Ж</w:t>
            </w:r>
            <w:r>
              <w:rPr>
                <w:rFonts w:cs="Times New Roman" w:ascii="Times New Roman" w:hAnsi="Times New Roman"/>
              </w:rPr>
              <w:t>изнеутверждающий пафос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сказ «Любовь к жизни». Гимн мужеству и отв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О. Генри. Тема, идея произведения. Анализ образов главных герое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енри. «Вождь краснокожих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южет и основные образы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енри. «Вождь краснокожих». Природа комического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position w:val="0"/>
      <w:sz w:val="20"/>
      <w:sz w:val="20"/>
      <w:szCs w:val="28"/>
      <w:vertAlign w:val="baseline"/>
    </w:rPr>
  </w:style>
  <w:style w:type="character" w:styleId="WW8Num3z0">
    <w:name w:val="WW8Num3z0"/>
    <w:qFormat/>
    <w:rPr>
      <w:rFonts w:ascii="Arial" w:hAnsi="Arial" w:cs="Times New Roman"/>
      <w:color w:val="000000"/>
      <w:spacing w:val="-5"/>
      <w:sz w:val="28"/>
      <w:szCs w:val="28"/>
      <w:lang w:val="en-US"/>
    </w:rPr>
  </w:style>
  <w:style w:type="character" w:styleId="WW8Num4z0">
    <w:name w:val="WW8Num4z0"/>
    <w:qFormat/>
    <w:rPr>
      <w:rFonts w:ascii="Arial" w:hAnsi="Arial" w:cs="Symbol"/>
      <w:color w:val="000000"/>
      <w:spacing w:val="-6"/>
      <w:position w:val="0"/>
      <w:sz w:val="28"/>
      <w:sz w:val="28"/>
      <w:szCs w:val="28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7z0">
    <w:name w:val="WW8Num7z0"/>
    <w:qFormat/>
    <w:rPr>
      <w:rFonts w:ascii="OpenSymbol;Arial Unicode MS" w:hAnsi="OpenSymbol;Arial Unicode MS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Narro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pacing w:val="-2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Символ нумерации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Trb12">
    <w:name w:val="trb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33">
    <w:name w:val="c33"/>
    <w:qFormat/>
    <w:rPr/>
  </w:style>
  <w:style w:type="character" w:styleId="C19">
    <w:name w:val="c19"/>
    <w:qFormat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Arial Unicode MS"/>
      <w:kern w:val="2"/>
      <w:lang w:bidi="hi-IN"/>
    </w:rPr>
  </w:style>
  <w:style w:type="paragraph" w:styleId="Style41">
    <w:name w:val="Style4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212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Style62">
    <w:name w:val="Style62"/>
    <w:basedOn w:val="Normal"/>
    <w:qFormat/>
    <w:pPr>
      <w:widowControl w:val="false"/>
      <w:spacing w:lineRule="exact" w:line="261"/>
      <w:ind w:left="0" w:right="0" w:firstLine="27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261"/>
      <w:ind w:left="0" w:right="0" w:firstLine="326"/>
      <w:jc w:val="both"/>
    </w:pPr>
    <w:rPr/>
  </w:style>
  <w:style w:type="paragraph" w:styleId="Tbl12">
    <w:name w:val="tbl12"/>
    <w:basedOn w:val="Normal"/>
    <w:qFormat/>
    <w:pPr>
      <w:spacing w:before="28" w:after="28"/>
    </w:pPr>
    <w:rPr/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30:00Z</dcterms:created>
  <dc:creator>Ева Эдуардовна Миносьян</dc:creator>
  <dc:description/>
  <dc:language>en-US</dc:language>
  <cp:lastModifiedBy>Windows User</cp:lastModifiedBy>
  <cp:lastPrinted>2018-01-13T14:40:00Z</cp:lastPrinted>
  <dcterms:modified xsi:type="dcterms:W3CDTF">2022-09-04T09:30:00Z</dcterms:modified>
  <cp:revision>2</cp:revision>
  <dc:subject/>
  <dc:title/>
</cp:coreProperties>
</file>