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Изучение учебного предмета математика в 6-х классах осуществляется на основании нормативно-правовых документ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Закона «Об образовании» от 29.12.2012 года № 273-ФЗ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 Учебного плана МАОУ «Школа № 22» г. Ростова-на-Дону на 2022 – 2023 учебный г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 Примерной (авторской) программы по математике для 6 класса С.М. Никольского, М.К. Потапова, Н.Н. Решетникова, А.В.Шевки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Школа № 22» на 2022 – 2023 учебный год согласно действующему Базисному учебному плану предусматривает обучение математике в объеме 5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 в неделю (175 часов в год). Согласно годовому календарному учебному графи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-2021 учебный год составлено  календарно- тематическое  планиров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б,в на 169 часов, 6 часов сокращаются за счет повторения следующих  тем:  «Отношение чисел и величин», «Масштаб», «Деление числа в данном отношении», «Нахождение пропорциональных величин», «Целые числа. Занимательные задачи», «Десятичные дроби. Исторические сведения.»;</w:t>
      </w:r>
    </w:p>
    <w:p>
      <w:pPr>
        <w:pStyle w:val="21"/>
        <w:spacing w:lineRule="exact" w:line="240"/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ab/>
        <w:t>На основе чего и разработана данная рабочая программа для 6-х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е к математической науке как элементу общечелове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сть в проявлении интеллектуальных и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ение целеустремленности, креативности, трудолюбия, дисциплинированности, ответственного отношения к у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становка новых учебных целей и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ути достижения целей;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контролировать свое время и управлять 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аргументировано оценить свои действия и действия одноклассников, содержательно обосновать правильность или ошибочность результата и способа действия;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самостоятельно оценивать правильность выполнения действия и вносить необходимые коррективы в исполнение и способ действия, как в конце действия, так и по ходу его 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авать определение понят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причинно-следственные связи; 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умозаключения (индуктивное, дедуктивное и по аналогии) и выводы на основе аргументации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 и применять знаково-символические средства для решения задач; 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 и преобразовывать модели и схемы для решения задач- владение основами ознакомительного, изучающего, усваивающего и поискового чтения; 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рефлексивного чтения; - сочинение оригинального текста.умение учитывать разные мнения и стремиться к координации различных позиций в сотрудничестве при выработке общего решения в совместной деятельности;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и сравнивать разные точки зрения прежде, чем принимать решения и делать выборы;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давать вопросы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собственное поведение и поведение партнера и вносить необходимые коррективы в интересах достижения обще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:</w:t>
      </w:r>
    </w:p>
    <w:p>
      <w:pPr>
        <w:pStyle w:val="Default"/>
        <w:numPr>
          <w:ilvl w:val="0"/>
          <w:numId w:val="4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понимать особенности десятичной системы счисления; </w:t>
      </w:r>
    </w:p>
    <w:p>
      <w:pPr>
        <w:pStyle w:val="Default"/>
        <w:numPr>
          <w:ilvl w:val="0"/>
          <w:numId w:val="5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оперировать понятиями, связанными с делимостью натуральных чисел; </w:t>
      </w:r>
    </w:p>
    <w:p>
      <w:pPr>
        <w:pStyle w:val="Default"/>
        <w:numPr>
          <w:ilvl w:val="0"/>
          <w:numId w:val="5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выражать числа в эквивалентных формах, выбирая наиболее подходящую в зависимости от конкретной ситуации; </w:t>
      </w:r>
    </w:p>
    <w:p>
      <w:pPr>
        <w:pStyle w:val="Default"/>
        <w:numPr>
          <w:ilvl w:val="0"/>
          <w:numId w:val="5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сравнивать и упорядочивать рациональные числа; </w:t>
      </w:r>
    </w:p>
    <w:p>
      <w:pPr>
        <w:pStyle w:val="Default"/>
        <w:numPr>
          <w:ilvl w:val="0"/>
          <w:numId w:val="5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выполнять вычисления с рациональными числами, сочетая устные и письменные приёмы вычислений, применение калькулятора; </w:t>
      </w:r>
    </w:p>
    <w:p>
      <w:pPr>
        <w:pStyle w:val="Default"/>
        <w:numPr>
          <w:ilvl w:val="0"/>
          <w:numId w:val="5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spacing w:lineRule="auto" w:line="360" w:before="0" w:after="0"/>
        <w:ind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основных понятий курса 5 класса 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роби, равенство дробей (основное свойство дроби). Приведение дробей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бей на координатном луче. Решение текстовых задач арифметическими методами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сформировать у учащихся умения сравнивать, складывать, вычитать, умножать и делить обыкновенные и смешанные дроби, вычислять значения выражений, содержащих обыкновенные и смешанные дроби, решать задачи на  сложение и вычитание, на умножение и деление дробей, задачи на дроби, на совместную работу арифметическими методами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, пропорции, проценты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восстановить навыки работы с натуральными и рациональными числами, усвоить понятия, связанные с пропорциями и процентами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ые числа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научить учащихся работать со знаками, так как арифметические действия над их модулями – натуральными числами – уже хорошо усвоены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добиться осознанного владения школьниками арифметических действий над рациональными числами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ятичные дроби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научить учащихся действиям с десятичными дробями и приближёнными вычислениями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и десятичные дроби</w:t>
      </w:r>
    </w:p>
    <w:p>
      <w:pPr>
        <w:pStyle w:val="Normal"/>
        <w:spacing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положительной обыкновенной дроби в конечную десятичную дроб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ввести действительные чис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1134"/>
        <w:gridCol w:w="1134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в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ных понятий курса 5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, пропорции, проц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ые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и десятичные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6 клас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9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850"/>
        <w:gridCol w:w="850"/>
        <w:gridCol w:w="6379"/>
        <w:gridCol w:w="2269"/>
      </w:tblGrid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планируемые результ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сновных понятий курса 5 класса (6 часов)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дробей. Основное свойство дроб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дробью часть целого;  записывать обыкновенные дроби; находить часть от числа, строить отрезки и фигуры составляющие часть от целой; решать задачи на нахождения части от цел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робей.  Вычитание дроб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и вычитать дроби. Записывать правила сложения дробей в виде буквенных выра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Дел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и делить дроби. Записывать правила сложения дробей в виде буквенных выра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задачи на ч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допущенных в диагностической контрольной работе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43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тношения, пропорции, проценты (33 часов)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ел и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отношения чисел и величин. Объяснять, что показывает отнош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ел и величин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использования на практике, решать задачи, используя отнош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ел и величин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использования на практике, решать задачи, используя отнош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сстояние на местности с помощью кар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я масшта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оказывает масштаб, чертить план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я масшта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определять масштаб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 данном отнош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отношения чисел и велич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 данном отнош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, используя отнош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 данном отношени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деления числа в данном отнош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пор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пропорции, давать определение пропор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Основное свойство пропор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пропорции, давать определение пропор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Основное свойство пропор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пропорции, давать определение пропор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порциональных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крайние и средние члены пропорции. формулировать основное свойство пропорци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пор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онятие пропорции, основное свойство пропорции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рямую и обратную пропорциональность, приводить примеры, применять полученные знания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пропорциональ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рямую и обратную пропорциональность, приводить примеры, применять полученные знания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пропорциональ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рямую и обратную пропорциональность, приводить примеры, применять полученные знания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пропорциональ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рямую и обратную пропорциональность, приводить примеры, применять полученные знания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обратная пропорциональ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рямую и обратную пропорциональность, приводить примеры, применять полученные знания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Отношения, прямая и обратная пропорциона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лекс полученных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 допущенных в контрольной работе № 2 по теме «Отношения, прямая и обратная пропорциона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характерные причинно-следственные связи, самостоятельно контролируют своё время и управляют им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центе. Проценты и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проценты в виде обыкновенной дроби и наоборот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проценты в виде обыкновенной дроби и наоборот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еличины по ее процентной составляю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цент от величины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а одного числа от втор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проценты, с помощью пропорций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по данным диаграм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 Принцип по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по данным диаграмм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 Считывание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по данным диаграмм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бор всех возможных вари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перебор всех возможных вариа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обобщение по теме «Отношения, пропорция, проценты»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бор информации в несложных случаях, организовывать информацию в виде диаграмм. Рассуждают, самостоятельно контролируют своё время и управляют им, оказывают в сотрудничестве необходимую взаимопомощ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"Отношения, пропорции, проценты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лекс полученных знаний об отношении, пропорции, процен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№ 3 по теме "Отношения, пропорции, процен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характерные причинно-следственные связи, самостоятельно контролируют своё время и управляют им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ероятность. Уметь находить вероятность благоприятного собы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2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Целые числа (21 час)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трицатель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ложительные и отрицательные числа, приводить примеры использования отрицательных и положительных чисел в окружающем мире. Изображать положительные и отрицательные числа на координатной прям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" w:hanging="0"/>
              <w:rPr/>
            </w:pPr>
            <w:r>
              <w:rPr>
                <w:rFonts w:cs="Times New Roman" w:ascii="Times New Roman" w:hAnsi="Times New Roman"/>
              </w:rPr>
              <w:t xml:space="preserve">Противоположные числа. </w:t>
            </w:r>
          </w:p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отивоположные числа, называть числа, противоположные данным, изображать на координатной прямой противоположные числа, сравнивать расстояние от начала отсчета на координатной прямой до каждого из пары противоположных 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координатной прямой  модуль числа, записывать модуль числа, вычислять модуль числа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ение целых положительных и отрицательных 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лекс знаний на тему «Противоположные числа. Модуль чис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ение целых положительных и отрицательных 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сравнения чисел с помощью координатной прямой  и с помощью модулей чисел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отрицательных целых чисел на координатной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какое число больше – положительное или отрицательное, какое из двух отрицательных чисел считается большим, меньшим, сравнивать числа и записывать результат в виде неравен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ложение целых </w:t>
            </w:r>
            <w:r>
              <w:rPr>
                <w:rFonts w:cs="Times New Roman" w:ascii="Times New Roman" w:hAnsi="Times New Roman"/>
                <w:bCs/>
              </w:rPr>
              <w:t>положительных и отрицательных</w:t>
            </w:r>
            <w:r>
              <w:rPr>
                <w:rFonts w:cs="Times New Roman" w:ascii="Times New Roman" w:hAnsi="Times New Roman"/>
              </w:rPr>
              <w:t xml:space="preserve"> чис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что значит к одному числу прибавить другое, правило сложения отрицательных чисел, правило сложения чисел с разными знаками, выполнять устные вычисления, чему равна сумма противоположных чисел, решать текстовые задачи арифметическим способом, решать уравнения и задач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оны сложения цел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сложения. Выполнять устно сложение двузначных чисел, выполнять сложение многозначных 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коны сложения целых чис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местительный и сочетательный законы. Рассуждают, самостоятельно контролируют своё время и управляют им, оказывают в сотрудничестве необходимую взаимопомощ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ность целых </w:t>
            </w:r>
            <w:r>
              <w:rPr>
                <w:rFonts w:cs="Times New Roman" w:ascii="Times New Roman" w:hAnsi="Times New Roman"/>
                <w:bCs/>
              </w:rPr>
              <w:t>положительных и отрицательных</w:t>
            </w:r>
            <w:r>
              <w:rPr>
                <w:rFonts w:cs="Times New Roman" w:ascii="Times New Roman" w:hAnsi="Times New Roman"/>
              </w:rPr>
              <w:t xml:space="preserve">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вычитания чисел, называть число противоположное вычитаемом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ность целых </w:t>
            </w:r>
            <w:r>
              <w:rPr>
                <w:rFonts w:cs="Times New Roman" w:ascii="Times New Roman" w:hAnsi="Times New Roman"/>
                <w:bCs/>
              </w:rPr>
              <w:t>положительных и отрицательных</w:t>
            </w:r>
            <w:r>
              <w:rPr>
                <w:rFonts w:cs="Times New Roman" w:ascii="Times New Roman" w:hAnsi="Times New Roman"/>
              </w:rPr>
              <w:t xml:space="preserve"> чис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азность чисел в виде су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изведение целых </w:t>
            </w:r>
            <w:r>
              <w:rPr>
                <w:rFonts w:cs="Times New Roman" w:ascii="Times New Roman" w:hAnsi="Times New Roman"/>
                <w:bCs/>
              </w:rPr>
              <w:t>положительных и отрицательных</w:t>
            </w:r>
            <w:r>
              <w:rPr>
                <w:rFonts w:cs="Times New Roman" w:ascii="Times New Roman" w:hAnsi="Times New Roman"/>
              </w:rPr>
              <w:t xml:space="preserve"> чисе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авило умножения двух чисел с разными знак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изведение целых </w:t>
            </w:r>
            <w:r>
              <w:rPr>
                <w:rFonts w:cs="Times New Roman" w:ascii="Times New Roman" w:hAnsi="Times New Roman"/>
                <w:bCs/>
              </w:rPr>
              <w:t>положительных и отрицательных</w:t>
            </w:r>
            <w:r>
              <w:rPr>
                <w:rFonts w:cs="Times New Roman" w:ascii="Times New Roman" w:hAnsi="Times New Roman"/>
              </w:rPr>
              <w:t xml:space="preserve">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вух отрицательных чис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астное целых </w:t>
            </w:r>
            <w:r>
              <w:rPr>
                <w:rFonts w:cs="Times New Roman" w:ascii="Times New Roman" w:hAnsi="Times New Roman"/>
                <w:bCs/>
              </w:rPr>
              <w:t>положительных и отрицательных</w:t>
            </w:r>
            <w:r>
              <w:rPr>
                <w:rFonts w:cs="Times New Roman" w:ascii="Times New Roman" w:hAnsi="Times New Roman"/>
              </w:rPr>
              <w:t xml:space="preserve">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авило деления отрицательного числа на отрицательно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пределительный зак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применять правило деления чисел с разными знакам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пределительный зако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распределительный закон умно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крытие скобок и заключение в ско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рощать выражения, объяснять как выполнено упрощ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йствия с суммами нескольки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раскрытия скоб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е по теме «Цел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раскрытия скобок при упрощении выражений, решении уравнений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4  по теме «Целые числа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Формулировать определение подобных слагаемых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, допущенных в контрольной работе № 4 по теме «Целые числа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8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циональные числа  (27 часов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рицатель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именяют полученные знания  при решении задач различного вида,  самостоятельно контролирую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цион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мбинируют известные алгоритмы для решения занимательных и олимпиадных задач, выделяют характерные причинно-следственные связи,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равнение рацион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рационального числа или дроби, основного свойства дроби. приводить дробь к новому знаменателю, сокращать дроб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ложение и вычитание дробей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рационального числа или дроби, основного свойства дроби. приводить дробь к новому знаменателю, сокращать дроб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ложение и вычитание дробей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сравнения рациональных чисел и уметь их применять при решении задач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ложение и вычитание дробей с разными знаками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сложения и вычитания дробей и применять их на практике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множение и деление дробей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сложения и вычитания дробей и применять их на практике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Умножение и деление дробей с разными зна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сложения и вычитания дробей и применять их на практике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коны сложения и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. Как умножить и разделить дробь на целое число, какие числа называются взаимообратными, как разделить одну дробь на другую. Применять на практи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Законы сложения и умн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. Как умножить и разделить дробь на целое число, какие числа называются взаимообратными, как разделить одну дробь на другую. Применять на практи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мешанные дроби</w:t>
            </w:r>
          </w:p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извольн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мешанные дроби</w:t>
            </w:r>
          </w:p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извольн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зображение рациональных чисел на координатной о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и записывать законы сложения и умножения рациональных чисел, применять и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хождение середины отре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Арифметические операции над дробями с разными знаками. </w:t>
            </w:r>
          </w:p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Урок обобщения по теме «Рациональные чис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трольная работа № 5 по теме «Рацион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нахождения длины отрезка на координатной прямой. Уметь изображать рациональные числа на координатной прямой, находить длину отрезка на координат ной прямой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нализ ошибок, допущенных в контрольной работе № 5 по теме  «Рацион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няти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иней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иней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равнения. Решение линейных 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равнения. Решение линейных 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ставление уравнения по условию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ставление уравнения по условию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ешение задач с помощью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Решение задач с помощью уравн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Десятич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часов)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нятие положительной десятичной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десятичных дробях, записывать дроби. знаменатель которых единица с несколькими нулями в виде десятичных. Записывать десятичные дроби в виде обыкновен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ложительная десятичная дробь. Перевод десятичной дроби в обыкновенну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десятичных дробях, записывать дроби. знаменатель которых единица с несколькими нулями в виде десятичных. Записывать десятичные дроби в виде обыкновен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равнение положительных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сравнения десятичных дробей, сравнивать дроб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равнение положительных десятичных дробей с обыкновенной дроб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сравнения десятичных дробей, сравнивать дроб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л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сложения и вычитания десятичных дробей, складывать и вычитать десятичные дроби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л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сложения и вычитания десятичных дробей, складывать и вычитать десятичные дроби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сложения и вычитания десятичных дробей, складывать и вычитать десятичные дроби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сложения и вычитания десятичных дробей, складывать и вычитать десятичные дроби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ренос запятой в положи</w:t>
              <w:softHyphen/>
              <w:t>тельной десятичной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умножения и деления десятичных дробей на 10, 100, 1000 и т.д., умножать и делить по правил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умножения и деления десятичных дробей на 10, 100, 1000 и т.д., умножать и делить по правил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ренос запятой в положи</w:t>
              <w:softHyphen/>
              <w:t>тельной десятичной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Умножение положительных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умножения и деления десятичных дробей на 10, 100, 1000 и т.д., умножать и делить по правил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умножения десятичных дробей на десятичную дробь, умножать десятичную дробь на десятичную, проверять правильность полученного ответа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множение положительных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Деление положительных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умножения десятичных дробей на десятичную дробь, умножать десятичную дробь на десятичную, проверять правильность полученного ответа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Деление положительных десятичных дроб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деления десятичных дробей на десятичную дробь, делить десятичную дробь на десятичную, проверять правильность полученного ответа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есятичные дроби и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деления десятичных дробей на десятичную дробь, делить десятичную дробь на десятичную, проверять правильность полученного ответа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Десятичные дроби и процен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деления десятичных дробей на десятичную дробь, делить десятичную дробь на десятичную, проверять правильность полученного ответа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ложные задачи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деления десятичных дробей на десятичную дробь, делить десятичную дробь на десятичную, проверять правильность полученного ответа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ложные задачи на процен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есятичные дроби с разными 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есятичные дроби с разными 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ближенное знач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иближенное значение десятичных дроб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несложные задачи двух типов на нахождение процентов данного числа и числа по его процентам. Решать задачи этих тип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ближенное вычисление суммы, разности дву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несложные задачи двух типов на нахождение процентов данного числа и числа по его процентам. Решать задачи этих тип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ближенное вычисление произведения и частного дву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несложные задачи двух типов на нахождение процентов данного числа и числа по его процентам. Решать задачи этих тип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ближенное вычисление произведения и частного дву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несложные задачи двух типов на нахождение процентов данного числа и числа по его процентам. Решать задачи этих тип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рок обобщение по теме: «Десятичные дроб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трольная работа № 6 по теме  «Десятич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нализ ошибок,  допущенных в контрольной работе № 6 по теме  «Десятичные дроб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6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Обыкновенные и десятичные дроби (17 часов)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лгоритм разложения положительной обыкновенной дроби в конечную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какие дроби называют конечными, правило разложения дроби в конечную десятичную дроб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зложение положительной обыкновенной дроби в конечную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какие дроби называют конечными, правило разложения дроби в конечную десятичную дроб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зложение положительной обыкновенной дроби в конечную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какие дроби называют конечными, правило разложения дроби в конечную десятичную дроб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нятие периодической десятичной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уждают, самостоятельно контролируют своё время и управляют им, оказывают в сотрудничестве необходимую взаимопомощ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риодичность десятичного разложения обыкновенной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какие дроби не разлагаются в конечную десятичную дробь, какие называются бесконечными периодическими десятичными дробями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Непериодические десятич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какие дроби не разлагаются в конечную десятичную дробь, какие называются бесконечными периодическими десятичными дробями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Непериодические десятичные дроб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иррационального и действительного чисел, распознавать иррациональные и действительные чис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трольная работа № 7 по теме «Обыкновенные и десятич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иррационального и действительного чисел, распознавать иррациональные и действительные чис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лиз ошибок, допущенных в контрольной работе № 7 по теме «Обыкновенные и десятич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и записывать правило нахождения длины отрезка на координатной прямой, находить длину отрезка на координатной прямой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ординатная о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координатной прямой, определять координату точек на прямой, строить на прямой точки с заданными координат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ординатная о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системы координат, начала координат, координатной плоскости, названия координат точки, координатных прямых, строить координатную плоскость, определять координаты точек на плоскости, отмечать точку по заданным координа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картова система координат на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системы координат, начала координат, координатной плоскости, названия координат точки, координатных прямых, строить координатную плоскость, определять координаты точек на плоскости, отмечать точку по заданным координа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картова система координат на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системы координат, начала координат, координатной плоскости, названия координат точки, координатных прямых, строить координатную плоскость, определять координаты точек на плоскости, отмечать точку по заданным координа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зображение точек на координатной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системы координат, начала координат, координатной плоскости, названия координат точки, координатных прямых, строить координатную плоскость, определять координаты точек на плоскости, отмечать точку по заданным координа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зображение точек на координатной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системы координат, начала координат, координатной плоскости, названия координат точки, координатных прямых, строить координатную плоскость, определять координаты точек на плоскости, отмечать точку по заданным координа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толбчатые диаграммы и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столбчатые и круговые диаграммы. Формулировать, что называют графиком и для чего используют графики, строить столбчатые диаграммы по условию текстовой задачи, определять по графику значение одной величины по заданному значению другой, анализировать изменение одной величины в зависимости от друг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толбчатые диаграммы и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столбчатые и круговые диаграммы. Формулировать, что называют графиком и для чего используют графики, строить столбчатые диаграммы по условию текстовой задачи, определять по графику значение одной величины по заданному значению другой, анализировать изменение одной величины в зависимости от друг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6 класс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(2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ошение чисел и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отношения чисел и величин. Объяснять, что показывает отнош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шт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сстояние на местности с помощью кар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числа в данном отнош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отношения чисел и велич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хождение пропорциональных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крайние и средние члены пропорции. Формулировать основное свойство пропор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</w:rPr>
              <w:t>Прямая пропорция. Обратная пропор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рямую и обратную пропорциональность, приводить примеры, применять полученные знания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ы и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проценты в виде обыкновенной дроби и наоборо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 от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цент от величи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хождение процента одного числа от друг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цент от величи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задач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проценты, с помощью пропорций, самостоятельно контролируют своё время и управляют им, учитывают разные мнения и интересы и обосновывают собственную пози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тивоположные числа. Модуль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координатной прямой  модуль числа, записывать модуль числа, вычислять модуль числа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и вычитание целых положите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числа с разными зна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хождение произведения и частного целых отрицате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авило умножения двух чисел с разными знак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крытие скобок и заключение в ско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раскрытия скобок при упрощении выражений, решении уравнений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рицатель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какая дробь называется отрицательной. Что такое модуль дроби. Сравнивать дроби. Находить модуль дроб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и вычитание дробей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сложения и вычитания дробей и применять их на практике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 и деление дробей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. Как умножить и разделить дробь на целое число, какие числа называются взаимообратными, как разделить одну дробь на другую. Применять на практи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ешанные дроби произвольн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и записывать законы сложения и умножения рациональных чисел, применять и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ней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значение выражений со смешанными дробями произвольного зна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линей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задач с помощью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ить уравнения по условию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сятич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десятичных дробях, записывать дроби. Знаменатель которых единица с несколькими нулями в виде десятичных. Записывать десятичные дроби в виде обыкновен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сложения и вычитания десятичных дробей, складывать и вычитать десятичные дроби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 и 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умножения десятичных дробей на десятичную дробь, умножать десятичную дробь на десятичную, проверять правильность полученного ответа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сятичные дроби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умножения десятичных дробей на десятичную дробь, умножать десятичную дробь на десятичную, проверять правильность полученного ответа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сятичные дроби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арифметических действий с дробями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пределение системы координат, начала координат, координатной плоскости, названия координат точки, координатных прямых, строить координатную плоскость, определять координаты точек на плоскости, отмечать точку по заданным координа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вая контрольная работа №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лиз ошибок,  допущенных в итоговой контрольной работе №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6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геометрические сведения (7 часов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игуры на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роить фигуры на плоскости, и находить симметрию относительно то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Фигуры на плоскости, симметричные относительно точки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уют известные алгоритмы для решения занимательных и олимпиадных задач, выделяют характерные причинно-следственные связи, самостоятельно контролируют своё время и управляют им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лина отрезка. Середина отре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зображать отрезок на плос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лина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длину окружности и площадь 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лощадь к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длину окружности и площадь 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Длина окружности. Площадь кру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уют известные алгоритмы для решения занимательных и олимпиадных задач, выделяют характерные причинно-следственные связи, самостоятельно контролируют своё время и управляют им, делают умозаключения  и выводы на основе аргумен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 на составление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фигур домино, тримино, тетрамино, пентам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8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 w:before="0" w:after="0"/>
      <w:ind w:hanging="230"/>
      <w:jc w:val="both"/>
    </w:pPr>
    <w:rPr>
      <w:rFonts w:ascii="Tahoma" w:hAnsi="Tahoma" w:eastAsia="Times New Roman" w:cs="Tahoma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9:00Z</dcterms:created>
  <dc:creator>Глеб</dc:creator>
  <dc:description/>
  <cp:keywords/>
  <dc:language>en-US</dc:language>
  <cp:lastModifiedBy>Админ</cp:lastModifiedBy>
  <cp:lastPrinted>2019-10-08T17:54:00Z</cp:lastPrinted>
  <dcterms:modified xsi:type="dcterms:W3CDTF">2023-02-09T12:18:00Z</dcterms:modified>
  <cp:revision>7</cp:revision>
  <dc:subject/>
  <dc:title/>
</cp:coreProperties>
</file>