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700"/>
        <w:jc w:val="both"/>
        <w:rPr>
          <w:rFonts w:eastAsia="Times New Roman"/>
          <w:bCs/>
          <w:kern w:val="0"/>
          <w:lang w:val="ru-RU" w:eastAsia="ar-SA"/>
        </w:rPr>
      </w:pPr>
      <w:r>
        <w:rPr>
          <w:rFonts w:eastAsia="Times New Roman"/>
          <w:bCs/>
          <w:kern w:val="0"/>
          <w:lang w:val="ru-RU" w:eastAsia="ar-SA"/>
        </w:rPr>
        <w:t>Изучение учебного предмета «Русский язык» в 7 классе осуществляется на основании нормативно-правовых документов: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Times New Roman"/>
          <w:bCs/>
          <w:kern w:val="0"/>
          <w:lang w:val="ru-RU" w:eastAsia="ar-SA"/>
        </w:rPr>
      </w:pPr>
      <w:r>
        <w:rPr>
          <w:rFonts w:eastAsia="Times New Roman"/>
          <w:bCs/>
          <w:kern w:val="0"/>
          <w:lang w:val="ru-RU" w:eastAsia="ar-SA"/>
        </w:rPr>
        <w:t xml:space="preserve">Закона «Об образовании» от 29.12.2012 года № 273-ФЗ; 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rFonts w:eastAsia="Times New Roman"/>
          <w:bCs/>
          <w:kern w:val="0"/>
          <w:lang w:val="ru-RU" w:eastAsia="ar-SA"/>
        </w:rPr>
        <w:t xml:space="preserve">Федерального государственного образовательного стандарта, утвержденного Приказом Министерства образования и науки РФ от 17 декабря 2010 г. </w:t>
      </w:r>
      <w:r>
        <w:rPr>
          <w:rFonts w:eastAsia="Times New Roman"/>
          <w:bCs/>
          <w:kern w:val="0"/>
          <w:lang w:val="en-US" w:eastAsia="ar-SA"/>
        </w:rPr>
        <w:t>N</w:t>
      </w:r>
      <w:r>
        <w:rPr>
          <w:rFonts w:eastAsia="Times New Roman"/>
          <w:bCs/>
          <w:kern w:val="0"/>
          <w:lang w:val="ru-RU" w:eastAsia="ar-SA"/>
        </w:rPr>
        <w:t xml:space="preserve">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Times New Roman"/>
          <w:bCs/>
          <w:kern w:val="0"/>
          <w:lang w:val="ru-RU" w:eastAsia="ar-SA"/>
        </w:rPr>
      </w:pPr>
      <w:r>
        <w:rPr>
          <w:rFonts w:eastAsia="Times New Roman"/>
          <w:bCs/>
          <w:kern w:val="0"/>
          <w:lang w:val="ru-RU" w:eastAsia="ar-SA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Times New Roman"/>
          <w:bCs/>
          <w:kern w:val="0"/>
          <w:lang w:val="ru-RU" w:eastAsia="ar-SA"/>
        </w:rPr>
      </w:pPr>
      <w:r>
        <w:rPr>
          <w:rFonts w:eastAsia="Times New Roman"/>
          <w:bCs/>
          <w:kern w:val="0"/>
          <w:lang w:val="ru-RU" w:eastAsia="ar-SA"/>
        </w:rPr>
        <w:t>П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Times New Roman"/>
          <w:bCs/>
          <w:kern w:val="0"/>
          <w:lang w:val="ru-RU" w:eastAsia="ar-SA"/>
        </w:rPr>
      </w:pPr>
      <w:r>
        <w:rPr>
          <w:rFonts w:eastAsia="Times New Roman"/>
          <w:bCs/>
          <w:kern w:val="0"/>
          <w:lang w:val="ru-RU" w:eastAsia="ar-SA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rFonts w:eastAsia="Times New Roman"/>
          <w:bCs/>
          <w:kern w:val="0"/>
          <w:lang w:val="ru-RU" w:eastAsia="ar-SA"/>
        </w:rPr>
        <w:t>Учебного плана МАОУ «Школа № 22» г. Ростова-на-Дону на 2022 – 2023 учебный год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Times New Roman"/>
          <w:bCs/>
          <w:kern w:val="0"/>
          <w:lang w:val="ru-RU" w:eastAsia="ar-SA"/>
        </w:rPr>
      </w:pPr>
      <w:r>
        <w:rPr>
          <w:rFonts w:eastAsia="Times New Roman"/>
          <w:bCs/>
          <w:kern w:val="0"/>
          <w:lang w:val="ru-RU" w:eastAsia="ar-SA"/>
        </w:rPr>
        <w:t>Программы основного общего образования по русскому языку для 7 в класса   автора В. В. Бабайцевой.</w:t>
      </w:r>
    </w:p>
    <w:p>
      <w:pPr>
        <w:pStyle w:val="Normal"/>
        <w:widowControl/>
        <w:shd w:fill="FFFFFF" w:val="clear"/>
        <w:tabs>
          <w:tab w:val="clear" w:pos="706"/>
          <w:tab w:val="left" w:pos="8842" w:leader="none"/>
        </w:tabs>
        <w:suppressAutoHyphens w:val="false"/>
        <w:spacing w:lineRule="atLeast" w:line="240"/>
        <w:ind w:firstLine="556"/>
        <w:jc w:val="both"/>
        <w:rPr>
          <w:rFonts w:eastAsia="Calibri"/>
          <w:bCs/>
          <w:i/>
          <w:i/>
          <w:iCs/>
          <w:color w:val="000000"/>
          <w:kern w:val="0"/>
          <w:lang w:val="ru-RU" w:eastAsia="en-US"/>
        </w:rPr>
      </w:pPr>
      <w:r>
        <w:rPr>
          <w:rFonts w:eastAsia="Calibri"/>
          <w:bCs/>
          <w:i/>
          <w:iCs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Calibri"/>
          <w:kern w:val="0"/>
          <w:lang w:val="ru-RU" w:eastAsia="en-US"/>
        </w:rPr>
      </w:pPr>
      <w:r>
        <w:rPr>
          <w:i/>
          <w:iCs/>
          <w:color w:val="000000"/>
          <w:lang w:val="ru-RU"/>
        </w:rPr>
        <w:t>У</w:t>
      </w:r>
      <w:r>
        <w:rPr>
          <w:iCs/>
          <w:color w:val="000000"/>
          <w:lang w:val="ru-RU"/>
        </w:rPr>
        <w:t xml:space="preserve">чебный план МАОУ «Школа № 22» на 2022 – 2023 учебный год согласно действующему </w:t>
      </w:r>
      <w:r>
        <w:rPr>
          <w:bCs/>
          <w:iCs/>
          <w:color w:val="000000"/>
          <w:lang w:val="ru-RU"/>
        </w:rPr>
        <w:t>федеральному государственному образовательному стандарту основного общего образования</w:t>
      </w:r>
      <w:r>
        <w:rPr>
          <w:iCs/>
          <w:color w:val="000000"/>
          <w:lang w:val="ru-RU"/>
        </w:rPr>
        <w:t xml:space="preserve"> предусматривает обучени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усского языка</w:t>
      </w:r>
      <w:r>
        <w:rPr>
          <w:color w:val="000000"/>
        </w:rPr>
        <w:t xml:space="preserve"> в объеме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час</w:t>
      </w:r>
      <w:r>
        <w:rPr>
          <w:color w:val="000000"/>
          <w:lang w:val="ru-RU"/>
        </w:rPr>
        <w:t>ов</w:t>
      </w:r>
      <w:r>
        <w:rPr>
          <w:color w:val="000000"/>
        </w:rPr>
        <w:t xml:space="preserve"> в неделю (</w:t>
      </w:r>
      <w:r>
        <w:rPr>
          <w:color w:val="000000"/>
          <w:lang w:val="ru-RU"/>
        </w:rPr>
        <w:t>140</w:t>
      </w:r>
      <w:r>
        <w:rPr>
          <w:color w:val="000000"/>
        </w:rPr>
        <w:t xml:space="preserve"> часов в год), на основе чего и разработана данная рабочая программа для 7-го класса.</w:t>
      </w:r>
      <w:r>
        <w:rPr/>
        <w:t xml:space="preserve"> Согласно годовому календарному учебному графику на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3</w:t>
      </w:r>
      <w:r>
        <w:rPr/>
        <w:t xml:space="preserve"> учебный год составлено  календарно-тематическое  планирование  на</w:t>
      </w:r>
      <w:r>
        <w:rPr>
          <w:lang w:val="ru-RU"/>
        </w:rPr>
        <w:t xml:space="preserve"> 135 часов, 2 часа сокращаются за счет темы «Повторение по теме «Деепричастный оборот»», 3 часа </w:t>
      </w:r>
      <w:r>
        <w:rPr>
          <w:rFonts w:eastAsia="Calibri"/>
          <w:color w:val="000000"/>
          <w:kern w:val="0"/>
          <w:lang w:val="ru-RU" w:eastAsia="en-US"/>
        </w:rPr>
        <w:t>сокращаются за счет темы  «</w:t>
      </w:r>
      <w:r>
        <w:rPr>
          <w:rFonts w:eastAsia="Calibri"/>
          <w:kern w:val="0"/>
          <w:lang w:val="ru-RU" w:eastAsia="en-US"/>
        </w:rPr>
        <w:t>Повторение и систематизация пройденного материала</w:t>
      </w:r>
      <w:r>
        <w:rPr>
          <w:rFonts w:eastAsia="Calibri"/>
          <w:color w:val="000000"/>
          <w:kern w:val="0"/>
          <w:lang w:val="ru-RU" w:eastAsia="en-US"/>
        </w:rPr>
        <w:t>».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ind w:left="533" w:hanging="0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ind w:left="533" w:hanging="0"/>
        <w:jc w:val="both"/>
        <w:rPr>
          <w:rStyle w:val="Dash041e005f0431005f044b005f0447005f043d005f044b005f0439005f005fchar1char1"/>
          <w:b/>
          <w:b/>
          <w:lang w:val="ru-RU"/>
        </w:rPr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: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>
          <w:b/>
          <w:b/>
          <w:lang w:val="ru-RU"/>
        </w:rPr>
      </w:pPr>
      <w:r>
        <w:rPr>
          <w:b/>
        </w:rPr>
        <w:t>Личностны</w:t>
      </w:r>
      <w:r>
        <w:rPr>
          <w:b/>
          <w:lang w:val="ru-RU"/>
        </w:rPr>
        <w:t>е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ind w:left="53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етапредметны</w:t>
      </w:r>
      <w:r>
        <w:rPr>
          <w:b/>
          <w:lang w:val="ru-RU"/>
        </w:rPr>
        <w:t>е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1) владение всеми видами речевой деятельности: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Аудирование и чтение: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ind w:left="53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говорение и письмо: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ind w:left="53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ind w:left="533" w:hanging="0"/>
        <w:jc w:val="both"/>
        <w:rPr/>
      </w:pPr>
      <w:r>
        <w:rPr>
          <w:b/>
        </w:rPr>
        <w:t>Предметны</w:t>
      </w:r>
      <w:r>
        <w:rPr>
          <w:b/>
          <w:lang w:val="ru-RU"/>
        </w:rPr>
        <w:t>е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>
          <w:lang w:val="ru-RU"/>
        </w:rPr>
      </w:pPr>
      <w:r>
        <w:rPr/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</w:t>
      </w:r>
      <w:r>
        <w:rPr>
          <w:lang w:val="ru-RU"/>
        </w:rPr>
        <w:t xml:space="preserve"> </w:t>
      </w:r>
      <w:r>
        <w:rPr/>
        <w:t>оформления, использования выразительных средств языка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autoSpaceDE w:val="false"/>
        <w:jc w:val="both"/>
        <w:rPr/>
      </w:pPr>
      <w:r>
        <w:rPr/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ащиеся должны </w:t>
      </w:r>
      <w:r>
        <w:rPr>
          <w:b/>
          <w:bCs/>
          <w:i/>
          <w:iCs/>
        </w:rPr>
        <w:t xml:space="preserve">знать </w:t>
      </w:r>
      <w:r>
        <w:rPr/>
        <w:t>определения основных изучаемых в 7 классе языковых единиц, речеведческих понятий, орфографических и пунктуационных правил, обосновывать свои ответы, приво</w:t>
        <w:softHyphen/>
        <w:t>дя примеры; у</w:t>
      </w:r>
      <w:r>
        <w:rPr>
          <w:b/>
          <w:bCs/>
          <w:i/>
          <w:iCs/>
        </w:rPr>
        <w:t>меть: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 xml:space="preserve">речевая деятельность: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аудирование: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я устную речь учителя, следить за ходом рассуждения, выделять главную ин</w:t>
        <w:softHyphen/>
        <w:t>формацию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основную мысль аудируемого текста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членять структурные части исходного текста, составлять простой план;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чтение: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енно читать, понимать и пересказывать учебные тексты лингвистического содержания, дифференцировать главную и второстепенную информацию прочитанного текста;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ать текст на смысловые части и составлять сложный план;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вопросы по содержанию прочитанного текста;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, опираясь на средства зрительной наглядности (заголовки, иллюстрации, различные шрифтовые выделения информации);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художественные и научно-учебные тексты;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говорение:</w:t>
      </w:r>
    </w:p>
    <w:p>
      <w:pPr>
        <w:pStyle w:val="ListParagraph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основное содержание прослушанного или прочитанного текста - рассуждения;</w:t>
      </w:r>
    </w:p>
    <w:p>
      <w:pPr>
        <w:pStyle w:val="ListParagraph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выборочно пересказывать повествовательные художественные тексты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ListParagraph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большое по объему устное высказывание на заданную тему;</w:t>
      </w:r>
    </w:p>
    <w:p>
      <w:pPr>
        <w:pStyle w:val="ListParagraph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исьмо:</w:t>
      </w:r>
    </w:p>
    <w:p>
      <w:pPr>
        <w:pStyle w:val="ListParagraph"/>
        <w:numPr>
          <w:ilvl w:val="0"/>
          <w:numId w:val="7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выборочно пересказывать содержание прослушанного или прочитанного текста;</w:t>
      </w:r>
    </w:p>
    <w:p>
      <w:pPr>
        <w:pStyle w:val="ListParagraph"/>
        <w:numPr>
          <w:ilvl w:val="0"/>
          <w:numId w:val="7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ListParagraph"/>
        <w:numPr>
          <w:ilvl w:val="0"/>
          <w:numId w:val="7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исьменное высказывание на заданную тему;</w:t>
      </w:r>
    </w:p>
    <w:p>
      <w:pPr>
        <w:pStyle w:val="ListParagraph"/>
        <w:numPr>
          <w:ilvl w:val="0"/>
          <w:numId w:val="7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ListParagraph"/>
        <w:numPr>
          <w:ilvl w:val="0"/>
          <w:numId w:val="7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материал к сочинению и систематизировать его;</w:t>
      </w:r>
    </w:p>
    <w:p>
      <w:pPr>
        <w:pStyle w:val="ListParagraph"/>
        <w:numPr>
          <w:ilvl w:val="0"/>
          <w:numId w:val="7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ложный план и на его основе создавать текст;</w:t>
      </w:r>
    </w:p>
    <w:p>
      <w:pPr>
        <w:pStyle w:val="ListParagraph"/>
        <w:numPr>
          <w:ilvl w:val="0"/>
          <w:numId w:val="7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цепную и параллельную связь предложений в текстах разных стилей;</w:t>
      </w:r>
    </w:p>
    <w:p>
      <w:pPr>
        <w:pStyle w:val="ListParagraph"/>
        <w:numPr>
          <w:ilvl w:val="0"/>
          <w:numId w:val="7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синонимы, повтор слов, однокоренные слова как средства выразительности тек</w:t>
        <w:softHyphen/>
        <w:t>ста и связи предложений;</w:t>
      </w:r>
    </w:p>
    <w:p>
      <w:pPr>
        <w:pStyle w:val="ListParagraph"/>
        <w:numPr>
          <w:ilvl w:val="0"/>
          <w:numId w:val="7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равлять неоправданный речевой повтор различными способами: заменой слова место</w:t>
        <w:softHyphen/>
        <w:t>имением или синонимом, заменой синтаксической конструкции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кст:</w:t>
      </w:r>
    </w:p>
    <w:p>
      <w:pPr>
        <w:pStyle w:val="ListParagraph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ую мысль текста, подбирать наиболее удачный заголовок, делить текст на смысловые части;</w:t>
      </w:r>
    </w:p>
    <w:p>
      <w:pPr>
        <w:pStyle w:val="ListParagraph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ой и сложный план анализируемого текста;</w:t>
      </w:r>
    </w:p>
    <w:p>
      <w:pPr>
        <w:pStyle w:val="ListParagraph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связи предложений в тексте;</w:t>
      </w:r>
    </w:p>
    <w:p>
      <w:pPr>
        <w:pStyle w:val="ListParagraph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надлежность текста к определенной функциональной разновидности языка и стилю речи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нетика и орфоэпия:</w:t>
      </w:r>
    </w:p>
    <w:p>
      <w:pPr>
        <w:pStyle w:val="ListParagraph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разбор слова;</w:t>
      </w:r>
    </w:p>
    <w:p>
      <w:pPr>
        <w:pStyle w:val="ListParagraph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ранскрипцию;</w:t>
      </w:r>
    </w:p>
    <w:p>
      <w:pPr>
        <w:pStyle w:val="ListParagraph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широко употребляемые слова и формы слов изученных частей речи;</w:t>
      </w:r>
    </w:p>
    <w:p>
      <w:pPr>
        <w:pStyle w:val="ListParagraph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рфоэпическим словарем;</w:t>
      </w:r>
    </w:p>
    <w:p>
      <w:pPr>
        <w:pStyle w:val="ListParagraph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наруживать орфоэпические ошибки в звучащей речи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рфемика и словообразование:</w:t>
      </w:r>
    </w:p>
    <w:p>
      <w:pPr>
        <w:pStyle w:val="ListParagraph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морфемы на основе словообразовательного анализа;</w:t>
      </w:r>
    </w:p>
    <w:p>
      <w:pPr>
        <w:pStyle w:val="ListParagraph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структурно - грамматическую характеристику словам по морфемной модели;</w:t>
      </w:r>
    </w:p>
    <w:p>
      <w:pPr>
        <w:pStyle w:val="ListParagraph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сходную часть слова и словообразующую морфему при проведении словообразо</w:t>
        <w:softHyphen/>
        <w:t>вательного анализа слова;</w:t>
      </w:r>
    </w:p>
    <w:p>
      <w:pPr>
        <w:pStyle w:val="ListParagraph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ученные способы словообразования существительных, прилагательных, глаго</w:t>
        <w:softHyphen/>
        <w:t>лов и наречий;</w:t>
      </w:r>
    </w:p>
    <w:p>
      <w:pPr>
        <w:pStyle w:val="ListParagraph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ловообразовательные пары и словообразовательные цепочки слов;</w:t>
      </w:r>
    </w:p>
    <w:p>
      <w:pPr>
        <w:pStyle w:val="ListParagraph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комментарии к словообразовательному гнезду, объясняя смысловую и структурную связь однокоренных слов;</w:t>
      </w:r>
    </w:p>
    <w:p>
      <w:pPr>
        <w:pStyle w:val="ListParagraph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ообразовательным словарем, а также словарем морфемных моделей слов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ксикология и фразеология: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способами толкования лексического значения слова;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слова (термины, заимствованные и др.) в соответствии с их лексическим значе</w:t>
        <w:softHyphen/>
        <w:t>нием, а также с условиями и задачами общения;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ть лексическое значение слов и фразеологизмов;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и антонимы;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из синонимического ряда наиболее точное и уместное слово в данной речевой си</w:t>
        <w:softHyphen/>
        <w:t>туации, пользоваться различными видами словарей (синонимов, антонимов, иностранных слов, фра</w:t>
        <w:softHyphen/>
        <w:t>зеологизмов, эпитетов и др.);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меры использования слов в переносном значении;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лексический разбор слова;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рфология:</w:t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морфологические признаки изученных частей речи, правильно образовывать и употреблять соответствующие грамматические формы;</w:t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и выразительно употреблять слова изученных частей речи;</w:t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ираться на морфологические признаки слова при решении задач правописания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фография: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изученные орфограммы и объяснять написание соответствующих слов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суть основного принципа русской орфографии (единообразие написание морфем) и с этой позиции анализировать написание морфем, свободно пользоваться орфографическим сло</w:t>
        <w:softHyphen/>
        <w:t>варем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емом поморфемного письма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имения по соотношению с другими частями речи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местоимения как средство связи частей текста и редактировать тексты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рфоэпические и грамматические нормы употребления местоимений (сколько..., свой, сама...)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морфемный и морфологический анализ местоимений и др.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частия по совокупности четы</w:t>
        <w:softHyphen/>
        <w:t>рех признаков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клонять причастия, особенно воз</w:t>
        <w:softHyphen/>
        <w:t>вратные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ть причастные обороты придаточными предложениями и наоборот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морфемный и морфологический анализ причастий, строя тексты-рассуждения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еепричастия по совокупности че</w:t>
        <w:softHyphen/>
        <w:t>тырех признаков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деепричастия в речи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деепричастия от причастий по мор</w:t>
        <w:softHyphen/>
        <w:t>фемному составу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ексты с использованием дееприча</w:t>
        <w:softHyphen/>
        <w:t>стий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морфемный и морфологический анализ деепричастий, строя тексты-рассуждения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служебные части речи, учитывая их роль в предложении и тексте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формообразовательные и словообра</w:t>
        <w:softHyphen/>
        <w:t>зовательные частицы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личать функциональные омонимы в пись</w:t>
        <w:softHyphen/>
        <w:t>менной речи {тоже — то же, чтобы — что бы и др.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интаксис и пунктуация: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ы словосочетаний разных видов и конструировать словосочетания по пред</w:t>
        <w:softHyphen/>
        <w:t>ложенной схеме;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ные виды сложных предложений (простые случаи);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интаксическую роль изученных частей речи;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именять изученные пунктуационные правила;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объяснять пунктуацию предложений, использовать на письме специальные графиче</w:t>
        <w:softHyphen/>
        <w:t>ские обозначения;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унктуационные схемы предложений, самостоятельно подбирать примеры на изучен</w:t>
        <w:softHyphen/>
        <w:t>ные пунктуационные прави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lang w:val="ru-RU"/>
        </w:rPr>
      </w:pPr>
      <w:r>
        <w:rPr>
          <w:b/>
        </w:rPr>
        <w:t xml:space="preserve">Содержание </w:t>
      </w:r>
      <w:r>
        <w:rPr>
          <w:b/>
          <w:lang w:val="ru-RU"/>
        </w:rPr>
        <w:t xml:space="preserve"> учебного предме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  <w:t>Местоимение</w:t>
      </w:r>
    </w:p>
    <w:p>
      <w:pPr>
        <w:pStyle w:val="Normal"/>
        <w:jc w:val="both"/>
        <w:rPr/>
      </w:pPr>
      <w:r>
        <w:rPr/>
        <w:t>Понятие о местоимении. Роль местоимений в речи.</w:t>
      </w:r>
    </w:p>
    <w:p>
      <w:pPr>
        <w:pStyle w:val="Normal"/>
        <w:jc w:val="both"/>
        <w:rPr/>
      </w:pPr>
      <w:r>
        <w:rPr/>
        <w:t>Местоимения как одно из средств связи частей текста.</w:t>
      </w:r>
    </w:p>
    <w:p>
      <w:pPr>
        <w:pStyle w:val="Normal"/>
        <w:jc w:val="both"/>
        <w:rPr/>
      </w:pPr>
      <w:r>
        <w:rPr/>
        <w:t>Местоимения и другие части речи. Местоиме</w:t>
        <w:softHyphen/>
        <w:t>ния-существительные. Местоимения-прилагатель</w:t>
        <w:softHyphen/>
        <w:t>ные. Местоимения-наречия.</w:t>
      </w:r>
    </w:p>
    <w:p>
      <w:pPr>
        <w:pStyle w:val="Normal"/>
        <w:jc w:val="both"/>
        <w:rPr>
          <w:b/>
          <w:b/>
          <w:iCs/>
        </w:rPr>
      </w:pPr>
      <w:r>
        <w:rPr/>
        <w:t>Разряды местоимений: личные, возвратные, притяжательные, вопросительные, относитель</w:t>
        <w:softHyphen/>
        <w:t>ные, неопределенные, отрицательные, определи</w:t>
        <w:softHyphen/>
        <w:t>тельные, указательные. Правописание местоиме</w:t>
        <w:softHyphen/>
        <w:t>ний. Орфоэпические и синтаксические нормы упо</w:t>
        <w:softHyphen/>
        <w:t>требления местоимений в ре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  <w:t>Причастие</w:t>
      </w:r>
    </w:p>
    <w:p>
      <w:pPr>
        <w:pStyle w:val="Normal"/>
        <w:jc w:val="both"/>
        <w:rPr/>
      </w:pPr>
      <w:r>
        <w:rPr/>
        <w:t>Понятие о причастии. Признаки глагола и при</w:t>
        <w:softHyphen/>
        <w:t>лагательного у причастия. Действительные и стра</w:t>
        <w:softHyphen/>
        <w:t>дательные причастия.</w:t>
      </w:r>
    </w:p>
    <w:p>
      <w:pPr>
        <w:pStyle w:val="Normal"/>
        <w:jc w:val="both"/>
        <w:rPr/>
      </w:pPr>
      <w:r>
        <w:rPr/>
        <w:t>Роль причастий в речи. Книжная стилистиче</w:t>
        <w:softHyphen/>
        <w:t>ская окраска причастий.</w:t>
      </w:r>
    </w:p>
    <w:p>
      <w:pPr>
        <w:pStyle w:val="Normal"/>
        <w:jc w:val="both"/>
        <w:rPr/>
      </w:pPr>
      <w:r>
        <w:rPr/>
        <w:t>Причастный оборот. Синонимика причастного оборота и придаточного предложения.</w:t>
      </w:r>
    </w:p>
    <w:p>
      <w:pPr>
        <w:pStyle w:val="Normal"/>
        <w:jc w:val="both"/>
        <w:rPr>
          <w:b/>
          <w:b/>
          <w:iCs/>
        </w:rPr>
      </w:pPr>
      <w:r>
        <w:rPr/>
        <w:t>Словообразование причастий. Образование дей</w:t>
        <w:softHyphen/>
        <w:t>ствительных и страдательных причастий. Склоне</w:t>
        <w:softHyphen/>
        <w:t>ние причастий. Их правописание. Переход причас</w:t>
        <w:softHyphen/>
        <w:t>тий в другие части ре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  <w:t>Деепричастие</w:t>
      </w:r>
    </w:p>
    <w:p>
      <w:pPr>
        <w:pStyle w:val="Normal"/>
        <w:jc w:val="both"/>
        <w:rPr/>
      </w:pPr>
      <w:r>
        <w:rPr/>
        <w:t>Понятие о деепричастии. Признаки глагола и на</w:t>
        <w:softHyphen/>
        <w:t>речия у деепричастий. Роль деепричастий в речи.</w:t>
      </w:r>
    </w:p>
    <w:p>
      <w:pPr>
        <w:pStyle w:val="Normal"/>
        <w:jc w:val="both"/>
        <w:rPr/>
      </w:pPr>
      <w:r>
        <w:rPr/>
        <w:t>Деепричастный оборот. Синонимика деепричаст</w:t>
        <w:softHyphen/>
        <w:t>ных оборотов и придаточных предложений.</w:t>
      </w:r>
    </w:p>
    <w:p>
      <w:pPr>
        <w:pStyle w:val="Normal"/>
        <w:jc w:val="both"/>
        <w:rPr>
          <w:b/>
          <w:b/>
          <w:iCs/>
        </w:rPr>
      </w:pPr>
      <w:r>
        <w:rPr/>
        <w:t>Словообразование деепричастий. Сопоставление морфемного состава деепричастий и причастий. Правописание деепричаст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  <w:t>Служебные части речи</w:t>
      </w:r>
    </w:p>
    <w:p>
      <w:pPr>
        <w:pStyle w:val="Normal"/>
        <w:jc w:val="both"/>
        <w:rPr>
          <w:b/>
          <w:b/>
        </w:rPr>
      </w:pPr>
      <w:r>
        <w:rPr/>
        <w:t>Понятие о служебных частях речи. Роль служеб</w:t>
        <w:softHyphen/>
        <w:t>ных частей речи в предложении и текс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г.</w:t>
      </w:r>
      <w:r>
        <w:rPr/>
        <w:t xml:space="preserve"> Понятие о предлоге. Предлоги-антони</w:t>
        <w:softHyphen/>
        <w:t>мы. Употребление предлогов с падежами. Разряды предлогов по значению. Разряды предлогов по про</w:t>
        <w:softHyphen/>
        <w:t>исхождению: непроизводные и производные пред</w:t>
        <w:softHyphen/>
        <w:t>логи. Предлоги делового стиля. Правописание предл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юз.</w:t>
      </w:r>
      <w:r>
        <w:rPr/>
        <w:t xml:space="preserve"> Понятие о союзе. Сочинительные и подчи</w:t>
        <w:softHyphen/>
        <w:t>нительные союзы. Правописание союзов. Функцио</w:t>
        <w:softHyphen/>
        <w:t>нальные омонимы: тоже (союз) — то же (место</w:t>
        <w:softHyphen/>
        <w:t>имение с частицей), чтобы (союз) — что бы (мес</w:t>
        <w:softHyphen/>
        <w:t>тоимение с частицей) и др. Союзы как важнейшее средство связи частей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ица</w:t>
      </w:r>
      <w:r>
        <w:rPr/>
        <w:t>. Понятие о частице. Формообразова</w:t>
        <w:softHyphen/>
        <w:t>тельные и словообразовательные частицы. Разряды частиц по значению. Правописание не и ни с раз</w:t>
        <w:softHyphen/>
        <w:t>ными частями речи (обобщени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еждометие</w:t>
      </w:r>
    </w:p>
    <w:p>
      <w:pPr>
        <w:pStyle w:val="Normal"/>
        <w:jc w:val="both"/>
        <w:rPr/>
      </w:pPr>
      <w:r>
        <w:rPr/>
        <w:t>Понятие о междометии. Правописание междоме</w:t>
        <w:softHyphen/>
        <w:t>тий. Роль междометий в речи.</w:t>
      </w:r>
    </w:p>
    <w:p>
      <w:pPr>
        <w:pStyle w:val="Normal"/>
        <w:jc w:val="both"/>
        <w:rPr/>
      </w:pPr>
      <w:r>
        <w:rPr/>
        <w:t>Явления переходности в морфологии.</w:t>
      </w:r>
    </w:p>
    <w:p>
      <w:pPr>
        <w:pStyle w:val="Normal"/>
        <w:jc w:val="both"/>
        <w:rPr/>
      </w:pPr>
      <w:r>
        <w:rPr/>
        <w:t>Переход из одной части речи в другую (обобще</w:t>
        <w:softHyphen/>
        <w:t xml:space="preserve">ние). Взаимодействие знаменательных частей речи. Взаимодействие служебных частей речи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ru-RU"/>
        </w:rPr>
      </w:pPr>
      <w:r>
        <w:rPr/>
        <w:t>Систематизация изученного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Тематическое планирование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Calibri"/>
          <w:b/>
          <w:b/>
          <w:color w:val="FF0000"/>
          <w:kern w:val="0"/>
          <w:lang w:val="ru-RU" w:eastAsia="en-US"/>
        </w:rPr>
      </w:pPr>
      <w:r>
        <w:rPr>
          <w:rFonts w:eastAsia="Calibri"/>
          <w:b/>
          <w:color w:val="FF0000"/>
          <w:kern w:val="0"/>
          <w:lang w:val="ru-RU" w:eastAsia="en-US"/>
        </w:rPr>
        <w:t xml:space="preserve"> 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94"/>
        <w:gridCol w:w="1646"/>
        <w:gridCol w:w="1360"/>
      </w:tblGrid>
      <w:tr>
        <w:trPr>
          <w:trHeight w:val="5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№</w:t>
            </w:r>
            <w:r>
              <w:rPr>
                <w:rFonts w:eastAsia="Times New Roman"/>
                <w:b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lang w:val="ru-RU" w:eastAsia="en-US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Т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Кол-в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Контро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Повторение пройденного в 5-6 класс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ес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b/>
                <w:color w:val="000000"/>
                <w:shd w:fill="FFFFFF" w:val="clear"/>
              </w:rPr>
              <w:t>Причаст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очинение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Диктант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Деепричастие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Диктант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 xml:space="preserve">Общее понятие о служебных частях речи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b/>
                <w:b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val="ru-RU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>Предлог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val="ru-RU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очин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Союз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Частица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Изложение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иктан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Междометие. Звукоподражательные слова 3 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очинение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ес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Повторение и систематизация пройденного материала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 xml:space="preserve">Итог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6"/>
          <w:tab w:val="left" w:pos="2280" w:leader="none"/>
        </w:tabs>
        <w:suppressAutoHyphens w:val="false"/>
        <w:rPr>
          <w:rFonts w:eastAsia="MS Mincho;ＭＳ 明朝"/>
          <w:kern w:val="0"/>
          <w:lang w:val="ru-RU" w:eastAsia="ja-JP"/>
        </w:rPr>
      </w:pPr>
      <w:r>
        <w:rPr>
          <w:rFonts w:eastAsia="MS Mincho;ＭＳ 明朝"/>
          <w:kern w:val="0"/>
          <w:lang w:val="ru-RU" w:eastAsia="ja-JP"/>
        </w:rPr>
      </w:r>
    </w:p>
    <w:tbl>
      <w:tblPr>
        <w:tblW w:w="1584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1"/>
        <w:gridCol w:w="975"/>
        <w:gridCol w:w="1136"/>
        <w:gridCol w:w="2088"/>
        <w:gridCol w:w="1134"/>
        <w:gridCol w:w="1136"/>
        <w:gridCol w:w="1136"/>
        <w:gridCol w:w="1136"/>
        <w:gridCol w:w="4820"/>
        <w:gridCol w:w="1276"/>
      </w:tblGrid>
      <w:tr>
        <w:trPr>
          <w:trHeight w:val="736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лендарно-тематическое планирование</w:t>
            </w:r>
          </w:p>
        </w:tc>
      </w:tr>
      <w:tr>
        <w:trPr>
          <w:trHeight w:val="330" w:hRule="atLeast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предметные результат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>
          <w:trHeight w:val="330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bCs/>
                <w:lang w:eastAsia="en-US"/>
              </w:rPr>
              <w:t>Литературная норма, её изменчивость, литератур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Понимать роль русского языка как основного средства общения в межнациональном коллективе, относиться к языку как национальному достоя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53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ru-RU" w:eastAsia="en-US"/>
              </w:rPr>
            </w:pPr>
            <w:r>
              <w:rPr>
                <w:rFonts w:eastAsia="Times New Roman"/>
                <w:bCs/>
                <w:lang w:val="ru-RU" w:eastAsia="en-US"/>
              </w:rPr>
              <w:t xml:space="preserve"> </w:t>
            </w:r>
            <w:r>
              <w:rPr>
                <w:bCs/>
                <w:lang w:eastAsia="en-US"/>
              </w:rPr>
              <w:t>Русский язык – национальный язык русского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Морфология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Части речи. Основные признаки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пределяя основные особенности частей речи (грамматическое значение, морфологические и синтаксические признаки), опознавать слово как часть речи</w:t>
            </w:r>
            <w:r>
              <w:rPr>
                <w:lang w:val="ru-RU" w:eastAsia="en-US"/>
              </w:rPr>
              <w:t xml:space="preserve">. </w:t>
            </w:r>
            <w:r>
              <w:rPr>
                <w:bCs/>
                <w:lang w:eastAsia="en-US"/>
              </w:rPr>
              <w:t>Уметь определять  функцию частей речи в тексте и предложении, употреблять их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43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Правописание имён существительных и прилагательных</w:t>
            </w:r>
            <w:r>
              <w:rPr>
                <w:bCs/>
                <w:lang w:val="ru-RU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bCs/>
                <w:lang w:eastAsia="en-US"/>
              </w:rPr>
              <w:t>Уметь находить орфограммы в морфемах, опознавать части речи, безошибочно писать, группировать слова по видам орф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6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bCs/>
                <w:lang w:val="ru-RU" w:eastAsia="en-US"/>
              </w:rPr>
              <w:t>Старт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Уметь безошибочно </w:t>
            </w:r>
            <w:r>
              <w:rPr>
                <w:lang w:val="ru-RU" w:eastAsia="en-US"/>
              </w:rPr>
              <w:t>выполнять тестовые задания за курс 7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</w:tr>
      <w:tr>
        <w:trPr>
          <w:trHeight w:val="16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val="ru-RU" w:eastAsia="en-US"/>
              </w:rPr>
              <w:t>Анализ  стартового контрольного дикт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val="ru-RU" w:eastAsia="en-US"/>
              </w:rPr>
              <w:t>Уметь классифицировать орф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6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val="ru-RU" w:eastAsia="en-US"/>
              </w:rPr>
            </w:pPr>
            <w:r>
              <w:rPr>
                <w:lang w:eastAsia="en-US"/>
              </w:rPr>
              <w:t>Правописа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ru-RU" w:eastAsia="en-US"/>
              </w:rPr>
            </w:pPr>
            <w:r>
              <w:rPr>
                <w:lang w:eastAsia="en-US"/>
              </w:rPr>
              <w:t>Безошибочно писать глаголы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группировать слова по видам орфограмм, выполнять орфографический разбор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4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Правописание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езошибочно писать прилагательные, группировать слова по видам орфограмм, выполнять орфографический разбор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84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собенности употребления числительных в реч</w:t>
            </w:r>
            <w:r>
              <w:rPr>
                <w:lang w:val="ru-RU" w:eastAsia="en-US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езошибочно употреблять числительные в устной и письменной речи, группировать слова по видам орфограмм, выполнять орфографический разбор числительные, склонять числительные в соответствии с грамматическим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84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собенности употребления числительных в реч</w:t>
            </w:r>
            <w:r>
              <w:rPr>
                <w:lang w:val="ru-RU" w:eastAsia="en-US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Безошибочно употреблять числительные в устной и письменной речи, группировать слова по видам орфограмм, выполнять орфографический разбор числительные, склонять числительные в соответствии с грамматическим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9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вописание наречий и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езошибочно писать наречия и местоимения, группировать слова по видам орфограмм, выполнять орфографический разбор наречия и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 w:eastAsia="en-US"/>
              </w:rPr>
              <w:t>Обобщающее повторение</w:t>
            </w:r>
            <w:r>
              <w:rPr>
                <w:lang w:eastAsia="en-US"/>
              </w:rPr>
              <w:t xml:space="preserve"> по теме «Повторение. Морфология. Орфография».</w:t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вописание НЕ с различными част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дготовиться к качественному воспроизведению текста на письме, давать аргументированный комментарий в процессе выполнения орфографического и пунктуационного разборов.</w:t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ть представлять собственные проекты-презентации и объективно оценивать проекты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1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val="ru-RU" w:eastAsia="en-US"/>
              </w:rPr>
            </w:pPr>
            <w:r>
              <w:rPr>
                <w:lang w:eastAsia="en-US"/>
              </w:rPr>
              <w:t>Понятие о причастии. Признаки прилагательного и глагола  у причастия. Роль причастия  в предложени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ru-RU" w:eastAsia="en-US"/>
              </w:rPr>
            </w:pPr>
            <w:r>
              <w:rPr>
                <w:lang w:eastAsia="en-US"/>
              </w:rPr>
              <w:t>Определять у причастия вид, возвратность, время; соблюдать видовременную соотнесённость  причастий и глаголов, употреблённых  в тексте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Уметь аргументировано доказывать принадлежность слова к причастиям, определять его функцию в предложении, отличать причастия от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1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val="ru-RU" w:eastAsia="en-US"/>
              </w:rPr>
            </w:pPr>
            <w:r>
              <w:rPr>
                <w:lang w:eastAsia="en-US"/>
              </w:rPr>
              <w:t>Понятие о причастии. Признаки прилагательного и глагола  у причастия. Роль причастия 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4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ятие о причастном обороте. Структура причастного оборота. Согласование причастного оборота с определяемым сло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ределять границы причастного оборота, устанавливать связь причастия с определяемым и зависимыми словами, отличать определяемые слова от зависимых, конструировать предложения с причастными оборотами, осуществлять синонимическую замену сложных предложений простыми с причастным оборо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6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ru-RU" w:eastAsia="en-US"/>
              </w:rPr>
            </w:pPr>
            <w:r>
              <w:rPr>
                <w:lang w:eastAsia="en-US"/>
              </w:rPr>
              <w:t>Пунктуационное и интонационное выделение причастных оборот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делять причастный оборот в устной и письменной речи в соответствии с правилами пунктуационного и интонационного выделения причастных оборотов, составлять схемы предложений с причастным оборотом, графически выделять причастный оборот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6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унктуационное и интонационное выделение причастных оборот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Развитие речи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Типы речи. Описание общего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вида местности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ть типовую схему текста – описания общего вида местности, использовать при описании местности причастные обор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6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Развитие речи.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ru-RU" w:eastAsia="en-US"/>
              </w:rPr>
            </w:pPr>
            <w:r>
              <w:rPr>
                <w:lang w:eastAsia="en-US"/>
              </w:rPr>
              <w:t>Описание действий</w:t>
            </w:r>
            <w:r>
              <w:rPr>
                <w:lang w:val="ru-RU" w:eastAsia="en-US"/>
              </w:rPr>
              <w:t>,</w:t>
            </w:r>
            <w:r>
              <w:rPr>
                <w:lang w:eastAsia="en-US"/>
              </w:rPr>
              <w:t xml:space="preserve"> трудового процесса. </w:t>
            </w:r>
            <w:r>
              <w:rPr>
                <w:lang w:val="ru-RU" w:eastAsia="en-US"/>
              </w:rPr>
              <w:t>Изучение структуры с</w:t>
            </w:r>
            <w:r>
              <w:rPr>
                <w:lang w:eastAsia="en-US"/>
              </w:rPr>
              <w:t>очинени</w:t>
            </w:r>
            <w:r>
              <w:rPr>
                <w:lang w:val="ru-RU" w:eastAsia="en-US"/>
              </w:rPr>
              <w:t>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ть типовую схему текста – описания действий, использовать при описании действий причастные обор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6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lang w:val="ru-RU" w:eastAsia="en-US"/>
              </w:rPr>
              <w:t xml:space="preserve">Правописание </w:t>
            </w:r>
            <w:r>
              <w:rPr>
                <w:lang w:eastAsia="en-US"/>
              </w:rPr>
              <w:t>НЕ с причас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нать правила слитного и раздельного написания НЕ с причастиями, правильно писать причастия с НЕ в соответствии с условиями орфограммы, графически обозначать условия орф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0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ru-RU" w:eastAsia="en-US"/>
              </w:rPr>
            </w:pPr>
            <w:r>
              <w:rPr>
                <w:lang w:eastAsia="en-US"/>
              </w:rPr>
              <w:t>НЕ с 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0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НЕ с 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Действительные и страдательные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 xml:space="preserve">Отличать действительные причастия от страдательных, аргументировано доказывать принадлежность слова к одному из залогов, обоснованной в соответствии со значением употреблять причастия разных залогов в речи, опознавать причастия по суффикс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0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Образование и правописание действительных причастий настоящего времени</w:t>
            </w:r>
            <w:r>
              <w:rPr>
                <w:lang w:val="ru-RU" w:eastAsia="en-US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разовывать ДПНВ, обосновывать выбор гласной в суффиксах ДПНВ, знать суффиксы ДПН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0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бразование и правописание действительных причастий настоящего времени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0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val="ru-RU" w:eastAsia="en-US"/>
              </w:rPr>
              <w:t>Сочинение по картине В.Д. Поленова «Московский дв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Уметь определять тему, основную мысль текста, озаглавливать текст</w:t>
            </w:r>
            <w:r>
              <w:rPr>
                <w:lang w:val="ru-RU"/>
              </w:rPr>
              <w:t>, описывать карт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Сочинение</w:t>
            </w:r>
          </w:p>
        </w:tc>
      </w:tr>
      <w:tr>
        <w:trPr>
          <w:trHeight w:val="20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Анализ соч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9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бразование и правописание страдательных  причастий настоящего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разовывать СПНВ, обосновывать выбор гласной в суффиксах СПНВ, знать суффиксы СПН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9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бразование и правописание страдательных  причастий настоящего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бразовывать СПНВ, обосновывать выбор гласной в суффиксах СПНВ, знать суффиксы СПН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бразование и правописание действительных причастий прошедшего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разовывать ДППВ, обосновывать выбор гласной перед  суффиксами ДППВ, знать суффиксы ДП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бразование и правописание действительных причастий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разование и правописание страдательных причастий прошедшего времени (СПП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разовывать СППВ, знать суффиксы СППВ, отличать СППВ от отглагольны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9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Е и Ё после шипящих в суффиксах СПП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ть условия выбора гласный Е и Ё после шипящих в суффиксах СППВ, правильно писать эти причастия в соответствии с условиями орф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ru-RU" w:eastAsia="en-US"/>
              </w:rPr>
            </w:pPr>
            <w:r>
              <w:rPr>
                <w:lang w:eastAsia="en-US"/>
              </w:rPr>
              <w:t xml:space="preserve">Гласные перед Н (НН) в </w:t>
            </w:r>
            <w:r>
              <w:rPr>
                <w:lang w:val="ru-RU" w:eastAsia="en-US"/>
              </w:rPr>
              <w:t>прича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ть условия выбора гласный в суффиксах СППВ, правильно писать эти причастия в соответствии с условиями орф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раткие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разовывать краткие формы причастий, соблюдать правила образования и употребления в речи кратких форм СППВ, определять синтаксическую функцию кратких причастий, отличать краткие причастия от кратких прилагательных и наре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раткие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0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писание НЕ с причастиями</w:t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  <w:tab w:val="center" w:pos="459" w:leader="none"/>
              </w:tabs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ть правила написания НЕ с краткими причастиями, правильно писать причастия с НЕ в соответствии с условиями орфограммы, графически обозначать условия орфограммы, составлять алгоритм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0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писание НЕ с причастиями</w:t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4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 и НН в прича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зграничивать страдательные причастия и отглагольные прилагательные, знать условия выбора Н и НН в причастиях, применять условия выбора Н и НН при написании страдательных причастий и отглаголь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4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 и НН в прича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9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истематизация и обобщение материала, изученное  по теме «Причастие». Употребление причастий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ходить причастия в тексте, отличать их от омонимичных частей речи, определять грамматические признаки причастий и их синтаксическую роль, определять границы причастного оборота и правильно выделять его запятыми на письме, правильно писать орфограммы в причастиях, производить морфологический разбор причастия применять знания и умения по теме «Причастие» при выполнении тестовых заданий с выбором ответа и кратким ответом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9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val="ru-RU" w:eastAsia="en-US"/>
              </w:rPr>
              <w:t>Контрольная работа №1</w:t>
            </w:r>
            <w:r>
              <w:rPr>
                <w:lang w:eastAsia="en-US"/>
              </w:rPr>
              <w:t xml:space="preserve"> по теме «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Грамотно воспроизводить устную речь на письме в соответствии с орфографическими и пунктуационными норм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иктант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Уметь находить и объяснять допущенные в контрольной работ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9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Развитие речи.</w:t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зыв о кни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ценивать содержание прочитанной книги, её язык и стиль, описывать её внешнее оформление, составлять письменное монологическое высказывание в соответствии с требованиями к написанию сочинения – отзы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4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нятие о деепри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Опознавать деепричастие среди других частей речи, опираясь на знание его грамматических, морфологических, синтаксических особенностей, отличать деепричастия от глаголов и наречий, аргументировано доказывать принадлежность слова к деепричастиям, разграничивать слова, обозначающие основное и добавочное действие, а также образ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изнаки глагола у деепричастия. Не с дее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ределять вид, возвратность деепричастий, знать условия написания деепричастий с НЕ, правильно писать деепричастия с отрицательной частиц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изнаки наречия  у дее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збирать деепричастия по составу, определять синтаксическую роль деепричастий, разграничивать деепричастия и омонимичные наречия, составлять словосочетания с деепричас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Деепричаст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ходить деепричастный оборот и определять его границы на основе знания его особенностей, конструировать предложения с деепричастным оборотом, выделять в устной и письменной речи деепричастные обороты, отличать деепричастный оборот от причастного, соблюдать грамматические нормы п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Деепричаст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ходить деепричастный оборот и определять его границы на основе знания его особенностей, конструировать предложения с деепричастным оборотом, выделять в устной и письменной речи деепричастные обороты, отличать деепричастный оборот от причастного, соблюдать грамматические нормы п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0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Развитие речи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Употребление деепричастий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Уметь грамотно употреблять деепричастия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бразование деепричастий совершенного и несовершенн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разовывать деепричастия от глаголов, используя суффиксы; знать суффиксы деепричастий, разбирать деепричастия по сост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Гласная перед суффиксами деепричастий –В-, -ВШИ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Безошибочно выбирать гласную перед суффиксами дее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2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бобщение изученного по теме «Деепричастие». Употребление деепричастий в речи (продолжение те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познавать деепричастия по значению и суффиксам, разбирать деепричастия по составу, отличать деепричастия от других часте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0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истематизация и обобщение изученного по теме «Деепричастие» (продолжение темы). 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вильно строить предложения с деепричастиями и деепричастными оборотами и пунктуационно оформлять их, грамотно писать деепричастия, соблюдая условия орфограмм, производить морфологический разбор дее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0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 w:eastAsia="en-US"/>
              </w:rPr>
              <w:t xml:space="preserve">Контрольная работа №2 </w:t>
            </w:r>
            <w:r>
              <w:rPr>
                <w:lang w:eastAsia="en-US"/>
              </w:rPr>
              <w:t xml:space="preserve">по теме «Деепричаст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Грамотно воспроизводить устную речь на письме в соответствии с орфографическими и пунктуационными нормами,  применять знания и умения по теме «Деепричастие» при выполнении тестовых заданий с выбором ответа и кратким отв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Диктант</w:t>
            </w:r>
          </w:p>
        </w:tc>
      </w:tr>
      <w:tr>
        <w:trPr>
          <w:trHeight w:val="20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val="ru-RU" w:eastAsia="en-US"/>
              </w:rPr>
              <w:t>Анализ контрольной работы</w:t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Уметь анализировать допущенн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ереход слов из одних самостоятельных слов в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ть отличать омонимичные части речи, производить словообразовательный разбор слов, знать способы словообразования, специфику неморфологического способа перехода слова из одной части речи в другу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4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Развитие речи.</w:t>
            </w:r>
          </w:p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Описание литературного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ставлять характеристику литературного героя на основе анализа прочитанного текста, включать цитаты в текст сочинения, выражать собственное мнение о персона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Орфографический практикум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вершенствование умения пользоваться орфографическими правилами при написании текстов и выполнении разных типов тестовых заданий, составлять алгоритмы своих действий при использовании орфографического правила, выполнять орфографический разбор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Развитие речи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ублицистический стил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ть признаки публицистического стиля речи, распознавать публицистические тексты среди прочих,  составлять тексты публицистического стиля в соответствии с 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9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нктуационны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вершенствование умения пользоваться пунктуационными правилами при написании текстов и выполнении разных типов тестовых заданий, составлять алгоритмы своих действий при использовании пунктуационных правил, выполнять пунктуационный разбор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0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Итоговый урок по теме «Самостоятельные части реч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именять знания и умения по теме раздела при выполнении тестовых заданий, составленных в форме и по материалам ЕГЭ. Уметь работать с текстом комплек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нятие о служебных частях речи. Классификация служебных слов и их основн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личать самостоятельные части речи от служебных, знать специфику каждой из служебных частей речи, находить служебные слова в предложении и определять их функ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нятие о служебных частях речи. Классификация служебных слов и их основн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нятие о пред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ходить предлоги в предложениях, отличая их от приставок и омонимичных слов, объяснять назначение пред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лассификация предлогов по значению. Многозначность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лассифицировать предлоги с точки зрения их значения, различать предлоги-антонимы. Производить синонимичную замену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Производные и непроизводные 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личать производные предлоги от непроизводных, отличать производные предлоги от омони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30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писание производных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вильно писать производные предлоги, не путать их с самостоятельными частями речи – омони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30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писание производных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41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остые и составные 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ределять разряд предлога по составу, правильно писать простые и составные пред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41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остые и составные 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нятие о сою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ознавать союзы среди других слов в предложении, определять функциональное назначение 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Сочинение по картине Г.Г. Нисского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блюдать лексические нормы языка, знать классификацию лексических ошибок и уметь исправлять 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Сочинение</w:t>
            </w:r>
          </w:p>
        </w:tc>
      </w:tr>
      <w:tr>
        <w:trPr>
          <w:trHeight w:val="2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Анализ соч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Развитие речи.</w:t>
            </w:r>
          </w:p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Морфологические средства связи предложений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нать типовую композицию интервью, формулировать вопросы интервью, оформлять запись в форме диалога, писать сочинение, включая в него интервью.</w:t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Сочинитель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лассифицировать сочинительные союзы, знать их смысловые группы, перечислять основные сочинительные союзы по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Основные функции сочинительных 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пределять функцию сочинительных союзов, правильно ставить знаки препинания в предложениях с сочинительными сою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сновные функции сочинительных 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Правописание сочинительных союзов также, тоже, з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личать союзы от омонимичных сочетаний слов, выбирая соответствующий способ на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писание сочинительных союзов также, тоже, з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Интервью – жанр публиц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нать типовую композицию интервью, формулировать вопросы интервью, оформлять запись в форме диалога, писать сочинение, включая в него интервью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Подчинитель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лассифицировать подчинительные союзы, знать их смысловые группы, перечислять основные подчинительные союзы по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дчинитель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Основные функции подчинительных 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пределять функцию подчинительных союзов, правильно ставить знаки препинания в предложениях с подчинительными сою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сновные функции подчинительных 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писание подчинительных союзов чтобы, потому что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личать союзы от омонимичных сочетаний слов, выбирая соответствующий способ на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писание подчинительных союзов чтобы, потому что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6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Систематизация изученного по теме «Союз»</w:t>
            </w:r>
          </w:p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Выполнять морфологический разбор 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6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Систематизация изученного по теме «Союз»</w:t>
            </w:r>
          </w:p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Орфографически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вершенствование умения пользоваться орфографическими правилами при написании текстов и выполнении разных типов тестовых заданий, составлять алгоритмы своих действий при использовании орфографического правила, выполнять орфографический разбор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рфографически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унктуационны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вершенствование умения пользоваться пунктуационными правилами при написании текстов и выполнении разных типов тестовых заданий, составлять алгоритмы своих действий при использовании пунктуационных правил, выполнять пунктуационный разбор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унктуационны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нятие о част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познавать частицы среди других слов в предложении, определять функциональное назначение частиц, понимать специфику частиц по сравнению с другими служебными словами, целесообразно использовать частицы в речи, знать по памяти перечень часто употребляемых час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нятие о част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писание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нать условия раздельного и дефисного написания частиц и применять их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писание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9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лассификация частиц. Формообразующие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нать перечень частиц, образующих формы слов или новые слова, отличать эти частицы от других слов по совокупности их признаков, определять синтаксические особенности формообразующих час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9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лассификация частиц. Формообразующие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0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Модальные частицы и их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нать классификацию модальных частиц по значению, употреблять модальные частицы в речи в соответствии с их знач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0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одальные частицы и их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30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Отрицательные частицы НЕ и 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нать особенности смыслового значения отрицательных частиц, отличать значение утверждения от значения отрицания, понимать смысл значения усиление утверждения или отриц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30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рицательные частицы НЕ и 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личение частиц НЕ и 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личать с точки зрения смыслового значения на письме частицы НИ и НЕ, отличать частицу НИ от сочинительного союза НИ-НИ,  использовать алгоритм рассуждения при разграничении частиц, понимать, что такое двойное отрицание, знать на память случаи исключения (фразеологические обороты реч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u w:val="single"/>
                <w:lang w:eastAsia="en-US"/>
              </w:rPr>
              <w:t>Развитие реч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жатое изложение публицистического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нимать содержание услышанного текста, составлять сложный план текста, составлять цепочку опорных слов, воспроизводить аудируемый текст на письме, соблюдая орфографические и пунктуационны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зложение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Анализ сжатого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Правописание частицы НЕ со словами раз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истематизировать и алгоритмизировать орфографические правила по теме, выделить общие и специальные условия орфограммы, применять условия орфограммы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писание частицы НЕ со словами раз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3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истематизация и повторение изученного по теме «Част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Выполнять морфологический разбор час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 w:eastAsia="en-US"/>
              </w:rPr>
              <w:t>Контрольный работа №3 по теме «Частицы» с грамматическим задание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ильно образовывать формы всех частей речи, исправлять ошибки в образовании формы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иктант</w:t>
            </w:r>
          </w:p>
        </w:tc>
      </w:tr>
      <w:tr>
        <w:trPr>
          <w:trHeight w:val="1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Междометия как особый разряд слов. Виды междом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именять знания и умения по теме раздела при выполнении тестовых заданий, составленных в форме и по материалам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6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Знаки препинания при междоме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нимать значение соблюдения норм литературного языка, знать классификацию норм язы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0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Звукоподражательные слова и их грамматические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блюдать орфоэпические нормы языка, исправлять ошибки в постановке ударения и произношении отдельных зв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0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Орфографически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вершенствование умения пользоваться орфографическими правилами при написании текстов и выполнении разных типов тестовых заданий, составлять алгоритмы своих действий при использовании орфографического правила, выполнять орфографический разбор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9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Сочинение по картине А.И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Лактионова «Письмо с фрон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блюдать лексические нормы языка, знать классификацию лексических ошибок и уметь исправлять 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чинение</w:t>
            </w:r>
          </w:p>
        </w:tc>
      </w:tr>
      <w:tr>
        <w:trPr>
          <w:trHeight w:val="19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Анализ соч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19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унктуационны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вершенствование умения пользоваться пунктуационными правилами при написании текстов и выполнении разных типов тестовых заданий, составлять алгоритмы своих действий при использовании пунктуационных правил, выполнять пунктуационный разбор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6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Итоговая контрольная работа за курс русского языка </w:t>
            </w:r>
            <w:r>
              <w:rPr>
                <w:lang w:val="ru-RU" w:eastAsia="en-US"/>
              </w:rPr>
              <w:t>7</w:t>
            </w:r>
            <w:r>
              <w:rPr>
                <w:lang w:eastAsia="en-US"/>
              </w:rPr>
              <w:t xml:space="preserve"> класса и ее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ильно образовывать формы всех частей речи, исправлять ошибки в образовании формы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</w:tr>
      <w:tr>
        <w:trPr>
          <w:trHeight w:val="26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Анализ итоговой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ультура речи. Слагаемые культурной речи. Понятие о литературной н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Владеть нормами литературного языка при выполнении тестовых заданий с выбором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Литературные нормы языка. Орфоэпические н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блюдать орфоэпические нормы языка, исправлять ошибки в постановке ударения и произношении отдельных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Литературные нормы языка. Орфоэп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блюдать орфоэпические нормы языка, исправлять ошибки в постановке ударения и произношении отдельных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eastAsia="en-US"/>
              </w:rPr>
              <w:t>Лексические нормы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блюдать лексические нормы языка, знать классификацию лексических ошибок и уметь исправлять 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Лексические нормы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Грамматические (морфологические) нормы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ильно образовывать формы всех частей речи, исправлять ошибки в образовании формы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Грамматические (морфологические) нормы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Повторение </w:t>
            </w:r>
            <w:r>
              <w:rPr>
                <w:lang w:val="ru-RU" w:eastAsia="en-US"/>
              </w:rPr>
              <w:t>по теме «Причастие»</w:t>
            </w:r>
          </w:p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ходить причастия в тексте, отличать их от омонимичных частей речи, определять грамматические признаки причастий и их синтаксическую роль, определять границы причастного оборота и правильно выделять его запятыми на письме, правильно писать орфограммы в причастиях, производить морфологический разбор причастия применять знания и умения по теме «Причастие» при выполнении тестовых заданий с выбором ответа и кратким ответом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Повторение </w:t>
            </w:r>
            <w:r>
              <w:rPr>
                <w:lang w:val="ru-RU" w:eastAsia="en-US"/>
              </w:rPr>
              <w:t>по теме «Причастие»</w:t>
            </w:r>
          </w:p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Повторение </w:t>
            </w:r>
            <w:r>
              <w:rPr>
                <w:lang w:val="ru-RU" w:eastAsia="en-US"/>
              </w:rPr>
              <w:t>по теме «Причастный оборот»</w:t>
            </w:r>
          </w:p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Повторение </w:t>
            </w:r>
            <w:r>
              <w:rPr>
                <w:lang w:val="ru-RU" w:eastAsia="en-US"/>
              </w:rPr>
              <w:t>по теме «Причастный оборот»</w:t>
            </w:r>
          </w:p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Повторение </w:t>
            </w:r>
            <w:r>
              <w:rPr>
                <w:lang w:val="ru-RU" w:eastAsia="en-US"/>
              </w:rPr>
              <w:t>по теме «Деепричастие»</w:t>
            </w:r>
          </w:p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ильно строить предложения с деепричастиями и деепричастными оборотами и пунктуационно оформлять их, грамотно писать деепричастия, соблюдая условия орфограмм, производить морфологический разбор дее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Повторение </w:t>
            </w:r>
            <w:r>
              <w:rPr>
                <w:lang w:val="ru-RU" w:eastAsia="en-US"/>
              </w:rPr>
              <w:t>по теме «Деепричастный оборот»</w:t>
            </w:r>
          </w:p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</w:t>
            </w:r>
            <w:r>
              <w:rPr>
                <w:lang w:val="ru-RU" w:eastAsia="en-US"/>
              </w:rPr>
              <w:t>по теме «Служебные части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именять знания и умения по теме раздела при выполнении тестовых заданий, составленных в форме и по материалам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  <w:tr>
        <w:trPr>
          <w:trHeight w:val="24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вторение и систематизация пройденного материала</w:t>
            </w:r>
          </w:p>
          <w:p>
            <w:pPr>
              <w:pStyle w:val="Normal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именять знания и умения по теме раздела при выполнении тестовых заданий, составленных в форме и по материалам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OpenSymbol;Arial Unicode M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OpenSymbol;Arial Unicode MS"/>
    </w:rPr>
  </w:style>
  <w:style w:type="character" w:styleId="WW8Num18z2">
    <w:name w:val="WW8Num18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Georgia" w:hAnsi="Georgia" w:cs="Georgia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InternetLink">
    <w:name w:val="Hyperlink"/>
    <w:rPr>
      <w:color w:val="1877BC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ageNumber">
    <w:name w:val="Page Number"/>
    <w:basedOn w:val="1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AbsatzStandardschriftart11">
    <w:name w:val="WW-Absatz-Standardschriftart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ndale Sans UI;Arial Unicode MS" w:cs="Arial"/>
      <w:b/>
      <w:bCs/>
      <w:kern w:val="2"/>
      <w:sz w:val="26"/>
      <w:szCs w:val="26"/>
      <w:lang w:val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6"/>
        <w:tab w:val="left" w:pos="1092" w:leader="none"/>
        <w:tab w:val="left" w:pos="9349" w:leader="none"/>
      </w:tabs>
      <w:spacing w:lineRule="auto" w:line="252" w:before="0" w:after="0"/>
      <w:ind w:left="0" w:right="0" w:firstLine="56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8079" w:leader="none"/>
        <w:tab w:val="right" w:pos="1615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 w:before="0" w:after="0"/>
      <w:ind w:left="0" w:right="0" w:firstLine="331"/>
      <w:jc w:val="both"/>
    </w:pPr>
    <w:rPr>
      <w:rFonts w:ascii="Georgia" w:hAnsi="Georgia" w:cs="Georgia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00" w:after="200"/>
      <w:ind w:left="200" w:right="200" w:hanging="0"/>
    </w:pPr>
    <w:rPr>
      <w:rFonts w:eastAsia="Times New Roman"/>
      <w:kern w:val="0"/>
      <w:lang w:val="ru-RU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lang w:val="ru-RU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50:00Z</dcterms:created>
  <dc:creator>Vladimir - Irina</dc:creator>
  <dc:description/>
  <cp:keywords/>
  <dc:language>en-US</dc:language>
  <cp:lastModifiedBy>Компьютер</cp:lastModifiedBy>
  <cp:lastPrinted>2019-03-22T17:11:00Z</cp:lastPrinted>
  <dcterms:modified xsi:type="dcterms:W3CDTF">2022-09-08T11:28:00Z</dcterms:modified>
  <cp:revision>70</cp:revision>
  <dc:subject/>
  <dc:title>Муниципальное бюджетное общеобразовательное учреждение </dc:title>
</cp:coreProperties>
</file>