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для 8-х классов разработан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на основании нормативно-правовых документов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1. </w:t>
      </w:r>
      <w:r>
        <w:rPr>
          <w:rStyle w:val="StrongEmphasis"/>
          <w:b w:val="false"/>
        </w:rPr>
        <w:t xml:space="preserve">Закона «Об образовании» от 29.12.2012 года № 273-ФЗ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ого государственного образовательного стандарта, утвержден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</w:t>
      </w:r>
      <w:r>
        <w:rPr>
          <w:rFonts w:eastAsia="Calibri" w:cs="Times New Roman" w:ascii="Times New Roman" w:hAnsi="Times New Roman"/>
          <w:sz w:val="24"/>
          <w:szCs w:val="24"/>
        </w:rPr>
        <w:t>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6. Учебного плана МАОУ «Школа № 22» г. Ростова-на-Дону на 2022 – 2023 учеб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граммы основного общего образования по алгебре для 8 класса  авторов Никольский С.М.</w:t>
      </w:r>
      <w:r>
        <w:rPr>
          <w:rFonts w:cs="Times New Roman" w:ascii="Times New Roman" w:hAnsi="Times New Roman"/>
          <w:sz w:val="24"/>
          <w:szCs w:val="24"/>
        </w:rPr>
        <w:t xml:space="preserve"> (М., Просвещение, 2018г.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Школа № 22» на 2022 – 2023 учебный год согласно действующему Базисному учебному плану предусматривает обучение алгебры в объеме 3часа в неделю (105 часов в год), на основе чего и разработана данная рабочая программа для 8-х классов. Согласно годовому календарному учебному графику на 2022-2023 учебный год составлено  календарно - тематическое  планирование  на  101 часов, 4 часа сокращаются за счет те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«Повторение. Квадратные корни» - 2 ч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«Повторение. Квадратные уравнения» - 1 ча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«Повторение. Решение систем уравнений первой и второй степени графическим способом» - 1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 «Простейшие функции. Квадратные корни»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кции и граф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ловые неравенства. Множества чисел. Функция, график функции. Функции у=х, у=х2, у=1/х, их свойства и граф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 цель - ввести понятия функции и её графика, изучить свойства простейших функций и их граф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анной теме рассматриваются свойства числовых неравенств, изображение числовых промежутков на координатной оси, вводятся понятия функции и её графика, показываются примеры простейших функций, их свойства и графики. При доказательстве свойств функций используются свойства неравенств. На интуитивной основе вводятся понятия непрерывности функции и графика функции, играющие важную роль при доказательстве существования квадратного корня из положительного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адратные кор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дратный корень. Арифметический квадратный корень. Приближенное вычисление квадратных корней. Свойства арифметических квадратных корней. Преобразование выражений, содержащих квадратные кор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- освоить понятие квадратного корня и арифметического квадратного корня; выработать умение преобразовывать выражения, содержащие квадратные кор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ование квадратного корня из положительного числа показывается с опорой на непрерывность графика функции у=х2. Подчеркивается разница между словесным определением квадратного корня из неотрицательного числа а и обозначением √а; по определению есть два квадратных корня  из положительного числа а и только тот из них, который положителен, обозначается  √а, а другой обозначается -√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внимание уделяется изучению свойств квадратных корней и их использованию для преобразования выражений, содержащих квадратные корни. Учащиеся должны освоить вынесение множителя из –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2 «Квадратные и рациональные уравнения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урав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ный трехчлен. Квадратное уравнение. Теорема Виета. Применение квадратных уравнений к решению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выработать умения решать квадратные уравнения и задачи, сводящиеся к квадратным уравн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изучения темы рассматривается квадратный трехчлен, рассматриваются условия, при которых его можно разложить на множители. Вводятся понятие квадратного уравнения и его корня, рассматриваются способы решения  квадратного уравнения и его корня, рассматриваются способы решения неполного квадратного уравнения, квадратного уравнения общего вида, приведенного квадратного уравнения. Доказывается теорема Виета (прямая и обратная), рассматривается применение квадратных уравнений для решения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урав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уравнение. Биквадратное уравнение. Распадающееся уравнение. Уравнение, одна часть которого – алгебраическая дробь, а другая равна нулю. Решение задач с помощью рациональны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выработать умение решать рациональные уравнения и использовать их для решения текстов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понятие рационального уравнения, рассматривается часто используемые виды рациональных уравнений: биквадратное, распадающееся (одна часть уравнения- произведение нескольких множителей, зависящих от х, а другая равна нулю), уравнение, одна часть которого- алгебраическая дробь, а другая равна нулю; рассматривается применение рациональных уравнений для решения текстов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рациональных уравнений, содержащих алгебраическую дробь, уравнение не умножается на выражение с неизвестным, а преобразуется к уравнению, одна часть которого - алгебраическая дробь, а другая равна ну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 «Линейная и квадратичная функции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функ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пропорциональная зависимость, график функции у=ḳх. Линейная функция и её график. Равномерное 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ввести понятие прямой пропорциональной зависимости (функция у=ḳх) и линейной функции; выработать умение решать задачи, связанные с графиками этих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 изучаемых функций, рассмотрев построение графиков – с помощью переноса. Рассматривается частный случай линейной функции – прямая пропорциональная зависимость, исследуется расположение прямой в зависимости от углового коэффициента, решаются традиционные задачи, связанные с принадлежностью графику заданных точек, знаком функции и т.п. Вводится понятие линейной функции,  рассматривается способ построения графика линейной функции из соответствующего графика прямой пропорциональности. При этом рассматривается перенос графика по осям Ох и Оу. Однако основной способ построения графика функции является построение прямой по двум 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ая функ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дратичная функция и её график. (Уравнение прямой. Уравнение окружности. Построение графиков функций, содержащих модуль). Основная цель – изучить квадратичную функцию и её график; выработать умение   решать задачи, связанные с графиком квадратичной функции. В начале темы рассматривается функция у=ах2 (для а&gt;0, а≠0) и формулируются её свойства. Обращается внимание, что график функции у=а(х-х0)2+ у0 получается переносом графика функции у=ах2, что показывает взаимосвязь между частным и общим случаями квадратичной функции. Большое внимание уделяется построению графика квадратичной функции по точкам с вычислением абсциссы вершины параболы. Рассмотрение графика движения тела в поле притяжения Земли дает пример межпредметных связей между математикой и физикой, что позволяет показать применение изучаемого материала на примере задач с физическим содерж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4 «Системы рациональных уравнений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ы рациональны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выработать умение решать системы уравнений первой и второй степени, системы рациональных уравнений, задачи, приводящие к таким сист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теме вводятся понятия системы рациональных уравнений, ее решения. Следует обратить внимание, что многие определения и приемы действий с системами уравнений известны из курса 7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ческий способ решения систем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нений и графическим способ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выработать умение решать системы уравнений и уравнения графически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способ решения систем уравнений рассматривается для двух уравнений первой степени с двумя неизвестными, для системы уравнений первой и второй степени и примеры решения уравнений графическим способом. Вероятность события. Перестановки, размещение, сочет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полученных учащимися в 8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76"/>
        <w:gridCol w:w="809"/>
        <w:gridCol w:w="724"/>
        <w:gridCol w:w="766"/>
      </w:tblGrid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7 клас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функции. Квадратные корни.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вадратные и рациональные уравнения»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нейная и квадратичная функции»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ы рациональных уравнений»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алгебры 8 класса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321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контрольных работ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21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 «Простейшие функции»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21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«Квадратные корни»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21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 «Квадратные уравнения»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21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 «Рациональные уравнения»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21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 «Линейная и квадратичные функции»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21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6 «Системы рациональных уравнений».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5"/>
        </w:numPr>
        <w:autoSpaceDE w:val="false"/>
        <w:spacing w:lineRule="auto" w:line="321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7 «Итоговая контрольная работа».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КАЛЕНДАРНО-ТЕМАТИЧЕСКОЕ ПЛАНИРОВАНИЕ</w:t>
      </w:r>
    </w:p>
    <w:tbl>
      <w:tblPr>
        <w:tblW w:w="16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1"/>
        <w:gridCol w:w="855"/>
        <w:gridCol w:w="846"/>
        <w:gridCol w:w="11"/>
        <w:gridCol w:w="851"/>
        <w:gridCol w:w="712"/>
        <w:gridCol w:w="127"/>
        <w:gridCol w:w="5966"/>
        <w:gridCol w:w="2697"/>
      </w:tblGrid>
      <w:tr>
        <w:trPr>
          <w:trHeight w:val="2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7 класса ( 4 часа)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Повтор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 Умножение многочле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общий множитель и вынесение общего множителя за скобки; правило умножения одночлена на многочлен. Уметь решать дробные уравнения с числовым знаменателе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рмулы сокращенного умнож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ировку и запись с помощью букв формул сокращенного умножения. Применять эти формулы для приведения к многочлену стандартного вида и представлении многочлена в виде квадрата двучлен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 №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теоретический матери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агностической контрольной рабо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77" w:hRule="atLeast"/>
        </w:trPr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Простейшие функции. Квадратные корни (32 часа)</w:t>
            </w:r>
          </w:p>
        </w:tc>
      </w:tr>
      <w:tr>
        <w:trPr>
          <w:trHeight w:val="2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 неравенства и их системы, неравенства с модулями; совершать равносильные преобразования, решать неравенства методом интервал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, их свой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ршать равносильные преобразования, решать неравенств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, их свой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одуль числа решать рациональные неравенства и их системы, неравенства с модулями;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. Модуль чис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Понятие числового промежу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неравенства методом интервал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. Модуль чис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ь на координатной плоскости заданные точ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координаты точки на плоскости, отмечать точку с заданными координат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Отрезок, промежуток, интерва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функ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координаты точки на плоскости, отмечать точку с заданными координатами, используя алгоритм построения точки в прямоугольной системе координат;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ножества чисел на координатной прям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ножества чисел на координатной прямо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функция, график функции. Строить график с помощью таблицы и считывать информацию с графи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а система координат на плоскост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функция, график функции. Строить график с помощью таблицы и считывать информацию с графи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функция, график функции. Строить график с помощью таблицы и считывать информацию с графи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фика функции. Функция у=х и ее графи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строить график функции 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исывать уравнение прямой по график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Функц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о графику функции промежутки возрастания и убывания фун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Функц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о графику функции промежутки возрастания и убывания фун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›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Функ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о графику функции промежутки возрастания и убывания фун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Функ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о графику функции промежутки возрастания и убывания фун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теме   «Простейшие функ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о графику функции промежутки возрастания и убывания фун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теме   «Простейшие функ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о графику функции промежутки возрастания и убывания фун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Простейшие функ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теоретический матери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№1 по теме «Простейшие функ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нятие об иррациональном числе; общие сведения о действительных числах; периодические и непериодические десятичные дроби; квадратный корень,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вадратный корень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арифметических квадратных кор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арифметических квадратных корне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под знака корн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сение множитель под знак корн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натурального чис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натурального числ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вычисление квадратных корн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е по теме  «Квадратные корни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е по теме  «Квадратные корни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Квадратные корн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теоретический матери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№2 по теме «Квадратные корн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34" w:hRule="atLeast"/>
        </w:trPr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«Квадратные и рациональные уравнения» (24 часа)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. Разложение на множите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дратное уравнение; формулы корней квадратного уравнения; решение рациональных уравн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урав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дратное уравнение; формулы корней квадратного уравнения; решение рациональных уравн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квадратное уравн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, квадратные уравнения и рациональные уравнения, сводящиеся к ним,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ого уравнения общего вид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е уравнения и рациональные уравнения, сводящиеся к ним, решать текстовые задачи алгебраическим метод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ого уравнения общего ви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е уравнения и рациональные уравнения, сводящиеся к ним, решать текстовые задачи алгебраическим метод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рней квадратного урав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рациональные уравнения, сводящиеся к ним, решать текстовые задачи алгебраическим метод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ное квадратное уравнени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рациональные уравнения, сводящиеся к ним, решать текстовые задачи алгебраическим метод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Виет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орему Виета; решение рациональных уравнений с помощью теоремы Ви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вадратных уравнений к решению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 квадратные уравнения и рациональные уравнения, сводящиеся к ни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омощью теоремы Ви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теме «Квадратные уравнен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 квадратные уравнения и текстовые задачи алгебраическим методом, интерпретировать полученный результат, проводить отбор решений, исходя из формулировки задач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Квадратные уравнен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 квадратные уравнения и текстовые задачи алгебраическим методом, интерпретировать полученный результат, проводить отбор решений, исходя из формулировки задач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№3 по теме «Квадратные уравнен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 квадратные уравнения и текстовые задачи алгебраическим методом, интерпретировать полученный результат, проводить отбор решений, исходя из формулировки задач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ционального урав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 квадратные уравнения и текстовые задачи алгебраическим методом, интерпретировать полученный результат, проводить отбор решений, исходя из формулировки задач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вадратное уравн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теоретический матери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квадратны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биквадратного уравнения, перечислять способы решения биквадратного уравнения; решать уравн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 биквадратные урав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ающиеся урав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рационального урав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спадающихся уравнен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раскладывать биквадратное уравнение, на квадрат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одна часть которого алгебраическая дробь, а другая равна нул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раскладывать биквадратное уравнение, на квадрат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циональных уравнен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е, одна часть которого алгебраическая дробь, а другая равна нулю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рациональны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е, одна часть которого алгебраическая дробь, а другая равна нулю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при помощи замены неизвестно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 рациональные урав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-следстви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 рациональные урав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и по теме «Рациональные уравнения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 рациональные урав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Рациональные уравнен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ри помощи рациональных уравн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 «Линейная и квадратичная функции» ( 16 часов)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 №4 по теме «Рациональные уравнения». Прямая пропорциональная зависимость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оэффициента пропорциональности и находить его. Уметь построить график функции 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исывать уравнение прямой по графику, устанавливать зависимость расположения графика от углового коэффициен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строить график функции 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исывать уравнение прямой по графику, устанавливать зависимость расположения графика от углового коэффициен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. Равномерное движ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движение с помощью линейного графика функ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у= |х| и её график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графика функции  у= |х|. Уметь построить график функции  у= |х|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›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</w:t>
            </w:r>
          </w:p>
        </w:tc>
        <w:tc>
          <w:tcPr>
            <w:tcW w:w="6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ичной функции и алгоритм ее постро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квадратичной функции; описывать свойства функции; распознавать виды изучаемых функ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›0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≠0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квадратичной функции; описывать свойства функции; распознавать виды изучаемых функ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≠0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квадратичной функции; описывать свойства функции; распознавать виды изучаемых функ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(х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квадратичной функции; описывать свойства функции; распознавать виды изучаемых функ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квадратичной функци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квадратичной функции; описывать свойства функции; распознавать виды изучаемых функ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пропорциональность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робно-линейной функции и алгоритм ее постро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fldChar w:fldCharType="begin"/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  <w:drawing>
                <wp:inline distT="0" distB="0" distL="0" distR="0">
                  <wp:extent cx="8382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дробно-линейной фун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fldChar w:fldCharType="begin"/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  <w:drawing>
                <wp:inline distT="0" distB="0" distL="0" distR="0">
                  <wp:extent cx="83820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линейной и квадратичной фун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е по теме  «Линейная и квадратичные функции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линейной и квадратичной фун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Линейная и квадратичные функ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теоретический матери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№5 по теме «Линейная и квадратичные функ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34" w:hRule="atLeast"/>
        </w:trPr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 «Системы рациональных уравнений» ( 15 часов)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рациональны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истемы рациональных уравне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равнений первой и второй степен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истемы уравнений первой и второй степе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шение систем рациональных уравнений способом подстанов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уравнений первой и второй степени способом подстанов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систем уравнений первой и второй степе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уравнений первой и второй степени способом подстанов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систем уравнений первой и второй степе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уравнений первой и второй степени способом слож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 рациональны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уравнений первой и второй степени способом слож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 рациональны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уравнений первой и второй степени способом замены переменн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 рациональных уравнен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уравнений первой и второй степени способом замены переменн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систем рациональны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при помощи систем рациональных уравне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систем рациональны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при помощи систем рациональных уравне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двух уравнений первой степени с двумя неизвестны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истем уравнений первой и второй степени графическим способ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первой и второй степени графическим способ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уравнений первой и второй степени графическим способ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теме «Системы рациональных уравн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уравнений первой и второй степени графическим способ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7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Системы рациональных уравнений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теоретический матери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по теме «Системы рациональных уравнений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материала за курс 8 класса (10 часов)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ациональные урав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 квадратные уравнения рациональным способ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лгебраическим методом, интерпретировать полученный результат, проводить отбор решений, исходя из формулировки задач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 уравнений рациональным способ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7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теоретический матери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возможные комбинации, комбинаторные задачи, дерево возможных вариантов, правило умножения; достоверные события, невозможные события, случайные события, равновозможные исходы, классическая вероятностная схема, классическое определение вероятности, противоположные и несовместимые собы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вероятносте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ре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овом математическом направлении – комбинаторике, статистике и теории вероятностей; о понятиях множества и операции над ними, о комбинаторных и простейших вероятностных задачах;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элементами статист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и обосн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основных формул теории вероятности и статистики; решать задачи по комбинаторике и вероятностные задачи жизненного содержания; применять формулы теории вероятности и статистики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Линейная и квадратичные функ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ри помощи линейной и квадратичной фун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Линейная и квадратичные функ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ри помощи линейной и квадратичной фун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5:33:00Z</dcterms:created>
  <dc:creator>Владелец</dc:creator>
  <dc:description/>
  <cp:keywords/>
  <dc:language>en-US</dc:language>
  <cp:lastModifiedBy>Админ</cp:lastModifiedBy>
  <cp:lastPrinted>2018-12-06T10:04:00Z</cp:lastPrinted>
  <dcterms:modified xsi:type="dcterms:W3CDTF">2023-02-09T12:19:00Z</dcterms:modified>
  <cp:revision>4</cp:revision>
  <dc:subject/>
  <dc:title/>
</cp:coreProperties>
</file>