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учебного предмета география в 8 классе осуществляется на основании нормативно-правовых документо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Закона «Об образовании» от 29.12.2012 года № 273-ФЗ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, утвержденн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70864706/" \l "tex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чебного плана МАОУ «Школа № 22» г. Ростова-на-Дону на 2022 – 2023 учебный год;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  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Программы основного общего образования по географии </w:t>
      </w:r>
      <w:r>
        <w:rPr>
          <w:rFonts w:cs="Times New Roman" w:ascii="Times New Roman" w:hAnsi="Times New Roman"/>
          <w:lang w:val="ru-RU"/>
        </w:rPr>
        <w:t>для общеобразовательных     учреждений. Под ред. И. И.Бариновой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ебный план МАОУ «Школа № 22»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022 – 2023 </w:t>
      </w:r>
      <w:r>
        <w:rPr>
          <w:rFonts w:cs="Times New Roman" w:ascii="Times New Roman" w:hAnsi="Times New Roman"/>
          <w:iCs/>
          <w:sz w:val="24"/>
          <w:szCs w:val="24"/>
        </w:rPr>
        <w:t>учебный год согласно действующему федеральному государственному образовательному стандарту основного общего 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обучение географии   в объеме 2 часа в неделю (70 часов в год), на основе чего и разработана данная рабочая программа для 8-го класса. Согласно годовому календарному учебному графику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022 – 2023 </w:t>
      </w:r>
      <w:r>
        <w:rPr>
          <w:rFonts w:cs="Times New Roman" w:ascii="Times New Roman" w:hAnsi="Times New Roman"/>
          <w:sz w:val="24"/>
          <w:szCs w:val="24"/>
        </w:rPr>
        <w:t>учебный год  в 8 а, в классе составлено  календарно- тематическое  планирование  в 8б, 8 В  на  67 часов, 3 часа сокращается за счет тем: «География для природы и общества»,«Обобщающее повторение по курсу «География России. Природа».«Обобщающее повторение по курсу «География России. Природа».В 8а – на 68 часов, 2 часа сокращается за счет тем: «Обобщающее повторение по курсу «География России. Природа».«Обобщающее повторение по курсу «География России. Природ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ланируемые результаты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 :</w:t>
        <w:br/>
      </w:r>
      <w:r>
        <w:rPr>
          <w:rFonts w:cs="Times New Roman" w:ascii="Times New Roman" w:hAnsi="Times New Roman"/>
          <w:sz w:val="24"/>
          <w:szCs w:val="24"/>
        </w:rPr>
        <w:t>1.  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-ценностное отношение к окружающей среде, необходимости ее сохранения и рационального использования;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оссии как субъекте мирового геогра</w:t>
        <w:softHyphen/>
        <w:t>фического пространства, ее месте и роли в современном мире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ос</w:t>
        <w:softHyphen/>
        <w:t>сии как единой среды обитания всех населяющих ее народов, определяющей общность их исторических судеб; осознание значимости и общности глобальных проблем человеч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армонично развитые социальные чувства и качества: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</w:t>
        <w:softHyphen/>
        <w:t>зования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любовь к своей местности, своему регио</w:t>
        <w:softHyphen/>
        <w:t>ну, своей стране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стории, культуре, национальным особен</w:t>
        <w:softHyphen/>
        <w:t>ностям, традициям и образу жизни других народов, толерант</w:t>
        <w:softHyphen/>
        <w:t>ность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разовательные результаты — овладение на уровне об</w:t>
        <w:softHyphen/>
        <w:t>щего образования законченной системой географических зна</w:t>
        <w:softHyphen/>
        <w:t>ний и умений, навыками их применения в различных жиз</w:t>
        <w:softHyphen/>
        <w:t>ненных ситуациях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географии заключаются в формировании и развитии посредством географического знания: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  <w:br/>
        <w:t xml:space="preserve"> готовности к осознанному выбору дальнейшей профессиональной траектории в соответствии с собственными интересами и возможностями.</w:t>
        <w:br/>
        <w:t>Кроме того, к метапредметным результатам относятся универсальные способы деятельности, формируемые в том числе и в школьном курсе географии и применяемые как в рамках образовательного процесса, так и в реальных жизненных ситуациях:</w:t>
        <w:br/>
        <w:t>•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  <w:br/>
        <w:t>•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  <w:br/>
        <w:t>•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<w:br/>
        <w:t>• умение оценивать с позиций социальных норм соб-ственные поступки и поступки других людей;</w:t>
        <w:br/>
        <w:t>• умения взаимодействовать с людьми, работать в коллек-тивах с выполнением различных социальных ролей, представлять себя, вести дискуссию, написать письмо, заявление и т. п.;</w:t>
        <w:br/>
        <w:t>• умения ориентироваться в окружающем мире, выбирать целевые и смысловые установки в своих действиях и поступках, принимать решения.</w:t>
        <w:br/>
      </w:r>
    </w:p>
    <w:p>
      <w:pPr>
        <w:pStyle w:val="Default"/>
        <w:jc w:val="both"/>
        <w:rPr/>
      </w:pPr>
      <w:r>
        <w:rPr>
          <w:b/>
        </w:rPr>
        <w:t>Предметные результаты</w:t>
      </w:r>
      <w:r>
        <w:rPr/>
        <w:t xml:space="preserve">  </w:t>
      </w:r>
    </w:p>
    <w:p>
      <w:pPr>
        <w:pStyle w:val="Default"/>
        <w:jc w:val="both"/>
        <w:rPr/>
      </w:pPr>
      <w:r>
        <w:rPr>
          <w:color w:val="000000"/>
        </w:rPr>
        <w:t xml:space="preserve">Обучающийся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личать принципы выделения государственной территории и исключительной экономической зоны России и устанавливать соотношения между ни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ценивать воздействие географического положения России и её отдельных частей на особенности природы, жизнь и хозяйственную деятельность насел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процессами, а также развитием глобальной коммуникационной системы. </w:t>
      </w:r>
    </w:p>
    <w:p>
      <w:pPr>
        <w:pStyle w:val="Default"/>
        <w:jc w:val="both"/>
        <w:rPr/>
      </w:pPr>
      <w:r>
        <w:rPr>
          <w:color w:val="000000"/>
        </w:rPr>
        <w:t xml:space="preserve">Обучающийся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личать географические процессы и явления, определяющие особенности природы страны и отдельных регион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равнивать особенности природы отдельных регионов стран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ценивать особенности взаимодействия природы и общества в пределах отдельных территор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исывать положение на карте и взаиморасположение географических объек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ъяснять особенности компонентов природы отдельных частей стран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оценивать возможные последствия изменений климата отдельных территорий страны, связанных с глобальными изменениями клима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делать прогнозы трансформации географических систем и комплексов в результате изменения их компонентов.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курса</w:t>
      </w:r>
    </w:p>
    <w:p>
      <w:pPr>
        <w:pStyle w:val="Style19"/>
        <w:spacing w:before="0" w:after="0"/>
        <w:ind w:firstLine="405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Введение </w:t>
      </w:r>
    </w:p>
    <w:p>
      <w:pPr>
        <w:pStyle w:val="Style19"/>
        <w:spacing w:before="0" w:after="0"/>
        <w:rPr/>
      </w:pPr>
      <w:r>
        <w:rPr>
          <w:color w:val="000000"/>
        </w:rPr>
        <w:t>Что изучает физическая география России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>Источники географических знаний. Методы географических исследований.</w:t>
      </w:r>
    </w:p>
    <w:p>
      <w:pPr>
        <w:pStyle w:val="Style19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ема 1: Наша Родина на карте мира  </w:t>
      </w:r>
    </w:p>
    <w:p>
      <w:pPr>
        <w:pStyle w:val="Style19"/>
        <w:spacing w:before="0" w:after="0"/>
        <w:rPr>
          <w:color w:val="000000"/>
        </w:rPr>
      </w:pPr>
      <w:r>
        <w:rPr>
          <w:bCs/>
          <w:iCs/>
          <w:color w:val="000000"/>
        </w:rPr>
        <w:t xml:space="preserve">Географическое положение России. </w:t>
      </w:r>
      <w:r>
        <w:rPr>
          <w:color w:val="000000"/>
        </w:rPr>
        <w:t xml:space="preserve">Физико-географическое положение России. Россия на карте мира, её размеры, крайние точки, границы, приграничные. Моря, омывающие берега России. Россия на карте часовых поясов. Время на территории России. </w:t>
      </w:r>
      <w:r>
        <w:rPr>
          <w:i/>
          <w:iCs/>
          <w:color w:val="000000"/>
          <w:u w:val="single"/>
        </w:rPr>
        <w:t>Местное</w:t>
      </w:r>
      <w:r>
        <w:rPr>
          <w:color w:val="000000"/>
        </w:rPr>
        <w:t xml:space="preserve">, </w:t>
      </w:r>
      <w:r>
        <w:rPr>
          <w:i/>
          <w:iCs/>
          <w:color w:val="000000"/>
          <w:u w:val="single"/>
        </w:rPr>
        <w:t>поясное</w:t>
      </w:r>
      <w:r>
        <w:rPr>
          <w:color w:val="000000"/>
        </w:rPr>
        <w:t xml:space="preserve"> и </w:t>
      </w:r>
      <w:r>
        <w:rPr>
          <w:i/>
          <w:iCs/>
          <w:color w:val="000000"/>
          <w:u w:val="single"/>
        </w:rPr>
        <w:t>декретное время</w:t>
      </w:r>
      <w:r>
        <w:rPr>
          <w:color w:val="000000"/>
        </w:rPr>
        <w:t xml:space="preserve"> и их определение. Этапы и методы географического изучения территории России. Географическое положение Древней Руси. Территориальный рост России в Х – ХХ веках. История исследования территории России в досоветский  период. Изучение территории России в советский и современный периоды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Практическая работа(  оцениваемая)№1«Характеристика географического положения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рактическая работа (выборочно оцениваемая) №2 «Определение разницы во времени для разных городов России по карте часовых зон»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 xml:space="preserve">Раздел I. Особенности природы и природные ресурсы России. </w:t>
      </w:r>
    </w:p>
    <w:p>
      <w:pPr>
        <w:pStyle w:val="Style19"/>
        <w:spacing w:before="0" w:after="0"/>
        <w:jc w:val="center"/>
        <w:rPr>
          <w:iCs/>
          <w:color w:val="000000"/>
        </w:rPr>
      </w:pPr>
      <w:r>
        <w:rPr>
          <w:b/>
          <w:bCs/>
          <w:iCs/>
          <w:color w:val="000000"/>
        </w:rPr>
        <w:t>Тема 1. Рельеф и недра России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Тектоническое и геологическое строение России. Главные особенности строения земной коры России. Основные тектонические структуры на территории России и их отражение в рельефе. Платформы, их виды (древние и молодые) и строение. </w:t>
      </w:r>
      <w:r>
        <w:rPr>
          <w:i/>
          <w:iCs/>
          <w:color w:val="000000"/>
          <w:u w:val="single"/>
        </w:rPr>
        <w:t>Щиты</w:t>
      </w:r>
      <w:r>
        <w:rPr>
          <w:color w:val="000000"/>
        </w:rPr>
        <w:t xml:space="preserve">. Складчатые области    (геосинклинали). Геологическое летоисчисление. </w:t>
      </w:r>
      <w:r>
        <w:rPr>
          <w:i/>
          <w:iCs/>
          <w:color w:val="000000"/>
          <w:u w:val="single"/>
        </w:rPr>
        <w:t>Геологическое время</w:t>
      </w:r>
      <w:r>
        <w:rPr>
          <w:color w:val="000000"/>
        </w:rPr>
        <w:t>. Абсолютный и относительный возраст горных пород. Геохронологическая таблица. Особенности развития жизни и формирования рельефа России в различные геологические эры (архейскую, протерозойскую, палеозойскую, мезозойскую и кайнозойскую). Основные этапы формирования земной коры: байкальская, каледонская, герцинская, мезозойская и кайнозойская (альпийская или тихоокеанская). Геологическая и тектоническая карта Росси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Рельеф России. Главные особенности рельефа России. Горы и равнины на территории нашей страны, их виды и размещение. Связь рельефа со строением земной коры. Развитие форм рельефа. Внутренние (движение земной коры, вулканизм и землетрясения) и внешние (ветер, температура, растения, текучие воды, ледник) процессы, формирующие рельеф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Минеральные ресурсы России. Карта минеральных ресурсов России. Виды минеральных ресурсов. Основные закономерности размещения полезных ископаемых по территории России. Геотермальные ресурсы России. Открытия В.А. Обручева, А.Е. Ферсмана и И.М. Губкина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лияние строения земной коры и рельефа на условия, жизнь и хозяйственную деятельность человека.</w:t>
      </w:r>
    </w:p>
    <w:p>
      <w:pPr>
        <w:pStyle w:val="Style19"/>
        <w:spacing w:before="0" w:after="0"/>
        <w:rPr/>
      </w:pPr>
      <w:r>
        <w:rPr>
          <w:rFonts w:eastAsia="Batang;바탕"/>
        </w:rPr>
        <w:t>Практическая работа(выборочно оцениваемая) №3 «</w:t>
      </w:r>
      <w:r>
        <w:rPr/>
        <w:t>Оценка природно-ресурсного потенциала одного из районов России по картам и статистическим материалам»</w:t>
      </w:r>
    </w:p>
    <w:p>
      <w:pPr>
        <w:pStyle w:val="Style19"/>
        <w:spacing w:before="0" w:after="0"/>
        <w:rPr>
          <w:iCs/>
          <w:color w:val="000000"/>
        </w:rPr>
      </w:pPr>
      <w:r>
        <w:rPr>
          <w:b/>
          <w:bCs/>
          <w:iCs/>
          <w:color w:val="000000"/>
        </w:rPr>
        <w:t>Тема 2. Климат и климатические ресурсы Росси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Факторы, определяющие особенности климата России  (географическая широта, близость морей и океанов, морские течения, воздушные массы, господствующие ветры, рельеф).</w:t>
      </w:r>
    </w:p>
    <w:p>
      <w:pPr>
        <w:pStyle w:val="Style19"/>
        <w:spacing w:before="0" w:after="0"/>
        <w:rPr/>
      </w:pPr>
      <w:r>
        <w:rPr>
          <w:i/>
          <w:iCs/>
          <w:color w:val="000000"/>
          <w:u w:val="single"/>
        </w:rPr>
        <w:t>Солнечная радиация</w:t>
      </w:r>
      <w:r>
        <w:rPr>
          <w:color w:val="000000"/>
        </w:rPr>
        <w:t xml:space="preserve">  и её виды: прямая, рассеянная, отражённая, поглощённая, суммарна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оздушные массы на территории России, их виды (арктическая, умеренная морская, умеренная континентальная и тропическая) и характеристика и распространение.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Циркуляция атмосферы на территории России. </w:t>
      </w:r>
      <w:r>
        <w:rPr>
          <w:i/>
          <w:iCs/>
          <w:color w:val="000000"/>
          <w:u w:val="single"/>
        </w:rPr>
        <w:t>Атмосферные фронты</w:t>
      </w:r>
      <w:r>
        <w:rPr>
          <w:color w:val="000000"/>
        </w:rPr>
        <w:t>, их виды (</w:t>
      </w:r>
      <w:r>
        <w:rPr>
          <w:i/>
          <w:iCs/>
          <w:color w:val="000000"/>
          <w:u w:val="single"/>
        </w:rPr>
        <w:t>тёплый</w:t>
      </w:r>
      <w:r>
        <w:rPr>
          <w:color w:val="000000"/>
        </w:rPr>
        <w:t xml:space="preserve"> и </w:t>
      </w:r>
      <w:r>
        <w:rPr>
          <w:i/>
          <w:iCs/>
          <w:color w:val="000000"/>
          <w:u w:val="single"/>
        </w:rPr>
        <w:t>холодный</w:t>
      </w:r>
      <w:r>
        <w:rPr>
          <w:color w:val="000000"/>
        </w:rPr>
        <w:t xml:space="preserve"> ) и их влияние на изменение погоды. </w:t>
      </w:r>
      <w:r>
        <w:rPr>
          <w:i/>
          <w:iCs/>
          <w:color w:val="000000"/>
          <w:u w:val="single"/>
        </w:rPr>
        <w:t>Циклоны</w:t>
      </w:r>
      <w:r>
        <w:rPr>
          <w:color w:val="000000"/>
        </w:rPr>
        <w:t xml:space="preserve"> и </w:t>
      </w:r>
      <w:r>
        <w:rPr>
          <w:i/>
          <w:iCs/>
          <w:color w:val="000000"/>
          <w:u w:val="single"/>
        </w:rPr>
        <w:t>антициклоны</w:t>
      </w:r>
      <w:r>
        <w:rPr>
          <w:color w:val="000000"/>
        </w:rPr>
        <w:t xml:space="preserve"> и связанная с ними погода.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Закономерности распределения тепла и влаги на территории России. Факторы, влияющие на распределение тепла и влаги летом и зимой. Годовое количество осадков, </w:t>
      </w:r>
      <w:r>
        <w:rPr>
          <w:i/>
          <w:iCs/>
          <w:color w:val="000000"/>
          <w:u w:val="single"/>
        </w:rPr>
        <w:t>испарение</w:t>
      </w:r>
      <w:r>
        <w:rPr>
          <w:color w:val="000000"/>
        </w:rPr>
        <w:t xml:space="preserve">, </w:t>
      </w:r>
      <w:r>
        <w:rPr>
          <w:i/>
          <w:iCs/>
          <w:color w:val="000000"/>
          <w:u w:val="single"/>
        </w:rPr>
        <w:t>испаряемость</w:t>
      </w:r>
      <w:r>
        <w:rPr>
          <w:color w:val="000000"/>
        </w:rPr>
        <w:t xml:space="preserve">, </w:t>
      </w:r>
      <w:r>
        <w:rPr>
          <w:i/>
          <w:iCs/>
          <w:color w:val="000000"/>
          <w:u w:val="single"/>
        </w:rPr>
        <w:t>коэффициент увлажнения</w:t>
      </w:r>
      <w:r>
        <w:rPr>
          <w:color w:val="000000"/>
        </w:rPr>
        <w:t xml:space="preserve"> и их определение. Климатическая карта России. Оймякон – полюс холода северного полушари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Климатические пояса и основные типы климатов России: арктический, субарктический, умеренно-континентальный, умеренный континентальный, умеренный резко континентальный, умеренный морской, умеренный муссонный и субтропический. Карта климатических поясов России.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.И. Воейков– основоположник климатологи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рогноз погоды и его значение. Синоптическая карта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Влияние климата на жизнь и деятельность человека. Изменение климата. Охрана атмосферного воздуха. Агроклиматические ресурсы России. </w:t>
      </w:r>
    </w:p>
    <w:p>
      <w:pPr>
        <w:pStyle w:val="Style19"/>
        <w:spacing w:before="0" w:after="0"/>
        <w:rPr>
          <w:rFonts w:eastAsia="Batang;바탕"/>
        </w:rPr>
      </w:pPr>
      <w:r>
        <w:rPr>
          <w:rFonts w:eastAsia="Batang;바탕"/>
        </w:rPr>
        <w:t>Практическая работа(выборочно оцениваемая) №4 «</w:t>
      </w:r>
      <w:r>
        <w:rPr>
          <w:rFonts w:eastAsia="Calibri" w:cs="SchoolBookSanPin" w:ascii="SchoolBookSanPin" w:hAnsi="SchoolBookSanPin"/>
        </w:rPr>
        <w:t>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</w:t>
      </w:r>
      <w:r>
        <w:rPr>
          <w:rFonts w:eastAsia="Batang;바탕"/>
        </w:rPr>
        <w:t xml:space="preserve"> </w:t>
      </w:r>
    </w:p>
    <w:p>
      <w:pPr>
        <w:pStyle w:val="Style19"/>
        <w:spacing w:before="0" w:after="0"/>
        <w:rPr>
          <w:b/>
          <w:b/>
          <w:bCs/>
          <w:iCs/>
          <w:color w:val="000000"/>
        </w:rPr>
      </w:pPr>
      <w:r>
        <w:rPr>
          <w:rFonts w:eastAsia="Batang;바탕"/>
        </w:rPr>
        <w:t>Практическая работа( оцениваемая) №5 «</w:t>
      </w:r>
      <w:r>
        <w:rPr>
          <w:rFonts w:eastAsia="Calibri" w:cs="SchoolBookSanPin" w:ascii="SchoolBookSanPin" w:hAnsi="SchoolBookSanPin"/>
        </w:rPr>
        <w:t>Оценка основных климатических показателей своего региона для жизни и хозяйственной деятельности населения»</w:t>
      </w:r>
      <w:r>
        <w:rPr>
          <w:b/>
          <w:bCs/>
          <w:iCs/>
          <w:color w:val="000000"/>
        </w:rPr>
        <w:t xml:space="preserve"> </w:t>
      </w:r>
    </w:p>
    <w:p>
      <w:pPr>
        <w:pStyle w:val="Style19"/>
        <w:spacing w:before="0" w:after="0"/>
        <w:rPr>
          <w:iCs/>
          <w:color w:val="000000"/>
        </w:rPr>
      </w:pPr>
      <w:r>
        <w:rPr>
          <w:b/>
          <w:bCs/>
          <w:iCs/>
          <w:color w:val="000000"/>
        </w:rPr>
        <w:t xml:space="preserve">Тема 3. Внутренние воды и водные ресурсы России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Реки России. Главные речные системы, бассейны и водоразделы. Распределение рек по бассейнам океанов и внутреннего стока. Особенности питания, режима, расхода воды, годового стока и ледового режима рек различных регионов Росси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зёра России. Крупнейшие озёра России, их виды и размещение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Болота, их виды и размещение по территории Росси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одземные воды, их виды и распространение. Минеральные и термальные источники  территории Росси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Ледники, их виды и расположение на территории нашей страны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ечная (многолетняя) мерзлота на территории Росси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одные и гидроэнергетические ресурсы России и их охрана. Судоходные каналы России. Карта водных ресурсов России. Опасные явления, связанные с водами: паводки, наводнения, сели и лавины.</w:t>
      </w:r>
    </w:p>
    <w:p>
      <w:pPr>
        <w:pStyle w:val="Style19"/>
        <w:spacing w:before="0" w:after="0"/>
        <w:rPr>
          <w:color w:val="000000"/>
        </w:rPr>
      </w:pPr>
      <w:r>
        <w:rPr>
          <w:rFonts w:eastAsia="Batang;바탕"/>
        </w:rPr>
        <w:t>Практическая работа (выборочно оцениваемая) №6 «</w:t>
      </w:r>
      <w:r>
        <w:rPr>
          <w:rFonts w:eastAsia="Calibri" w:cs="SchoolBookSanPin" w:ascii="SchoolBookSanPin" w:hAnsi="SchoolBookSanPin"/>
        </w:rPr>
        <w:t>Выявление зависимости между режимом, характером течения рек, рельефом и климатом</w:t>
      </w:r>
      <w:r>
        <w:rPr>
          <w:rFonts w:cs="SchoolBookSanPin" w:ascii="SchoolBookSanPin" w:hAnsi="SchoolBookSanPin"/>
        </w:rPr>
        <w:t>»</w:t>
      </w:r>
    </w:p>
    <w:p>
      <w:pPr>
        <w:pStyle w:val="Style19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ема 4. Почва и почвенные ресурсы России 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очва – особый компонент природы, её состав, строение и структура. Факторы почвообразования. Основные типы почв России, закономерности их размещения и свойства. Почвенная карта России. В.В. Докучаев – основоположник почвоведения. Почвенные и земельные ресурсы России. Структура земельного фонда России. Проблемы рационального использования земельных и почвенных ресурсов и их охрана.</w:t>
      </w:r>
    </w:p>
    <w:p>
      <w:pPr>
        <w:pStyle w:val="Style19"/>
        <w:spacing w:before="0" w:after="0"/>
        <w:rPr>
          <w:color w:val="000000"/>
        </w:rPr>
      </w:pPr>
      <w:r>
        <w:rPr>
          <w:rFonts w:eastAsia="Batang;바탕"/>
        </w:rPr>
        <w:t>Практическая работа(выборочно оцениваемая) № 7 «Выявление условий почвообразования основных типов почв, оценка их плодородия»</w:t>
      </w:r>
    </w:p>
    <w:p>
      <w:pPr>
        <w:pStyle w:val="Style19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ема 5. Растительный и животный мир. Биологические ресурсы России 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Растительный мир России. Закономерности распределения растительного покрова России. Карта растительности России. Лесные ресурсы Росси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Животный мир России. Закономерности распределения животного мира России. Пушные и рыбные ресурсы Росси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Красная книга России. Охрана растительного и животного мира России.</w:t>
      </w:r>
    </w:p>
    <w:p>
      <w:pPr>
        <w:pStyle w:val="Style19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Раздел </w:t>
      </w:r>
      <w:r>
        <w:rPr>
          <w:b/>
          <w:bCs/>
          <w:iCs/>
          <w:color w:val="000000"/>
          <w:lang w:val="en-US"/>
        </w:rPr>
        <w:t>II</w:t>
      </w:r>
      <w:r>
        <w:rPr>
          <w:b/>
          <w:bCs/>
          <w:iCs/>
          <w:color w:val="000000"/>
        </w:rPr>
        <w:t>. Природные комплексы России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 xml:space="preserve">Тема 1. Природное районирование  </w:t>
      </w:r>
    </w:p>
    <w:p>
      <w:pPr>
        <w:pStyle w:val="Style19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родная зона как зональный природный комплекс. Природные зоны России (арктические пустыни, тундра, тайга, смешанные и широколиственные леса, степи, полупустыни и субтропики), их размещение и характерные черты. Области высотной поясности на территории России. Труды Л.С. Берга.  Карта  природных  зон  России.</w:t>
      </w:r>
    </w:p>
    <w:p>
      <w:pPr>
        <w:pStyle w:val="Style19"/>
        <w:spacing w:lineRule="atLeast" w:line="240" w:before="0" w:after="0"/>
        <w:rPr>
          <w:color w:val="000000"/>
        </w:rPr>
      </w:pPr>
      <w:r>
        <w:rPr>
          <w:color w:val="000000"/>
        </w:rPr>
        <w:t>Изменение природных комплексов человеком. Антропогенный ландшафт. Особо охраняемые территории: национальные парки, заповедники и заказники. Крупнейшие национальные парки и заповедники России.</w:t>
      </w:r>
    </w:p>
    <w:p>
      <w:pPr>
        <w:pStyle w:val="Style19"/>
        <w:spacing w:lineRule="atLeast" w:line="240" w:before="0" w:after="0"/>
        <w:rPr>
          <w:color w:val="000000"/>
        </w:rPr>
      </w:pPr>
      <w:r>
        <w:rPr>
          <w:color w:val="000000"/>
        </w:rPr>
        <w:t>Практическая работа(выборочно оцениваемая) №8 «Определение роли ООПТ в сохранении природы России</w:t>
      </w:r>
    </w:p>
    <w:p>
      <w:pPr>
        <w:pStyle w:val="Style19"/>
        <w:spacing w:before="0" w:after="0"/>
        <w:rPr>
          <w:color w:val="000000"/>
        </w:rPr>
      </w:pPr>
      <w:r>
        <w:rPr>
          <w:rFonts w:eastAsia="Batang;바탕"/>
        </w:rPr>
        <w:t>Практическая работа(выборочно оцениваемая) № 9 «Сравнительная характеристика двух природных зон России»</w:t>
      </w:r>
    </w:p>
    <w:p>
      <w:pPr>
        <w:pStyle w:val="Style19"/>
        <w:spacing w:before="0" w:after="0"/>
        <w:jc w:val="center"/>
        <w:rPr>
          <w:iCs/>
          <w:color w:val="000000"/>
        </w:rPr>
      </w:pPr>
      <w:r>
        <w:rPr>
          <w:b/>
          <w:bCs/>
          <w:iCs/>
          <w:color w:val="000000"/>
        </w:rPr>
        <w:t xml:space="preserve">Тема 2. Природа регионов России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Природное районирование России. </w:t>
      </w:r>
      <w:r>
        <w:rPr>
          <w:i/>
          <w:iCs/>
          <w:color w:val="000000"/>
          <w:u w:val="single"/>
        </w:rPr>
        <w:t>Физико-географические районы</w:t>
      </w:r>
      <w:r>
        <w:rPr>
          <w:color w:val="000000"/>
        </w:rPr>
        <w:t xml:space="preserve"> России и принципы их выделения. Комплексная физико-географическая характеристика крупных природных районов России: Русской (Восточно-Европейской) равнины, Кавказа, Урала, Западной Сибири, Средней и Северо-Восточной Сибири, Гор Южной Сибири и Дальнего Востока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рактическая работа(безоценочная) №10  «Объяснение принципов выделения крупных природных регионов на территории России»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Практическая работа(выборочно оцениваемая) №11 «  Разработка туристических маршрутов по Русской равнине: по памятникам природы; по национальным паркам; по рекам и озерам»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рактическая работа(выборочно оцениваемая) №12 «Характеристика одного из природных комплексов Северного Кавказа ( по выбору).»</w:t>
      </w:r>
    </w:p>
    <w:p>
      <w:pPr>
        <w:pStyle w:val="Style19"/>
        <w:spacing w:before="0" w:after="0"/>
        <w:rPr/>
      </w:pPr>
      <w:r>
        <w:rPr>
          <w:color w:val="000000"/>
        </w:rPr>
        <w:t>Практическая работа(безоценочная) №13  «Разработка туристических маршрутов по разным частям Урала: Северном, Среднему, Южному»</w:t>
      </w:r>
    </w:p>
    <w:p>
      <w:pPr>
        <w:pStyle w:val="Style19"/>
        <w:spacing w:before="0" w:after="0"/>
        <w:rPr>
          <w:rFonts w:eastAsia="Batang;바탕"/>
        </w:rPr>
      </w:pPr>
      <w:r>
        <w:rPr>
          <w:rFonts w:eastAsia="Batang;바탕"/>
        </w:rPr>
        <w:t>Практическая работа( оцениваемая) №14 «Сравнение географического положения Западно-Сибирской и Русской равнин»</w:t>
      </w:r>
    </w:p>
    <w:p>
      <w:pPr>
        <w:pStyle w:val="Style19"/>
        <w:spacing w:before="0" w:after="0"/>
        <w:rPr>
          <w:color w:val="000000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Практическая работа (выборочно оцениваемая)  № 1</w:t>
      </w:r>
      <w:r>
        <w:rPr>
          <w:sz w:val="23"/>
          <w:szCs w:val="23"/>
        </w:rPr>
        <w:t>5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  Сравнительная характеристика природных условий и ресурсов двух регионов России (Урал и Дальний Восток</w:t>
      </w:r>
      <w:r>
        <w:rPr>
          <w:rFonts w:cs="yandex-sans;Times New Roman" w:ascii="yandex-sans;Times New Roman" w:hAnsi="yandex-sans;Times New Roman"/>
          <w:color w:val="FF0000"/>
          <w:sz w:val="23"/>
          <w:szCs w:val="23"/>
        </w:rPr>
        <w:t>)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География  </w:t>
      </w:r>
      <w:r>
        <w:rPr>
          <w:rFonts w:eastAsia="Batang;바탕"/>
          <w:b/>
        </w:rPr>
        <w:t xml:space="preserve">Ростовской </w:t>
      </w:r>
      <w:r>
        <w:rPr>
          <w:b/>
        </w:rPr>
        <w:t xml:space="preserve">области  </w:t>
      </w:r>
    </w:p>
    <w:p>
      <w:pPr>
        <w:pStyle w:val="Style19"/>
        <w:spacing w:before="0" w:after="0"/>
        <w:rPr/>
      </w:pPr>
      <w:r>
        <w:rPr>
          <w:bCs/>
          <w:iCs/>
          <w:color w:val="000000"/>
        </w:rPr>
        <w:t>Размеры, протяжённость, крайние точки.</w:t>
      </w:r>
      <w:r>
        <w:rPr/>
        <w:t xml:space="preserve"> </w:t>
      </w:r>
      <w:r>
        <w:rPr>
          <w:bCs/>
          <w:iCs/>
          <w:color w:val="000000"/>
        </w:rPr>
        <w:t>Полезные ископаемые.</w:t>
      </w:r>
    </w:p>
    <w:p>
      <w:pPr>
        <w:pStyle w:val="Style19"/>
        <w:spacing w:before="0" w:after="0"/>
        <w:rPr/>
      </w:pPr>
      <w:r>
        <w:rPr>
          <w:bCs/>
          <w:iCs/>
          <w:color w:val="000000"/>
        </w:rPr>
        <w:t>Тип климата, климатообразующие факторы, закономерности распределения тепла и влаги.</w:t>
      </w:r>
      <w:r>
        <w:rPr/>
        <w:t xml:space="preserve"> </w:t>
      </w:r>
      <w:r>
        <w:rPr>
          <w:bCs/>
          <w:iCs/>
          <w:color w:val="000000"/>
        </w:rPr>
        <w:t>Особенности гидрографической сети, питание, режим рек, озёра, подземные воды.</w:t>
      </w:r>
    </w:p>
    <w:p>
      <w:pPr>
        <w:pStyle w:val="Style19"/>
        <w:spacing w:before="0" w:after="0"/>
        <w:rPr/>
      </w:pPr>
      <w:r>
        <w:rPr>
          <w:bCs/>
          <w:iCs/>
          <w:color w:val="000000"/>
        </w:rPr>
        <w:t>Виды почв, размещение, мероприятия по охране.</w:t>
      </w:r>
      <w:r>
        <w:rPr/>
        <w:t xml:space="preserve"> </w:t>
      </w:r>
      <w:r>
        <w:rPr>
          <w:bCs/>
          <w:iCs/>
          <w:color w:val="000000"/>
        </w:rPr>
        <w:t>Виды растений, редкие и исчезающие виды растений.</w:t>
      </w:r>
    </w:p>
    <w:p>
      <w:pPr>
        <w:pStyle w:val="Style19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Виды животных, редкие и исчезающие виды животных.</w:t>
      </w:r>
    </w:p>
    <w:p>
      <w:pPr>
        <w:pStyle w:val="Style19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Природный территориальный   комплекс (ПТК)</w:t>
      </w:r>
    </w:p>
    <w:p>
      <w:pPr>
        <w:pStyle w:val="Style19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Особо охраняемые территории.</w:t>
      </w:r>
    </w:p>
    <w:p>
      <w:pPr>
        <w:pStyle w:val="Style19"/>
        <w:spacing w:before="0" w:after="0"/>
        <w:rPr>
          <w:bCs/>
          <w:iCs/>
          <w:color w:val="000000"/>
        </w:rPr>
      </w:pPr>
      <w:r>
        <w:rPr>
          <w:rFonts w:eastAsia="Batang;바탕"/>
        </w:rPr>
        <w:t>Практическая работа(оцениваемая) №16 «Характеристика физико-географического положения Ростовской области»</w:t>
      </w:r>
    </w:p>
    <w:p>
      <w:pPr>
        <w:pStyle w:val="Style19"/>
        <w:spacing w:before="0" w:after="0"/>
        <w:jc w:val="center"/>
        <w:rPr/>
      </w:pPr>
      <w:r>
        <w:rPr>
          <w:b/>
          <w:bCs/>
          <w:iCs/>
          <w:color w:val="000000"/>
        </w:rPr>
        <w:t xml:space="preserve">Раздел </w:t>
      </w:r>
      <w:r>
        <w:rPr>
          <w:b/>
          <w:bCs/>
          <w:iCs/>
          <w:color w:val="000000"/>
          <w:lang w:val="en-US"/>
        </w:rPr>
        <w:t>III</w:t>
      </w:r>
      <w:r>
        <w:rPr>
          <w:b/>
          <w:bCs/>
          <w:iCs/>
          <w:color w:val="000000"/>
        </w:rPr>
        <w:t xml:space="preserve">.   Человек и природа.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Влияние природных условий на жизнь и здоровье человека. Антропогенное воздействие на природу. Рациональное природопользование. Роль географической науки в оптимизации отношений «природа и общество». Географический прогноз. Геоэкологический потенциал России. </w:t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 xml:space="preserve">Тематическое планирование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06"/>
        <w:gridCol w:w="850"/>
        <w:gridCol w:w="1276"/>
        <w:gridCol w:w="992"/>
        <w:gridCol w:w="1276"/>
        <w:gridCol w:w="1276"/>
      </w:tblGrid>
      <w:tr>
        <w:trPr>
          <w:trHeight w:val="37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очно оценив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цено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х рабо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на карте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природы и природные ресурс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недр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 и климатически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и вод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и почвен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стительность и животный мир. Биологические ресур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 xml:space="preserve">Раздел </w:t>
            </w:r>
            <w:r>
              <w:rPr>
                <w:b/>
                <w:bCs/>
                <w:iCs/>
                <w:color w:val="000000"/>
                <w:lang w:val="en-US"/>
              </w:rPr>
              <w:t>II</w:t>
            </w:r>
            <w:r>
              <w:rPr>
                <w:b/>
                <w:bCs/>
                <w:iCs/>
                <w:color w:val="000000"/>
              </w:rPr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Природные комплексы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райо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егион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Ростов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курсу «География России. 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. 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Человек и при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географии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709"/>
        <w:gridCol w:w="992"/>
        <w:gridCol w:w="992"/>
        <w:gridCol w:w="992"/>
        <w:gridCol w:w="4253"/>
        <w:gridCol w:w="2693"/>
      </w:tblGrid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планируемые результ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Что изучают в курсе „Природа России“. Источники географической информ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едмет изучения географии России, основные средства и методы получения географическ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Фронтальный опрос, работа с Физической картой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 на карте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еографическое положение России. Практическая работа(  оцениваемая)№1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ографического положения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понимать связь между географическим положением и другими компонентами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, работа с Физической картой Росси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оря, омывающие территори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оря омывающие Росс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, работа с Физической картой России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оссия на карте часовых пояс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Batang;바탕"/>
              </w:rPr>
              <w:t>Практическая работа (выборочно оцениваемая) №2 «</w:t>
            </w:r>
            <w:r>
              <w:rPr/>
              <w:t>Определение разницы во времени для разных городов России по карте часовых з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, в каких часовых поясах лежит Россия. Уметь определять местное, поясное, декретное, летнее время, их роль в хозяйстве и жизни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ак осваивали и изучали территорию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 результаты географических открытий. Уметь находить и анализировать информацию в разных источни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Физической картой России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общающее повторение по теме 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Наша Родина на карте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исьменные задания, работа с Физической картой России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обенности природы и природные ресурс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ьеф и недр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Особенности рельефа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должен знать основные формы рельефа, их связь со строением земной коры. Горы и равнины России. Уметь показывать на карте эти объек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письменные задания, работа с Физической картой России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еологическое строение территории нашей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 основные формы рельефа, их связь со строением земной коры. Горы и  равнины России. Уметь показывать на карте эти объек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с Физической картой России.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неральные ресурсы России. </w:t>
            </w:r>
          </w:p>
          <w:p>
            <w:pPr>
              <w:pStyle w:val="Style17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актическая работа(выборочно оцениваемая) №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родно-ресурсного потенциала одного из районов России по картам и статистическим материал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 закономерности размещения полезных ископаемых, основные бассейны и  место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Развитие форм рельеф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 основные формы рельефа, их связь со строением земной коры. Горы и  равнины России. Уметь показывать на карте эти объек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картой «Тектоника и минеральные ресурс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нтрольная работа №1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 Наша Родина на карте мира», «Рельеф и недр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лимат и клима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й работе № 1 по темам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 Наша Родина на карте мира», «Рельеф и недр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т чего зависит климат нашей страны. Атмосферные фронты, циклоны, антицикл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новные факторы, влияющие на климат России. Знать, что такое атмосферные фронты, циклоны, антициклоны и как они влияют на погоду и климат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устный опрос. Работа с «Климатической картой Ро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hanging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кономерности распределения тепла и влаги на территории нашей страны. Практическая работа(выборочно оцениваемая) №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закономерности распределения элементов климата на территории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Разнообразие климата России. 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новные типы климата России, закрепить умение работать с климатической кар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 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человека от климата. Агроклиматические ресурсы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актическая работа( оцениваемая) №5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основных климатических показателей своего региона для жизни и хозяйственной деятель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 влиянии климата на жизнь и хозяйственную деятельность человека. Знать , что такое агроклиматические ресур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    Фронтальный и устный   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общающее повторение по теме «Климат и климатические ресур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и устный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нутренние воды и 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Разнообразие внутренних вод Росс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внутренних вод и  особенности рек России. Расширить и углубить знания о реках. Знать виды вод суши на территории страны. Владеть понятиями: питание , режим, расход, годовой сток рек, ледовый реж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устный опрос, работа с Физической кар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Водные ресурсы. Роль воды в жизни чело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мещении, особенностях, происхождении и значении озёр, подземных вод, многолетней мерзлоты, ледник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зёра, болота и другие типы внутренних вод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воды в жизни человека, оценить водные ресурс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се понятия по теме «Внутренние воды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.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актическая работа (выборочно оцениваемая) №6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зависимости между режимом, характером течения рек, рельефом и клима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нтрольная работа № 2 по темам: «Климат и климатические ресурсы»,  «Внутренние воды и водные ресурсы»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ва и почвен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й работе № 2 по темам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Климат и климатические ресурсы»,  «Внутренние воды и водные ресур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разование почв и их разнообраз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сновные знания о почвах, знать о  вкладе В.В. Докучаева в создании почв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чвенной картой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кономерности распространения почв. Практическая работа(выборочно оцениваемая) № 7 «Выявление условий почвообразования основных типов почв, оценка их плодоро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закономерностях распространения почв на территории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очвенной картой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чвенные ресурс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новных закономерностях использования почв человеком, и  о причинах разрушения поч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ть понятия: почва и почвенные ресур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Работа с Почвенной картой Росс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Почва и почвенные ресур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Географический дикта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Растительность и животный мир. Биологические ресур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Растительный мир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растительном и животном мире России, иметь представление о распространении растений и животных   и способах  приспособлении их к среде об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 заповедниках, заказниках, национальных парках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устный опр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Животный мир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иологические ресурсы. Особо охраняемые природные территории  Практическая работа(выборочно оцениваемая)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пределение роли ООПТ в сохранении природ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лассификацию  природных ресурсов России,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иологические ресурсы. Особо охраняемые природные территории (ООПТ)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риродно-ресурсный потенциал Росси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оценивать природно-ресурсный потенциал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устный опр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риродно-ресурсный потенциал Росси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оценивать природно-ресурсный потенциал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устный опр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общающее повторение по теме: «Растительность и животный мир. Биологические ресурс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Географический дикта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Раздел 2. ПК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Природное райо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знообразие ПК России. Природное районирование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понятие «природные территориальные комплексы». Знать  о физико-географическом районировании. Знать природные и антропогенные ПТ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устный опр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оря как крупные природны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я России. их основные заливы, проливы, полуострова, остр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устный опрос. Работа с физической  картой Росс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риродные зоны России. Арктические пустыни, тундра, лесотунд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иродных зонах России, углубить знания о взаимосвязях в природных комплексах северо–запада 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и устный опро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знообразие лесов России: тайга, смешанные и широколиственные л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ть про природные ресурсы таёжной  зоны, об их использовании и  экологических проблем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ть про природные ресурсы з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ых и широко лиственных лес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 их использовании и  экологических проблем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абота с картой  природных зон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езлесные зоны на юге России: степи, полупустыни и пустыни. Практическая работа(выборочно оцениваемая) № 9 «Сравнительная характеристика двух природных зон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ть про природные ресурсы з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остепей и степ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 их использовании и  экологических проблемах. Знать про природные ресурсы з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устынь, пустынь и субтропиков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 их использовании и  экологических проблем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. Работа с картой  природных зон России. Практическая работ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ысотная поя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 закономерностях смены природных условий и ПТК в горах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абота с картой  природных зон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общающее повторение по теме «Природное райониров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се понятия по теме «Природные зоны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Природа регион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Русская (Восточно-Европейская) равнина. Практическая работа(безоценочная)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№10 «Объяснение принципов выделения крупных природных регионов на территории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географического положения Восточно-Европейской (Русской) равнин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 картой  Росс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родные комплексы Русской равнины. Памятники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ктическая работа(выборочно оцениваемая) №11 «  Разработка туристических маршрутов по Русской равнине: по памятникам природы; по национальным паркам; по рекам и озер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иродных условий Восточно – Европейской равнины, состав растительного и животного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 картой  Росс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роблемы рационального использования природных ресурсов Русской равнины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иродных ресурсах Восточно – Европейской равнины. Знать о проблемах рационального природопользования. Знать особо охраняемые территории на Русской равни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рода Кры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ироды Кры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Работа с Физической  картой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еверный Кавказ – самые молодые и высокие гор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обенности географического положения Кавказа, о природных ресурсах Кавказа, о высотной поясности кавказских 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абота с Физической  картой  Росс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Особенности природы высокогор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многообразии природных комплексов Северного Кавказ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физической  картой Северного Кавказа. Практическая работ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родные комплексы Северного Кавказа Практическая работа(выборочно оцениваемая) №12 «Характеристика одного из природных комплексов Северного Кавказа ( по выбору)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нать природные комплексы Северного Кавказ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рал - „Каменный пояс“ земли Русской. Природные ресурсы Ур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обенности географического положения Урала, о природных ресурсах Урала, о высотной поясности уральских г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абота с физической  картой  Северного Кавказ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воеобразие природы Урала.  Практическая работа(выборочно оцениваемая) №13  «Разработка туристических маршрутов по разным частям Урала: Северном, Среднему, Южному»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природные комплексы и части Урала. Знать природные уникумы Урала на приме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менского заповедника, Кунгурской ледяной пещеры, реки Чусо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 картой  Ур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родные уникумы. Экологические проблемы Ур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падносибирская низменность: особенности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актическая работа( оцениваемая) №14 «Сравнение географического положения Западно-Сибирской и Русской равн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иродных условий Западно - Сибирской равнины, состав растительного и животного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родные зоны Западно-Сибирской рав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абота с физической  картой Западной Сибир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родные ресурсы Западной Сибири. Проблемы их осво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абота с физической  картой Западной Сибир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Восточная Сибирь: величие и суровость прир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нать природные ресурсы Западно-Сибирской равн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абота с физической  картой Западной Сибир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имат Восточной Сиби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ироды и ресурсного потенциала Восточной Сибири, и её клим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абота с физической  картой Восточной  Сибир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родные районы Восточной Сиби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нать особенности климат Восточной Сибири, климатообразующие факто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Жемчужина Сибири- Бай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родные районы Восточной Сибири: Таймыр, Якутия, восточносибирская тайга, Минусинская котловина, Алта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абота с физической  картой Восточной  Сибир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риродные ресурсы Восточной Сибири, проблемы их осво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оисхождение озера Байкал – жемчужины Рос</w:t>
              <w:softHyphen/>
              <w:t>сии, особенностях байкальской воды, его хозяйственном использовании  экологиче</w:t>
              <w:softHyphen/>
              <w:t>ских проблемах оз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Дальний Восток – край контрастов.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ческая работа (выборочно оцениваемая)  № 15   Сравнительная характеристика природных условий и ресурсов двух регионов России (Урал и Дальний Во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ироды и ресурсный потенциал Дальнего Востока. Знать природные комплексы дальнего Востока: Природные комплексы: Чукотское нагорье, полуостров Камчатка, остров Сахалин. Примор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родные комплексы Дальнего Востока.Природные ресурсы Дальнего Востока, освоение их челове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родные уникумы Дальнего Востока: Долина Гейзеров, озеро Ханка, Лазовский заповедник. Знать о многообразии ресурсов Дальнего Востока и проблемы их освоения. Знать все понятия по теме «Природные комплексы Росс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абота с физической  картой Дальнего Восто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нтрольная работа №3 по теме: «Природа регионов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Ростов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й работе № 3 по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ме: «Природа регионов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еографическое положение Ростовской  об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актическая работа(оцениваемая) №16 «Характеристика физико-географического положения Ростов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нать особенности географического положения Ростовской 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ктоническое , рельеф  и полезные ископае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 основные формы рельефа, их связь со строением земной коры.   Уметь показывать на карте эти о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имат и внутренние воды, почвы  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новные факторы, влияющие на климат Ростовской области. . Иметь представление о размещении, особенностях, происхождении и значении рек и озёр РО. Знать о закономерностях распространения почв на территории РО.Знать об основных закономерностях использования почв человеком, и  о причинах разрушения почв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нтрольная работа №4 по курсу «География России. При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й работе № 4 по курсу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География России.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Влияние природных условий на жизнь и здоровье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лияние природных условий на здоровье человека. Знать  о стихийных природных явлениях, их причинах и мерах по борьбе с ними. Знать об антропогенном воздействии на прир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нтропогенное воздействие на природу. Рациональное природопользов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лассификацию  природных ресурсов Росс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Экологическая ситуация в Росси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лиянии экологической ситуации на здоровье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Экология и здоровье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Знать связи между экологией и здоровьем человек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экологическую карту мира и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еография для природы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eastAsia="Batang;바탕" w:cs="Book Antiqua"/>
      <w:b/>
      <w:bCs/>
      <w:sz w:val="20"/>
      <w:szCs w:val="24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Book Antiqua" w:hAnsi="Book Antiqua" w:eastAsia="Batang;바탕" w:cs="Times New Roman"/>
      <w:b/>
      <w:bCs/>
      <w:sz w:val="20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Владимир</dc:creator>
  <dc:description/>
  <cp:keywords/>
  <dc:language>en-US</dc:language>
  <cp:lastModifiedBy>дом</cp:lastModifiedBy>
  <cp:lastPrinted>2013-09-17T16:48:00Z</cp:lastPrinted>
  <dcterms:modified xsi:type="dcterms:W3CDTF">2022-10-09T12:26:00Z</dcterms:modified>
  <cp:revision>45</cp:revision>
  <dc:subject/>
  <dc:title>Предмет:</dc:title>
</cp:coreProperties>
</file>