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метрии для 8-х классов разработана на основании нормативно-правовых документов: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а «Об образовании» от 10.02.1992 года № 3266-1 (в ред. Федеральных законов от 13.01.1996 года № 12 – ФЗ с изменениями, внесёнными Постановлением Конституционного Суда РФ от 24.10.2000 года №13 – П и дополнениями, внесёнными Федеральными законами);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каза Минобразования Российской Федерации от 09.03.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а Минобрнауки России от 31.12.2015 № 1577 «О внесении изменений в федеральный государственный образовательный стандарт  основного общего образования, утвержденный приказом Министерства образования и науки Российской Федерации от 17.12.2010 № 1897»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ебного плана МАОУ «Школа №22»  г. Ростова-на-Дону на 2022 – 2023 учебный год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граммы основного общего образования по геометрии для 8 класса   авторов Атанасяна Л.С., Бутузова В.Ф., Кадомцева С.Б. и др. (М., Просвещение, 2014 г.).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«Школа № 22» на 2022 – 2023 учебный год согласно действующему Базисному учебному плану предусматривает обучение геометрии в объеме 2 часа в неделю (70 часов в год), на основе чего и разработана данная рабочая программа для 8-х классов. Согласно годовому календарному учебному графику на 2022-2023 учебный год составлено  календарно - тематическое  планирование  на 68 часов, 2 часа сокращается за счет тем: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роение на местности 1час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торение «Окружность» 1 ча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ЛАНИРУЕМЫЕ РЕЗУЛЬТАТЫ  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. Четырехугольники.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многоугольник, выпуклый многоугольник, четырехугольник; параллелограмм, свойства и признаки параллелограмма; трапецию, прямоугольник, ромб, квадрат, их свойства; осевую и центральную симметр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доказывать изученные в курсе теоремы; изображать геометрические фигуры, выделять изученные фигуры на чертежах; решать задачи на вычисление, построение, доказательство, проводить аргументацию в ходе решения задач; распознавать на чертежах и моделях четырехугольники и их частные виды; изображать указанные фигуры, выполнять чертежи по условию задачи.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6. Площад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понятие площади многоугольника; площади прямоугольника, параллелограмма, трапеции; теорему Пифаг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доказывать изученные в курсе теоремы; решать задачи на вычисление; вычислять значения геометрических величин (углов, периметров, площадей), применяя изученные свойства и формулы; владеть практическими навыками вычисления площадей четырехугольников.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7. Подобные треуголь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подобные треугольники; признаки подобия треугольников; применять признаки подобия к доказательству теорем и решению практических задач; синус, косинус тангенс острого угла прямоугольного треуголь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роводить полные обследования в ходе теоретических рассуждений, а также при решении задач; решать задачи на вычисление, построение, доказательство, проводить аргументацию в ходе решения задач; вычислять значения геометрических величин (длин, углов), применяя изученные свойства и формулы.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8. Окруж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взаимное расположение прямой и окружности; касательную к окружности, ее свойство и признак; центральные и вписанные углы; четыре замечательные точки треугольника; вписанную и описанную окружность.</w:t>
      </w:r>
    </w:p>
    <w:p>
      <w:pPr>
        <w:pStyle w:val="Normal"/>
        <w:tabs>
          <w:tab w:val="clear" w:pos="708"/>
          <w:tab w:val="left" w:pos="1353" w:leader="none"/>
          <w:tab w:val="left" w:pos="19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доказывать изученные в курсе теоремы; изображать геометрические фигуры, выделять изученные фигуры на чертежах; выполнять чертежи по условиям задачи; уметь решать задачи на доказатель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ДЕРЖАНИЕ УЧЕБНОГО ПРЕДМЕТА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. Четырехугольники.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гольники: многоугольник, выпуклый многоугольник, четырехугольник.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ограмм и трапеция: параллелограмм, признаки параллелограмма, трапеция.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, ромб, квадрат: прямоугольник, ромб и квадрат, осевая и центральная симметрия.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6. Площадь.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многоугольника: понятие площади многоугольника, площадь квадрата, площадь прямоугольника.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араллелограмма, треугольника и трапеции.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Пифагора.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7. Подобные треугольники.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добных треугольников: пропорциональные отрезки, определение подобных треугольников, отношение площадей подобных треугольников.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одобия треугольников.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добия к доказательству теорем и решению задач: Средняя линия треугольника, пропорциональные отрезки в прямоугольном треугольнике, практические приложения подобия треугольников, о подобии произвольных фигур.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ошения между сторонами и углами прямоугольного треугольника:  синус, косинус и тангенс острого угла прямоугольного треугольника, значение синуса, косинуса и тангенса для углов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000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000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000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8. Окружность.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тельная к окружности: взаимное расположение прямой и окружности, касательная к окружности.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е и вписанные углы: градусная мера дуги окружности, теорема о вписанном угле.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замечательные точки треугольника: свойства биссектрисы угла и серединного перпендикуляра к отрезку, теорема о пересечении высот треугольника.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исанная и описанная окружност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850"/>
        <w:gridCol w:w="851"/>
        <w:gridCol w:w="850"/>
      </w:tblGrid>
      <w:tr>
        <w:trPr>
          <w:trHeight w:val="34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за курс 7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хуголь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ные треуголь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за курс 8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КАЛЕНДАРНО-ТЕМАТИЧЕСКОЕ ПЛАНИРОВАНИЕ</w:t>
      </w:r>
    </w:p>
    <w:tbl>
      <w:tblPr>
        <w:tblW w:w="15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86"/>
        <w:gridCol w:w="709"/>
        <w:gridCol w:w="10"/>
        <w:gridCol w:w="840"/>
        <w:gridCol w:w="992"/>
        <w:gridCol w:w="993"/>
        <w:gridCol w:w="5670"/>
        <w:gridCol w:w="2423"/>
      </w:tblGrid>
      <w:tr>
        <w:trPr>
          <w:trHeight w:val="6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firstLine="3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ланируемые предметные результаты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3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 материала за курс 7 класса (4 часа)</w:t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Повторение. Признаки равенства треугольник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, связанные с признаками равенства треугольников и свойствами равнобедренного треугольник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изнаки параллельности пря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8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свойства прямоугольных треугольников, признаки равенства прямоугольных треугольник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теоретический материал на практик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63" w:hRule="atLeast"/>
        </w:trPr>
        <w:tc>
          <w:tcPr>
            <w:tcW w:w="1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Четырехугольники (16 часов)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ятие многоугольник, выпуклый многоугольник, четырехугольник; параллелограм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клый многоуголь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ятие многоугольник, выпуклый многоугольник, четырехугольник; параллелограм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ограм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признаки параллелограмма; его осевую и центральную симметрию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ограм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признаки параллелограмма; его осевую и центральную симметрию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ограм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изученные в курсе теоремы; изображать геометрические фигуры, выделять изученные фигуры на чертежа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ограм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изученные в курсе теоремы; изображать геометрические фигуры, выделять изученные фигуры на чертежа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пец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признаки трапеции. Осевая и центральная симметрия трапеции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. Свойства равнобедренной трапе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признаки трапеции. Осевая и центральная симметрия трапеции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ограмм. Трапе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вычисление,  доказательство, проводить аргументацию в ходе решения задач;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ограмм. Трапец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вычисление,  доказательство, проводить аргументацию в ходе решения задач;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остроение, распознавать на чертежах и моделях четырехугольники и их частные виды; изображать указанные фигур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Ромб. Квад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признаки прямоугольника, ромба и квадр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Четырехуголь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вычисление,  доказательство, проводить аргументацию в ходе решения задач;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осевую и центральную симметрию многоугольн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Четырехугольни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теоретический материал на практик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 №1 «Четырехугольни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являть проблемные зоны в изученной теме и проектировать способы их восполн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303" w:hRule="atLeast"/>
        </w:trPr>
        <w:tc>
          <w:tcPr>
            <w:tcW w:w="1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Площадь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ов)</w:t>
            </w:r>
          </w:p>
        </w:tc>
      </w:tr>
      <w:tr>
        <w:trPr>
          <w:trHeight w:val="2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ного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площади многоугольника; площади прямоугольника, параллелограмма, трапеции; теорему Пифагор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ногоугольника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вычисление; вычислять площадь геометрических величин, владеть практическими навыками вычисления площадей четырехугольнико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вычисление; вычислять площадь геометрических величин, владеть практическими навыками вычисления площадей четырехугольнико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вычисление; вычислять площадь геометрических величи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вычисление; вычислять площадь геометрических величин,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ей фиг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актическими навыками вычисления площадей четырехугольнико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ей фиг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актическими навыками вычисления площадей четырехугольнико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ть теоремы Пифагора. Уметь применять формул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, обратная теореме Пифаг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вычисление; вычислять площадь геометрических величин с помощью теоремы Пифагор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теоремы Пифаг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актическими навыками вычисления площадей четырехугольников с помощью теоремы Пифагор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Площад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теоретический материал на практик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 №2 по теме «Площад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являть проблемные зоны в изученной теме и проектировать способы их восполн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63" w:hRule="atLeast"/>
        </w:trPr>
        <w:tc>
          <w:tcPr>
            <w:tcW w:w="1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Подобные треугольники (16 часов)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обных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добных треугольн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ей подобных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ему об отношении подобных треугольников. Уметь ее применя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добия треугольников; применять признаки подобия к доказательству теоре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и третий  признаки подобия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добия треугольников; применять признаки подобия к доказательству теоре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подобия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знаки подобия треугольником при решении зада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применение признаков подобия треугольник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знаки подобия треугольником при решении зада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средней линии треугольн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используя теорему о средней линии треугольн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опорциональность отрезков в прямоугольном треугольнике при решении зада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ональные отрезки в прямоугольном треугольни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опорциональность отрезков в прямоугольном треугольнике при решении зада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Подобные треугольни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теоретический материал на практике</w:t>
            </w:r>
          </w:p>
          <w:p>
            <w:pPr>
              <w:pStyle w:val="Normal"/>
              <w:spacing w:lineRule="auto" w:line="240" w:before="0" w:after="0"/>
              <w:ind w:left="-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острого угла прямоугольного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тангенс острого угла прямоугольного треугольн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инуса, косинуса и тангенса для углов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тангенс острого угла прямоугольного треугольн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отношения между сторонами и углами прямоугольного треугольн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отношения между сторонами и углами прямоугольного треугольн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Средняя линия треугольн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теоретический материал на практик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63" w:hRule="atLeast"/>
        </w:trPr>
        <w:tc>
          <w:tcPr>
            <w:tcW w:w="1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8. Окружность (17 часов)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ой и окру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ое расположение прямой и окружности; касательную к окружности, ее свойство и признак; центральные и вписанные углы; четыре замечательные точки треугольника; вписанную и описанную окружность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тельную к окружности, ее свойство и признак;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изученные в курсе теоремы; изображать геометрические фигур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мера дуги окру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изученные в курсе теоремы; изображать геометрические фигур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вписанном уг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и вписанные углы. Уметь применять теоремы к решению зада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б отрезках пересекающихся хор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му об отрезках пересекающихся хорд. Уметь применять теоремы к решению зада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Центральные и вписанные угл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и вписанные углы. Уметь применять теоремы к решению зада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биссектрисы уг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о биссектрисы угла. Уметь применять теоремы к решению зада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ный перпендикуля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о серединного перпендикуляра. Уметь применять теоремы к решению зада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очке пересечения высот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у о точке пересечения высот треугольника. Уметь применять теоремы к решению зада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окруж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у о вписанной окружности. Уметь применять теоремы к решению зада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вписанного четырех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у о вписанной окружности и ее свойства. Уметь применять теоремы к решению зада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окруж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у об описанной окружности и ее свойства. Уметь применять теоремы к решению зада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вписанного четырех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у об описанной окружности и ее свойства. Уметь применять теоремы к решению зада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2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кружност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изученные в курсе теоремы; изображать геометрические фигуры, выделять изученные фигуры на чертежах; выполнять чертежи по условиям задачи; уметь решать задачи на доказательств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 «Окружност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теоретический материал на практик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а №5 «Окружност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7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являть проблемные зоны в изученной теме и проектировать способы их восполн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299" w:hRule="atLeast"/>
        </w:trPr>
        <w:tc>
          <w:tcPr>
            <w:tcW w:w="1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 материала за курс 8 класса(3  часа)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етырехугольни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изученные в курсе теоремы; изображать геометрические фигуры, выделять изученные фигуры на чертежах; выполнять чертежи по условиям задачи; уметь решать задачи на доказательств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лощад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изученные в курсе теоремы; изображать геометрические фигуры, выделять изученные фигуры на чертежах; выполнять чертежи по условиям задачи; уметь решать задачи на доказательств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 «Подобные треугольни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изученные в курсе теоремы; изображать геометрические фигуры, выделять изученные фигуры на чертежах; выполнять чертежи по условиям задачи; уметь решать задачи на доказательств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63" w:hRule="atLeast"/>
        </w:trPr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52:00Z</dcterms:created>
  <dc:creator>Владелец</dc:creator>
  <dc:description/>
  <cp:keywords/>
  <dc:language>en-US</dc:language>
  <cp:lastModifiedBy>Админ</cp:lastModifiedBy>
  <cp:lastPrinted>2019-03-07T14:55:00Z</cp:lastPrinted>
  <dcterms:modified xsi:type="dcterms:W3CDTF">2023-02-09T12:19:00Z</dcterms:modified>
  <cp:revision>7</cp:revision>
  <dc:subject/>
  <dc:title/>
</cp:coreProperties>
</file>