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0"/>
        <w:jc w:val="both"/>
        <w:rPr>
          <w:bCs/>
        </w:rPr>
      </w:pPr>
      <w:r>
        <w:rPr>
          <w:rStyle w:val="StrongEmphasis"/>
          <w:b w:val="false"/>
        </w:rPr>
        <w:t>Изучение учебного предмета «Музыка» в 8 классе осуществляется на основании нормативно-правовых документов: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Закона «Об образовании» от 29.12.2012 года № 273-ФЗ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, утвержденно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70864706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>Учебного плана МАОУ «Школа № 22» г. Ростова-на-Дону на 2021 – 2022 учебный год;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  <w:lang w:eastAsia="ar-SA"/>
        </w:rPr>
        <w:t>7.</w:t>
      </w:r>
      <w:r>
        <w:rPr>
          <w:sz w:val="24"/>
        </w:rPr>
        <w:t xml:space="preserve"> Авторской программы «Музыка», </w:t>
      </w:r>
      <w:r>
        <w:rPr>
          <w:color w:val="000000"/>
          <w:sz w:val="24"/>
        </w:rPr>
        <w:t xml:space="preserve">автор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</w:t>
      </w:r>
    </w:p>
    <w:p>
      <w:pPr>
        <w:pStyle w:val="NoSpacing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Spacing"/>
        <w:jc w:val="both"/>
        <w:rPr>
          <w:color w:val="000000"/>
        </w:rPr>
      </w:pPr>
      <w:r>
        <w:rPr>
          <w:iCs/>
          <w:color w:val="000000"/>
        </w:rPr>
        <w:t>Учебный план МАОУ «Школа № 22» на 2021 – 2022 учебный год с</w:t>
      </w:r>
      <w:r>
        <w:rPr>
          <w:color w:val="000000"/>
        </w:rPr>
        <w:t>огласно действующему Базисному учебному плану предусматривает обучение музыке в объеме 1 часа в неделю (35 часов в год), на основе чего и разработана данная рабочая программа для 8-го класса.</w:t>
      </w:r>
      <w:r>
        <w:rPr/>
        <w:t xml:space="preserve"> Согласно годовому календарному учебному графику на 2021-2022 учебный год составлено  календарно - тематическое  планирование в  8 а на 34 часа (один час сокращается за счет темы «Урок обобщающего повторения»), в 8 б, в на 33 часа (один час сокращается за счет темы «Урок-концерт», «Урок обобщающего повторения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Dash041e005f0431005f044b005f0447005f043d005f044b005f0439005f005fchar1char1"/>
          <w:b/>
        </w:rPr>
        <w:t>Планируемые результаты</w:t>
      </w:r>
    </w:p>
    <w:p>
      <w:pPr>
        <w:pStyle w:val="C23"/>
        <w:shd w:fill="FFFFFF" w:val="clear"/>
        <w:spacing w:before="0" w:after="0"/>
        <w:rPr>
          <w:rStyle w:val="C7"/>
          <w:b/>
          <w:b/>
          <w:bCs/>
          <w:iCs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УУД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 обучающегося будут сформированы: чувство гордости за свою Родину, осознание своей этнической и национальной принадлежности; знание культуры своего народ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тветственное отношение к учебе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признание ценности жизни во всех ее проявлениях и необходимости ответственного отношения к окружающей среде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представления о музыкальных занятиях как способе эмоциональной разгрузк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- 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- нравственных чувств (любовь к Родине, интерес к музыкальной культуре других народов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- нравственно-эстетических чувств ,понимания и сочувствия к переживаниям персонажей музыкальных произведений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полнять действия (в устной форме) в опоре на заданный учителем или сверстниками ориентир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эмоционально откликаться на музыкальную характеристику образов героев музыкальных произведений разных жанро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Познавательные УД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тавить новые учебные задачи на основе познавательных мотивов и интересов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планировать альтернативные пути достижение целей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выбирать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анализировать собственную учебную деятельность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формировать и развивать компетентность в области использования ИКТ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обобщать, устанавливать аналогии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</w:t>
      </w:r>
      <w:r>
        <w:rPr>
          <w:iCs/>
          <w:color w:val="000000"/>
        </w:rPr>
        <w:t>представлять информацию в виде сообщения с иллюстрациям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сравнивать средства художественной выразительности в музыке и других видах искусства (литература, живопись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представлять информацию в виде сообщения (презентация проектов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осуществлять поиск нужной информации в словариках и дополнительных источниках, включая Интернет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соотносить различные произведения по настроению и форме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пользоваться нотной записью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ладеть основами самоконтроля, самооценки, умение принимать решения и осуществлять осознанный выбор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уметь определять понятия, обобщать, устанавливать аналогии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уметь самостоятельно выбирать основания и критерии для классификации4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-уметь устанавливать причинно-следственные связи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формированию основ музыкальной культуры школьника как неотъемлемой части его общей духовной культуры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витие общих музыкальных способностей школьников, образного и ассоциативного мышл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формирование мотивационной направленности на музыкально-творческую деятельность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сширение музыкального, культурного кругозора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оспитание музыкального вкуса, устойчивого интереса к музыке своего народа и других народов мира; классическому и современному музыкальному наследию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владение основами музыкальной грамот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лушать музыкальное произведение, выделять в нем его особенности, определять жанр произведения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аходить сходство и различие интонаций, тем и образов, основных музыкальных форм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нимать основные дирижерские жесты: внимание, дыхание, начало, окончание, плавное звуковедение; элементы нотной записи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личать певческие голоса и звучание музыкальных инструментов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ыражать свои эмоции в исполнении; передавать особенности музыки в коллективном музицировании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соотносить исполнение музыки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с собственными жизненными впечатлениями и осуществлять свой исполнительский замысел, предлагая исполнительский план песни и т.д.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импровизировать мелодии на отдельные фразы и законченные фрагменты стихотворного текста в характере песни, танца и марш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пользоваться записью, принятой в относительной и абсолютной сольмизаци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находить в музыкальном тексте особенности формы, излож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различать звучание музыкальных инструментов 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</w:rPr>
      </w:pPr>
      <w:r>
        <w:rPr>
          <w:iCs/>
          <w:color w:val="000000"/>
        </w:rPr>
        <w:t>проявлять творческую инициативу в реализации собственных замыслов в процессе пения, игры на детских музыкальных инструментов, движения под музык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</w:t>
      </w: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лассика и современность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лассика в нашей жизни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музыкальном театре. Опера. Опера «Князь Игорь» .Русская эпическая опера. Ария князя Игоря. Портрет половцев. Плач Ярославны. Балет «Ярославна». Вступление. «Стон Русской земли». «Первая битва с половцами». «Плач Ярославны». «Молитва» Ромео и Джульетта». Музыкальные зарисовки для большого симфонического оркестра. Музыка Э. Грига к драме Г. Ибсена «Пер Гюнт». «Гоголь-сюита». Из музыки к спектаклю «Ревизская сказка». Образы «Гоголь-сюиты» . Ты отправишься в путь, чтобы зажечь день… Музыка к фильму «Властелин колец. Симфония: прошлое и настоящее. Симфония №8(«Неоконченная»)Ф Шуберта. Симфония №5 П. Чайковского. Симфония №1 («Классическая»)С. Прокофьева. Музыка-это огромный мир, окружающий человека…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радиции и новаторство в музыке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ера «Порги и Бесс»(фрагменты) Дж .Гершвин. Развитие традиций оперного спектакл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ера «Карме Майя Плисецкая. Балет «Кармен-сюита»(фрагменты) Р. Щедрин. Великие мюзиклы мира. Классика в современной обработке. Симфония №7 («Ленинградская») (фрагменты) Д. Шостакович. Литературные страницы. «Письмо к Богу» неизвестного солдата Музыка в храмовом синтезе искусств Литературные страницы. Стихи русских поэтов. Галерея религиозных образов. Неизвестный Свиридов. «О России петь-что стремиться в храм…».Запевка, слова И. Северянина. Хоровой цикл «Песнопения и молитвы» (фрагменты). Г. Свиридов. Свет фресок Диониссия-миру («Фрески Диониссия»). Р. Щедрин).Музыкальные завещания потомкам («Гейлигенштадское завещание Л. Бетховена». Р. Щедрин. (фрагменты) Ж. Бизе. Портреты великих исполнителей Елена Образцова. Исследовательский проект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25"/>
        <w:gridCol w:w="167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де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лассика и современ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Традиции и новаторство в музы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850"/>
        <w:gridCol w:w="1275"/>
        <w:gridCol w:w="1277"/>
        <w:gridCol w:w="1419"/>
        <w:gridCol w:w="4821"/>
        <w:gridCol w:w="1701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предметные результа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в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Классика в наш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0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06.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В музыкальном театре. Оп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В музыкальном театре. Опера "Князь Игорь"</w:t>
            </w:r>
          </w:p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.Русская эпическая опера .Ария князя Игоря. Портрет половцев."Плач Ярослав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Балет «Ярославна».Вступление. "стон Русской земли"."Первая битва с половцами"."Плач Ярославны"."Молитв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28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В музыкальном театре. Мюзикл. Рок-опера."Человек есть тайна".Рок-опера"Преступление и наказани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Мюзикл"Ромео и Джульетта":от ненависти до любв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08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11.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Музыка к драматическому спектаклю. "Ромео и Джульетта"Музыкальные зарисовки для большого симфонического оркес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15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18.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Из музыки к спектаклю  "Ревизская сказка". Образы Гоголь -сю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Обобщающий урок-концерт по теме "Классика и современность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2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08.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Музыка Э. Грига к драме Г. Ибсена"Пер Гюнт".</w:t>
            </w:r>
          </w:p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1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15.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матический. Устный опрос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Музыка в кино. Ты отправишься в путь, чтобы зажечь день... Музыка к фильму "Властелин коле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1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</w:rPr>
            </w:pPr>
            <w:r>
              <w:rPr>
                <w:iCs/>
                <w:spacing w:val="-9"/>
              </w:rPr>
              <w:t>22.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В концертном зале. Симфония: прошлое и настоящее. Симфония № 8 ("Неоконченная") Ф. Шубе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Симфония № 5 П. И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Симфония № 1 («Классическая») С. Прокоф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Музыка -это огромный мир ,окружающий человека..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Обобщающий урок- концерт по теме: "Классика и современность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Музыканты -извечные 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И снова в музыкальном театре... Опера. "Порги и Бесс"(фрагменты) Дж.Гершвин .Развитие традиций оперного спекта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матический. Устный опрос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Опера «Кармен»(фраг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Опера «Карме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Текущий – письменны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Портреты великих исполнителей. Е.Образ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/>
              <w:t>07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 уст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Балет «Кармен-сюита». (фрагменты)</w:t>
            </w:r>
          </w:p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Р.Щед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/>
              <w:t>15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Портреты великих исполнителей. Майя Плисец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Современный музыкальный теа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 – письменны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Обобщающий урок-концерт по теме: «Традиции и новаторство в музы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Великие мюзиклы мира</w:t>
            </w:r>
          </w:p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матический. Устный опрос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Классика в современной об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В концертном зале. Симфония № 7 («Ленинградская») Д.Шостаков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В концертном зале. Симфония № 7 («Ленинградская») Д.Шостаковича.</w:t>
            </w:r>
          </w:p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Литературные стра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Музыка в храмовом синтезе искусств. Литературные страницы. Галерея религиоз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ронт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Неизвестный Свиридов."О России петь-что стремиться в храм..."Хоровой цикл"Песнопения и молитвы".(фрагм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 xml:space="preserve">ями жизни и искус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матический. Устный опрос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Свет фресок Дионисия -миру("Фрески Диониссия" р.Щедрин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/>
              <w:t>23.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матический. Устный опрос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Cs w:val="18"/>
              </w:rPr>
              <w:t>Пусть музыка зву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/>
              <w:t>30.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Текущий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18"/>
              </w:rPr>
            </w:pPr>
            <w:r>
              <w:rPr>
                <w:szCs w:val="18"/>
              </w:rPr>
              <w:t>Обобщающий урок -концерт по теме: «Традиции и новаторство в му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/>
              <w:t>2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ывать явления музыкальной, художественной куль</w:t>
              <w:softHyphen/>
              <w:t>туры, используя для этого соответствующую терминоло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8:00Z</dcterms:created>
  <dc:creator>Igor</dc:creator>
  <dc:description/>
  <cp:keywords/>
  <dc:language>en-US</dc:language>
  <cp:lastModifiedBy>6565</cp:lastModifiedBy>
  <cp:lastPrinted>2016-09-27T08:11:00Z</cp:lastPrinted>
  <dcterms:modified xsi:type="dcterms:W3CDTF">2021-11-08T12:24:00Z</dcterms:modified>
  <cp:revision>44</cp:revision>
  <dc:subject/>
  <dc:title>Пояснительная записка</dc:title>
</cp:coreProperties>
</file>