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0"/>
        <w:jc w:val="both"/>
        <w:rPr>
          <w:bCs/>
        </w:rPr>
      </w:pPr>
      <w:r>
        <w:rPr>
          <w:rStyle w:val="StrongEmphasis"/>
          <w:b w:val="false"/>
        </w:rPr>
        <w:t>Изучение учебного предмета «Обществознание» в 8 классе осуществляется на основании нормативно-правовых документов:</w:t>
      </w:r>
    </w:p>
    <w:p>
      <w:pPr>
        <w:pStyle w:val="Style18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</w:rPr>
        <w:t xml:space="preserve">Закона «Об образовании» от 29.12.2012 года № 273-ФЗ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, утвержденно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иказом Министерства образования и науки РФ от 17 декабря 2010 г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70864706/" \l "tex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а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>риказа Минобрнауки России от 31.12.2015 № 1577 «О внесении изменений в федеральный государственный образовательный стандарт 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yle18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</w:rPr>
        <w:t>Учебного плана МАОУ «Школа № 22» г. Ростова-на-Дону на 2021 – 2022 учебный год;</w:t>
      </w:r>
    </w:p>
    <w:p>
      <w:pPr>
        <w:pStyle w:val="Style18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</w:rPr>
        <w:t xml:space="preserve">Программы основного общего образования по «Обществознание» для 8 класса авторов </w:t>
      </w:r>
      <w:r>
        <w:rPr>
          <w:bCs/>
          <w:w w:val="112"/>
        </w:rPr>
        <w:t xml:space="preserve">Л.Н.Боголюбова, </w:t>
      </w:r>
      <w:r>
        <w:rPr>
          <w:bCs/>
          <w:w w:val="109"/>
        </w:rPr>
        <w:t>Н. И. Городецкой</w:t>
      </w:r>
      <w:r>
        <w:rPr/>
        <w:t xml:space="preserve"> «Обществознание. 8 класс»</w:t>
      </w:r>
      <w:r>
        <w:rPr>
          <w:rStyle w:val="StrongEmphasis"/>
          <w:b w:val="false"/>
        </w:rPr>
        <w:t>.</w:t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ебный план МАОУ «Школа № 22» на 2022 – 2023 учебный год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ласно действующе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едеральному государственному образовательному стандарту основ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атривает обучение обществознанию в объеме 1 часа в неделю (35 часов в год), на основе чего и разработана данная рабочая программа для 8-го класса.</w:t>
      </w:r>
      <w:r>
        <w:rPr>
          <w:rFonts w:cs="Times New Roman" w:ascii="Times New Roman" w:hAnsi="Times New Roman"/>
          <w:sz w:val="24"/>
          <w:szCs w:val="24"/>
        </w:rPr>
        <w:t xml:space="preserve"> Согласно годовому календарному учебному графику на 2022 - 2023 учебный год составлено  календарно-тематическое планирование в 8а и 8б классах на 34 часа, 1 час сокращается за счет темы «Практическая работа №3 по теме «Экономическая сфера»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ичностные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е жизненных ценностей, направленность на активное и созидательное участие в общественной жизн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ценностных ориентиров, основанные на идеях патриотизма, любви и уважения к Отчеств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окружающим, их правам и свободам как высшей ц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блюдать культуру поведения и проявлять терпимость при взаимодействии со взрослыми и сверстник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ние равноправия народов, единства разнообразных культу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важности семьи и семейных тради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выбирать целевые и смысловые установки в своих действиях и поступках по отношению к окружающим, выражать собственное отношение к явлениям современно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знание необходимости поддержания гражданского мира и согласия и своей ответственности за судьбу страны перед нынешними и грядущими поколениям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и к укреплению исторически сложившегося государственного един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бнаруживать и формулировать учебную проблему, определять цель ставить задачи, планировать – определять последовательность действий и прогнозировать результаты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 искать их самостоятель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(индивидуально или в группе) план решения учебной зада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я по плану, сверять свои действия с целью и при необходимости исправлять ошиб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(в том числе корректировать план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иалоге с учителем совершенствовать самостоятельно выбранные критерии оцен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наблюдение под руководством учителя и объяснять полученные результа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разными источниками информации, анализировать и оценивать информацию, преобразовывать ее из одной формы в другу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, сравнивать, классифицировать, самостоятельно выбирая критерии для указанных логических операций; обобщать факты и я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смыслового чт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рганизовывать учебное взаимодействие в группе (определять общие цел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друг с другом и т.д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использовать речевые средства для аргументации своей позиции, сравнивать различные точки зрения, различать мнение и доказательство (аргументы), фак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взглянуть на ситуацию с иной позиции и договариваться с людьми иных пози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вои учебные достижения, поведение, черты характера с учетом мнения других люд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спользование элементов причинно-следственного анализ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сследование несложных реальных связей и зависим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объяснение изученных положений на конкретных приме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и развитие компетентности в области использования информационно-коммуникационных технологий (далее ИКТ–компетенции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и развивать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мысл обществоведческих терминов и понятий, уметь объяснять с их позиций явлений социальной действи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явления общественной жиз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относительно целостное представление об обществе и человеке, механизмах и регуляторах деятельности люд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основные процессы и явления, происходящие в современном обществе, делать выводы и умозаключения на основе срав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оценку взглядам, подходам, событиям, процессам с позиций, одобряемых в современном российском обществе социальных цен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начения трудовой деятельности для личности и для общ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роли искусства в становлении личности и в жизни общ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новных нравственных и правовых понятий, норм и правил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последствия своих слов и поступ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ировать приверженность гуманистическим и демократическим ценностям, патриотизм и гражданскую позиц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преодолевать разногласия с помощью приемов и техник преодоления конфлик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обенностей труда как одного из основных видов деятельности человека; основны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ние значения трудовой деятельности для личности и для общества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значение коммуникации в межличностном обще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языка массовой социально-политической коммуникации, позволяющее осознанно воспринимать соответствующую информац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зличать факты, аргументы, оценочные суж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начения коммуникации в межличностном обще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отдельными приемами и техниками преодоления конфликтов.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ё отношение к н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24"/>
        <w:shd w:fill="FFFFFF" w:val="clear"/>
        <w:spacing w:before="0" w:after="0"/>
        <w:ind w:firstLine="568"/>
        <w:jc w:val="center"/>
        <w:rPr>
          <w:color w:val="000000"/>
        </w:rPr>
      </w:pPr>
      <w:r>
        <w:rPr>
          <w:rStyle w:val="C19"/>
          <w:b/>
          <w:bCs/>
          <w:color w:val="000000"/>
        </w:rPr>
        <w:t>Содержание курса</w:t>
      </w:r>
    </w:p>
    <w:p>
      <w:pPr>
        <w:pStyle w:val="C24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C19"/>
          <w:b/>
          <w:bCs/>
          <w:color w:val="000000"/>
        </w:rPr>
        <w:t>Личность и общество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Отличие человека от других существ. </w:t>
      </w:r>
      <w:r>
        <w:rPr>
          <w:color w:val="000000"/>
          <w:shd w:fill="FFFFFF" w:val="clear"/>
        </w:rPr>
        <w:t xml:space="preserve">Природное и общественное в человеке. Мышление и речь – специфические свойства человека. Способность человека к творчеству. Деятельность человека, её виды. Игра, учёба, труд. Сознание и деятельность. Взаимодействие человека и окружающей среды. Место человека в мире природы. </w:t>
      </w:r>
      <w:r>
        <w:rPr>
          <w:rFonts w:eastAsia="Calibri"/>
          <w:lang w:eastAsia="en-US"/>
        </w:rPr>
        <w:t>Общество как форма жизнедеятельности людей. Основ</w:t>
        <w:softHyphen/>
        <w:t>ные сферы общественной жизни, их взаимосвязь. Обще</w:t>
        <w:softHyphen/>
        <w:t>ственные отношения. Социальные изменения и их формы. Развитие общест</w:t>
        <w:softHyphen/>
        <w:t xml:space="preserve">ва. Человечество в </w:t>
      </w:r>
      <w:r>
        <w:rPr>
          <w:rFonts w:eastAsia="Calibri"/>
          <w:lang w:val="en-US" w:eastAsia="en-US"/>
        </w:rPr>
        <w:t>XXI</w:t>
      </w:r>
      <w:r>
        <w:rPr>
          <w:rFonts w:eastAsia="Calibri"/>
          <w:lang w:eastAsia="en-US"/>
        </w:rPr>
        <w:t xml:space="preserve"> веке, тенденции развития, основные вызовы и угрозы. Глобальные проблемы современности. Личность. </w:t>
      </w:r>
      <w:r>
        <w:rPr>
          <w:color w:val="000000"/>
          <w:shd w:fill="FFFFFF" w:val="clear"/>
        </w:rPr>
        <w:t xml:space="preserve">Индивидуальность человека. Качества сильной личности. </w:t>
      </w:r>
      <w:r>
        <w:rPr>
          <w:rFonts w:eastAsia="Calibri"/>
          <w:lang w:eastAsia="en-US"/>
        </w:rPr>
        <w:t xml:space="preserve">Социализация индивида. Мировоззрение. Жизненные ценности и ориентиры. </w:t>
      </w:r>
      <w:r>
        <w:rPr/>
        <w:t>Практическая работа №1 по теме «Личность и социальная среда».</w:t>
      </w:r>
    </w:p>
    <w:p>
      <w:pPr>
        <w:pStyle w:val="C4"/>
        <w:shd w:fill="FFFFFF" w:val="clear"/>
        <w:spacing w:before="0" w:after="0"/>
        <w:ind w:firstLine="709"/>
        <w:jc w:val="center"/>
        <w:rPr>
          <w:rStyle w:val="C19"/>
          <w:b/>
          <w:b/>
          <w:bCs/>
          <w:color w:val="000000"/>
        </w:rPr>
      </w:pPr>
      <w:r>
        <w:rPr>
          <w:rStyle w:val="C19"/>
          <w:b/>
          <w:bCs/>
          <w:color w:val="000000"/>
        </w:rPr>
        <w:t>Сфера духовной культуры</w:t>
      </w:r>
    </w:p>
    <w:p>
      <w:pPr>
        <w:pStyle w:val="C4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rFonts w:eastAsia="Calibri"/>
          <w:lang w:eastAsia="en-US"/>
        </w:rPr>
        <w:t xml:space="preserve">Сфера духовной культуры и ее особенности. Культура личности и общества. </w:t>
      </w:r>
      <w:r>
        <w:rPr>
          <w:color w:val="000000"/>
          <w:shd w:fill="FFFFFF" w:val="clear"/>
        </w:rPr>
        <w:t xml:space="preserve">Диалог культур как черта современного мира. </w:t>
      </w:r>
      <w:r>
        <w:rPr>
          <w:rFonts w:eastAsia="Calibri"/>
          <w:lang w:eastAsia="en-US"/>
        </w:rPr>
        <w:t>Тенденции развития духовной культуры в современной России. Мораль. Основные ценности и нормы морали. Гуманизм. Патриотизм и гражданственность. Добро и зло - главные понятия этики. Критерии морального поведения. Долг и совесть. Объективные обязанности и моральная ответственность. Долг общественный и долг моральный. Совесть - внутренний самоконтроль человека. Моральный выбор. Свобода и ответственность. Мораль</w:t>
        <w:softHyphen/>
        <w:t>ные знания и практическое поведение. Критический ана</w:t>
        <w:softHyphen/>
        <w:t>лиз собственных помыслов и поступков. 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. Наука, ее значение в жизни современного общества. Нравственные принципы труда ученого. Возрастание ро</w:t>
        <w:softHyphen/>
        <w:t>ли научных исследований в современном мире. Религия как одна из форм культуры. Религиозные ор</w:t>
        <w:softHyphen/>
        <w:t>ганизации и объединения, их роль в жизни современного общества. Свобода совести.</w:t>
      </w:r>
      <w:r>
        <w:rPr>
          <w:b/>
          <w:bCs/>
          <w:color w:val="000000"/>
        </w:rPr>
        <w:t xml:space="preserve"> </w:t>
      </w:r>
      <w:r>
        <w:rPr/>
        <w:t>Практическая работа №2 по теме «Духовная сфера жизни».</w:t>
      </w:r>
    </w:p>
    <w:p>
      <w:pPr>
        <w:pStyle w:val="C24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C19"/>
          <w:b/>
          <w:bCs/>
          <w:color w:val="000000"/>
        </w:rPr>
        <w:t>Экономика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 Основные вопросы экономики: что, как и для кого производить. Функции экономической системы. Модели экономических систем. Собственность. Право собственности. Формы собственности. Защита прав собственности. Рынок. Рыночный механизм регулирования экономики. Спрос и предложение. Рыночное равновесие. Производство. Товары и услуги. Факторы производства. Разделение труда и специализация. Предпринимательство. Цели фирмы, ее основные организационно-правовые формы. Малое предприниматель</w:t>
        <w:softHyphen/>
        <w:t>ство и фермерское хозяйство. Роль государства в экономике. Экономические цели и функции государства. Государственный бюджет. Налоги, уплачиваемые гражданами. Распределение. Неравенство доходов. Перераспределе</w:t>
        <w:softHyphen/>
        <w:t>ние доходов. Экономические меры социальной поддерж</w:t>
        <w:softHyphen/>
        <w:t>ки населения. Потребление. Семейное потребление. Страховые услуги, предоставляемые гражданам. Экономические основы защиты прав потребителя. Реальные и номинальные доходы. Инфляция. Банков</w:t>
        <w:softHyphen/>
        <w:t>ские услуги, предоставляемые гражданам. Формы сбережения граждан. Потребительский кредит. Безработица. Причины безработицы. Экономические и социальные последствия безработицы. Роль государства в обеспечении занятости. Обмен. Мировое хозяйство. Международная торговля. Обменные курсы валют. Внешнеторговая политика.</w:t>
      </w:r>
    </w:p>
    <w:p>
      <w:pPr>
        <w:pStyle w:val="C24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C19"/>
          <w:b/>
          <w:bCs/>
          <w:color w:val="000000"/>
        </w:rPr>
        <w:t>Социальная сфера</w:t>
      </w:r>
    </w:p>
    <w:p>
      <w:pPr>
        <w:pStyle w:val="C6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 xml:space="preserve"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 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 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 Отклоняющееся поведение. Опасность наркомании и алкоголизма для человека и общества. Социальная значимость здорового образа жизни. </w:t>
      </w:r>
      <w:r>
        <w:rPr/>
        <w:t>Практическая работа №4 по теме «Социальная сфер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модуля «Основы финансовой грамотности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денежными средствами семь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понятия и зн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миссия денег, денежная масса, покупательная способность денег, Центральный банк, структура доходов населения, структура доходов семьи, структура личных доходов, человеческий капитал, благосостояние семьи, контроль расходов семьи, семейный бюджет: профицит,дефицит, личный бюдж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ние того, каким именно образом в современной экономике осуществляется эмиссия денег; из чего состоит денежная масса; способов влияния государства на инфляцию; структуры доходов населения России и её изменений в конце XX – начале XXI в.; факторов, влияющих в России на размер доходов из различных источников; зависимости уровня благосостояния от структуры источников доходов семьи; статей семейного и личного бюджета; обязательных ежемесячных трат семьи и личных тра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повышения семейного благосостоя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понятия и зн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нк; инвестиционный фонд; страховая компания; финансовое планирование. Знание основных видов финансовых услуг и продуктов для физических лиц; знание возможных норм сбережения по этапам жизненного цикл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и в мире денег (финансовые риск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е понятия и зн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бые жизненные ситуации; социальные пособия; форс-мажор; страхование; виды страхования и страховых продуктов; финансовые риски; виды рис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е видов различных особых жизненных ситуаций; способов государственной поддержки в случаях природных и техногенных катастроф и других форс-мажорных случаях; видов страхования; видов финансовых рисков: инфляция, девальвация, банкротство финансовых компаний, управляющих семейными сбережениями, финансовое мошенничество; представление о способах сокращения финансовых рис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я и финансовые организации: как сотрудничать без пробле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понятия и зна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нк; коммерческий банк; Центральный банк; бизнес; бизнес-план; источники финансирования; валюта; мировой валютный рынок; курс валют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е видов операций, осуществляемых банками; необходимость наличия у банка лицензии для осуществления банковских операций; какие бывают источники для создания бизнеса и способы защиты от банкротства; иметь представление о структуре бизнес-плана: иметь представление об основных финансовых правилах ведения бизнеса; знать типы валют; иметь представление о том, как мировой валютный рынок влияет на валютный рынок России; знать, как определяются курсы валют в экономике Росс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ловек и государство: как они взаимодействуют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азовые понятия и зн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оги; прямые и косвенные налоги; пошлины; сборы; пенсия; пенсионная система; пенсионные фо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е основных видов налогов, взимаемых с физических и юридических лиц (базовые); способов уплаты налогов (лично и предприятием); общих принципов устройства пенсионной системы РФ; иметь представления о способах пенсионных накоп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127"/>
        <w:gridCol w:w="1524"/>
        <w:gridCol w:w="1179"/>
      </w:tblGrid>
      <w:tr>
        <w:trPr>
          <w:trHeight w:val="57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7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, 8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</w:tr>
      <w:tr>
        <w:trPr>
          <w:trHeight w:val="27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Стартовый контро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hd w:fill="FFFFFF" w:val="clear"/>
              <w:spacing w:before="0" w:after="0"/>
              <w:rPr/>
            </w:pPr>
            <w:r>
              <w:rPr>
                <w:rStyle w:val="C19"/>
                <w:bCs/>
              </w:rPr>
              <w:t xml:space="preserve">Личность и обществ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hd w:fill="FFFFFF" w:val="clear"/>
              <w:spacing w:before="0" w:after="0"/>
              <w:jc w:val="center"/>
              <w:rPr>
                <w:rStyle w:val="C19"/>
                <w:bCs/>
              </w:rPr>
            </w:pPr>
            <w:r>
              <w:rPr>
                <w:rStyle w:val="C19"/>
                <w:bCs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hd w:fill="FFFFFF" w:val="clear"/>
              <w:spacing w:before="0" w:after="0"/>
              <w:jc w:val="center"/>
              <w:rPr>
                <w:rStyle w:val="C19"/>
                <w:bCs/>
              </w:rPr>
            </w:pPr>
            <w:r>
              <w:rPr>
                <w:rStyle w:val="C19"/>
                <w:bCs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hd w:fill="FFFFFF" w:val="clear"/>
              <w:spacing w:before="0" w:after="0"/>
              <w:rPr/>
            </w:pPr>
            <w:r>
              <w:rPr>
                <w:rStyle w:val="C19"/>
                <w:bCs/>
              </w:rPr>
              <w:t xml:space="preserve">Сфера духовной культур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hd w:fill="FFFFFF" w:val="clear"/>
              <w:spacing w:before="0" w:after="0"/>
              <w:jc w:val="center"/>
              <w:rPr>
                <w:rStyle w:val="C19"/>
                <w:bCs/>
              </w:rPr>
            </w:pPr>
            <w:r>
              <w:rPr>
                <w:rStyle w:val="C19"/>
                <w:bCs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hd w:fill="FFFFFF" w:val="clear"/>
              <w:spacing w:before="0" w:after="0"/>
              <w:jc w:val="center"/>
              <w:rPr>
                <w:rStyle w:val="C19"/>
                <w:bCs/>
              </w:rPr>
            </w:pPr>
            <w:r>
              <w:rPr>
                <w:rStyle w:val="C19"/>
                <w:bCs/>
              </w:rPr>
              <w:t>8</w:t>
            </w:r>
          </w:p>
        </w:tc>
      </w:tr>
      <w:tr>
        <w:trPr>
          <w:trHeight w:val="26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hd w:fill="FFFFFF" w:val="clear"/>
              <w:spacing w:before="0" w:after="0"/>
              <w:rPr/>
            </w:pPr>
            <w:r>
              <w:rPr>
                <w:rStyle w:val="C19"/>
                <w:bCs/>
              </w:rPr>
              <w:t>Эконом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hd w:fill="FFFFFF" w:val="clear"/>
              <w:spacing w:before="0" w:after="0"/>
              <w:jc w:val="center"/>
              <w:rPr>
                <w:rStyle w:val="C19"/>
                <w:bCs/>
              </w:rPr>
            </w:pPr>
            <w:r>
              <w:rPr>
                <w:rStyle w:val="C19"/>
                <w:bCs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hd w:fill="FFFFFF" w:val="clear"/>
              <w:spacing w:before="0" w:after="0"/>
              <w:jc w:val="center"/>
              <w:rPr>
                <w:rStyle w:val="C19"/>
                <w:bCs/>
              </w:rPr>
            </w:pPr>
            <w:r>
              <w:rPr>
                <w:rStyle w:val="C19"/>
                <w:bCs/>
              </w:rPr>
              <w:t>1</w:t>
            </w:r>
            <w:r>
              <w:rPr>
                <w:rStyle w:val="C19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hd w:fill="FFFFFF" w:val="clear"/>
              <w:spacing w:before="0" w:after="0"/>
              <w:rPr/>
            </w:pPr>
            <w:r>
              <w:rPr>
                <w:rStyle w:val="C19"/>
                <w:bCs/>
              </w:rPr>
              <w:t xml:space="preserve">Социальная сфе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hd w:fill="FFFFFF" w:val="clear"/>
              <w:spacing w:before="0" w:after="0"/>
              <w:jc w:val="center"/>
              <w:rPr>
                <w:rStyle w:val="C19"/>
                <w:bCs/>
              </w:rPr>
            </w:pPr>
            <w:r>
              <w:rPr>
                <w:rStyle w:val="C19"/>
                <w:bCs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hd w:fill="FFFFFF" w:val="clear"/>
              <w:spacing w:before="0" w:after="0"/>
              <w:jc w:val="center"/>
              <w:rPr>
                <w:rStyle w:val="C19"/>
                <w:bCs/>
              </w:rPr>
            </w:pPr>
            <w:r>
              <w:rPr>
                <w:rStyle w:val="C19"/>
                <w:bCs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19"/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5"/>
        <w:gridCol w:w="857"/>
        <w:gridCol w:w="851"/>
        <w:gridCol w:w="850"/>
        <w:gridCol w:w="6520"/>
        <w:gridCol w:w="1561"/>
      </w:tblGrid>
      <w:tr>
        <w:trPr>
          <w:trHeight w:val="56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предметные результ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а,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 «Обществозн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нить основные итоги прошлого года обучения. Познакомиться с основным содержанием курса 8 класса. Называть науки, изучающие общество, их особенности, связи. Наметить перспективу совершенствования умений т навыков в процессе учеб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и социальное в человек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ять полученные знания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природа, обще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ся: объяснять понятие «самореализация», выявлять отличия человека от животных. Объяснять человеческие качества. Различать биологические и природные качества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т возможность научиться:  характеризовать и конкретизировать примерами биологическое и социальное в человеке. Определять свое отношение к различным качествам человека. Выявлять связь между мышлением и речью. Характеризовать и конкретизировать примерами сущностные характеристики деятельности. Приводить примеры основных видов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.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: "Человек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ся: объяснять понятие «ноосфера», оценивать утверждение о связи природы и общества и аргументировать свою оцен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т возможность научиться:  характеризовать возможности человеческого разума. Раскрывать значение моральных норм. Конкретизировать на примерах влияние природных условий на людей. Анализировать и оценивать текст с заданных позиций. Анализировать факты и обосновывать сделанные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.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форма жизнедеятельности люд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ится: объяснять понятие «общество», выделять существенные признаки общества, называть сферы общественной жизни и характерные для них социальные я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т возможность научиться: показывать на конкретных примерах взаимосвязь основных сфер общественной жиз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решение познавательных зада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прогресс и развитие общ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ся: объяснять понятия «общественный прогресс», «реформы», «революции», выявлять изменения социальной структуры, связанные с переходом в постиндустриальное  общ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ит возможность научиться:  анализировать факты социальной действительности, связанные с изменением структуры общества. Приводить примеры прогрессивных и регрессивных изменений в обществе. Характеризовать и конкретизировать фактами социальной жизни перемены, происходящие в современном обществе (ускорение общественного развития, закон ускорения истории). Использовать элементы причинно-следственного анализа при характеристике глобальных пробле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мини-проек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ндивид. индивидуальность. Становление лич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ся: объяснять понятие «индивид», «индивидуальность», «личность», «социализация», «агенты социализации», выявлять и сравнивать признаки, характеризующие человека как индивида, индивидуальность и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т возможность научиться: использовать элементы причинно-следственного анализа при характеристике социальных параметров личности. Описывать агенты социализации, оказывающие влияние на личность. Исследовать несложные практические ситуации, в которых проявляются различные качества личности, её мировоззрение, жизненные ценности и ориенти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.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: "Личность и социальная среда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наиболее часто задаваемые вопросы. Устанавливать причины актуальности тех или иных вопросов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ам.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жизни и ее особен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ся: определять сущностные характеристики понятия «культура», различать и описывать явления духовной куль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т возможность научиться: находить и извлекать социальную информацию о достижениях и проблемах культуры из адаптационных источ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ё отношение к тенденциям   развития духовной культуры в современной Росс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hd w:fill="FFFFFF" w:val="clear"/>
              <w:spacing w:before="0" w:after="0"/>
              <w:jc w:val="center"/>
              <w:rPr>
                <w:rStyle w:val="C19"/>
                <w:color w:val="000000"/>
              </w:rPr>
            </w:pPr>
            <w:r>
              <w:rPr>
                <w:rStyle w:val="C19"/>
                <w:color w:val="000000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hd w:fill="FFFFFF" w:val="clear"/>
              <w:spacing w:before="0" w:after="0"/>
              <w:jc w:val="center"/>
              <w:rPr>
                <w:rStyle w:val="C19"/>
                <w:color w:val="000000"/>
              </w:rPr>
            </w:pPr>
            <w:r>
              <w:rPr>
                <w:rStyle w:val="C19"/>
                <w:color w:val="000000"/>
              </w:rPr>
              <w:t>11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Научится: объяснять понятия «м</w:t>
            </w:r>
            <w:r>
              <w:rPr>
                <w:rStyle w:val="C19"/>
                <w:color w:val="000000"/>
              </w:rPr>
              <w:t>ораль», «социальные нормы». Объяснять роль морали в жизни общества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Cs/>
              </w:rPr>
              <w:t>Получит возможность научиться: характеризовать основные принципы морали. Характеризовать моральную сторону различных социальных ситуаций. Исследовать элементы причинно-следственного анализа влияния моральных устоев на развитие общества и челове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совесть. Моральный выбо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9"/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9"/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9"/>
                <w:rFonts w:cs="Times New Roman" w:ascii="Times New Roman" w:hAnsi="Times New Roman"/>
                <w:color w:val="000000"/>
                <w:sz w:val="24"/>
                <w:szCs w:val="24"/>
              </w:rPr>
              <w:t>Научатся: объяснять понятия «долг», «совесть», «свобода», «ответственность», «патриотизм» и «гражданствен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ит возможность научиться: осуществлять рефлексию своих нравственных ценностей. Приводит примеры морального выбора. Давать нравственные оценки собственным поступкам, поведению других люде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.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его значение для становления личности и общ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9"/>
                <w:rFonts w:cs="Times New Roman" w:ascii="Times New Roman" w:hAnsi="Times New Roman"/>
                <w:color w:val="000000"/>
                <w:sz w:val="24"/>
                <w:szCs w:val="24"/>
              </w:rPr>
              <w:t>Научатся: объяснять понятие «образование». Оценивать значение образования в информационном об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ит возможность научиться: извлекать информацию о тенденциях в развитии образования из различных источников. Характеризовать с опорой на современную образовательную политику Р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особенности правового статуса ученика современной школы. Обосновывать своё  отношение к непрерывному образова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ам.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современном обществ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9"/>
                <w:rFonts w:cs="Times New Roman" w:ascii="Times New Roman" w:hAnsi="Times New Roman"/>
                <w:color w:val="000000"/>
                <w:sz w:val="24"/>
                <w:szCs w:val="24"/>
              </w:rPr>
              <w:t>Научатся: объяснять понятие «наука», характеризовать науку как особую систему знаний и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функции в об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т возможность научиться: объяснять возрастание роли науки в современном обществ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одна из форм культу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9"/>
                <w:rFonts w:cs="Times New Roman" w:ascii="Times New Roman" w:hAnsi="Times New Roman"/>
                <w:color w:val="000000"/>
                <w:sz w:val="24"/>
                <w:szCs w:val="24"/>
              </w:rPr>
              <w:t>Научатся: объяснять понятия «религия», «мировые религии», «веротерпимость», «атеизм». Определять сущностные характеристики религии и ее роль в культурно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т возможность научиться: объяснять сущность и значение веротерпимости, раскрывать сущность свободы совести.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являть общие черты мировых религий, определять, какие пережитки архаичных религий существуют в современной жизни, определять основные черты форм религии (анимизм. магия, фетишизм, тотемизм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свое отношение к религии и атеизм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,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Духовная сфера обществ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ять полученные знания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 №2 по теме: «Духовная сфера общ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роль  жизни общ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учится: </w:t>
            </w:r>
            <w:r>
              <w:rPr>
                <w:rStyle w:val="C19"/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понятия «потребности», «ресурсы», «свободные и экономические блага»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аскрывать роль экономики в жизни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учат возможность научиться: объяснять проблему ограниченности экономических ресурсов. Различать свободные и экономические блага. Приводить примеры принять решения на основе экономического выбо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экономики. Типы экономических сист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учится: </w:t>
            </w:r>
            <w:r>
              <w:rPr>
                <w:rStyle w:val="C19"/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понятия «рыночная экономика», «командная экономика», «смешанная эконом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чат возможность научиться: описывать и иллюстрировать примерами решения основных вопросов участниками экономики. Различать и сопоставлять основные типы экономических систем. Характеризовать способы координации хозяйственной жизни в различных экономических систе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решение экономических зада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.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учится: </w:t>
            </w:r>
            <w:r>
              <w:rPr>
                <w:rStyle w:val="C19"/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понятие «собствен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чат возможность научиться: характеризовать и конкретизировать примерами формы собственности. Называть основания для приобретения права собственности. Анализировать несложные практические ситуации. Связанные с реализацией и защитой прав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решение экономических зада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и рыночный механизм. Спрос и предлож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учится: </w:t>
            </w:r>
            <w:r>
              <w:rPr>
                <w:rStyle w:val="C19"/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понятия «рынок», «спрос», «предложение». «цена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ржа», «банк», «конкуренция», «механизм выравнивания цен», «олигополия», «монополия»</w:t>
            </w:r>
            <w:r>
              <w:rPr>
                <w:rStyle w:val="C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чат возможность научиться: характеризовать рыночное хозяйство как один из способов организации экономической жизни. Характеризовать условия функционирования рыночной экономической системы. Описывать действие рыночного механизма формирования цен на товары и услуги. Формулировать собственно мнение о роли рыночного механизма регулирования экономики в жизни общ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решение экономических зада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: Семья и финансовые организации: как сотрудничать без пробл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учится: </w:t>
            </w:r>
            <w:r>
              <w:rPr>
                <w:rStyle w:val="C19"/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понятия «производство», «товары», «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решающую роль производства как источника экономических благ. Различать товары и услуги как результат производства. Называть и иллюстрировать примерами факторы производства. Находить и извлекать социальную информацию о производстве из адаптированных источников. Исследовать несложные практические ситуации, связанные с использованием различных способов повышения эффективности производ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решение экономических зада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учится: объяснять термины: «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быль», «предприниматель», «менеджер», «ри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чат возможность научиться: описывать социально-экономические роли и функции предпринимательства. Сравнивать различные организационно-правовые формы предпринимательской деятельности. Объяснять преимущества и недостатки малого бизнеса. Выражать собственное отношение к проблеме соблюдения морально-этических норм в предпринимательстве. Оценивать возможности своего участия в предпринимательск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.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 в эконом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: Человек и государство: как они взаимодей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учатся: раскрывать смысл понятия «государственный бюджет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обложение», «прямые и косвенные налоги», «подоходный и прогрессивный нало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чат возможность научиться: характеризовать экономические функции государства. Описывать различные формы вмешательства государства в рыночные отношения. Различать прямые и косвенные налоги. Приводить примеры государственной политики регулирования доходов и рас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решение экономических зада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: Человек и государство: как они взаимодействую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учится: раскрывать смысл понятия «доходы», «пенсия», «пособия», «дот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чат возможность научиться: называть основные источники доходов граждан. Раскрывать причины неравенства доходов населения. Объяснять необходимость перераспределения доходов. Иллюстрировать примерами государственные меры социальной поддержки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решение экономических зада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: Способы повышения семейного благосостоя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учится: объяснять понятия «потребление», «страхование», «семейный бюдж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чат возможность научиться: описывать закономерность изменения потребительских расходов семьи в зависимости от доходов. Характеризовать виды страховых услуг, предоставляемых гражданам. Раскрывать на примерах меры защиты прав потреб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: Семья и финансовые организации: как сотрудничать без проб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учится: 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инфляция», «кредит», «процент», «банковская ка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оминальные и реальные доходы граждан. Показывать влияние инфляции на реальные доходы и уровень жизни населения. Называть и иллюстрировать примерами формы сбережения граждан. Объяснять связь семейной этнонимики с инфляционными процессами в стране. Оценивать способы использования сбережений своей семьи с точки зрения экономической рациональности. Характеризовать роль банков в сохранении и приумножении доходов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диктант, решение экономических зада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: Риски в мире денег (финансовые риск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учится: 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занятость», «безработица», «рынок тру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чат возможность научиться: характеризовать безработицу как закономерное явление рыночной экономики. Называть и описывать причины безработицы. Различать экономические и социальные последствия безработицы. Объяснять роль государства в обеспечении занятости. Оценивать собственные возможности на рынке тру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Определять основные финансовые риски и способы борьбы с ни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диктант, решение экономических зада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. Международная торгов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учится: 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мировое хозяйство», «обмен валю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чат возможность научиться: описывать реальные связи между участниками международных экономических отношений. Характеризовать причины формирования мирового хозяйства. Характеризовать влияние международной торговли на развитие мирового хозяйства. Объяснять и конкретизировать примерами направления внешнеторговой политики госу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, решение экономических зада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: «Экономическая сфера обществ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.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ять полученные знания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 №3 по теме: «Экономическая сфера общ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учится: объяснять понятия «социальное неравенство», «социальная мобильность», «социальные конфликт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учит возможность научиться: выявлять и различать социальные общности и группы. Раскрывать причины социального неравенства. Приводить примеры различных видов социальной мобильности. Характеризовать причины социальных конфликтов, используя межпредметные связ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р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учится: объяснять понятия «социальный статус», «социальная роль», называть позиции. Определяющие статус личн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чит возможность научиться: различать предписанный и достигаемый статусы. Раскрывать и иллюстрировать примерами ролевой репертуар личности. Объяснять причины ролевых различий по гендерному признаку, показывать их проявление в различных социальных ситуациях. Описывать основные социальные роли подростков. Характеризовать межпоколенческие отношения в современном обществе. Выражать собственное отношение к проблеме нарастания разрыва между поколени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.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национальные отнош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учится: знать и правильно использовать понятия «нация», «национальность», «этнос», «народность», и «отклоняющееся (девиантное) по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чит возможность научиться: конкретизировать примерами из прошлого и современности значение общего исторического прошлого, традиций в сплочении народа. Характеризовать противоречивость межнациональных отношений в современном мире. Объяснять причины возникновения межнациональных конфликтов и характеризовать возможные пути их разрешения. Оценивать опасные последствия наркомании и алкоголизма для человека и общ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.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 и его тип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пыта применения полученных знаний и умений для решения типичных задач в области социальных отношений, в том числе отношения между людьми различных национальностей и вероисповед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: «Социальная сфера жизни обществ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учится: объяснять понятия «социальное неравенство», «социальная мобильность», «социальные конфликт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чит возможность научиться: выявлять и различать социальные общности и группы. Раскрывать причины социального неравенства. Приводить примеры различных видов социальной мобильности. Характеризовать причины социальных конфликтов, используя межпредметные связ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курсу «Обществознани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ится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ять полученные знания и преобразовывать знаки и символы, модели и схемы для решения учебных и познавательных задач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учит возможность научитьс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ах, выражать собственное отношение к тем или иным вопросам по курсу обществознания. Подводить итоги учебной работы за год. Наметить перспективы обучения в 9 класс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9">
    <w:name w:val="c1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3:00Z</dcterms:created>
  <dc:creator>Настя</dc:creator>
  <dc:description/>
  <cp:keywords/>
  <dc:language>en-US</dc:language>
  <cp:lastModifiedBy>Darya Kukoreka</cp:lastModifiedBy>
  <cp:lastPrinted>2016-11-19T11:13:00Z</cp:lastPrinted>
  <dcterms:modified xsi:type="dcterms:W3CDTF">2023-03-23T13:05:00Z</dcterms:modified>
  <cp:revision>54</cp:revision>
  <dc:subject/>
  <dc:title/>
</cp:coreProperties>
</file>