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</w:rPr>
      </w:pPr>
      <w:r>
        <w:rPr>
          <w:bCs/>
        </w:rPr>
        <w:t>Изучение химии в 9 классе осуществляется на основании нормативно-правовых документов: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Закона «Об образовании» от 29.12.2012 года № 273-ФЗ; </w:t>
      </w:r>
    </w:p>
    <w:p>
      <w:pPr>
        <w:pStyle w:val="Style18"/>
        <w:spacing w:before="0" w:after="0"/>
        <w:rPr>
          <w:bCs/>
        </w:rPr>
      </w:pPr>
      <w:r>
        <w:rPr/>
        <w:t xml:space="preserve">2. Федерального государственного образовательного стандарта, утвержденного </w:t>
      </w:r>
      <w:r>
        <w:rPr>
          <w:color w:val="000000"/>
          <w:spacing w:val="-10"/>
        </w:rPr>
        <w:t xml:space="preserve">Приказом Министерства образования и науки РФ от 17 декабря 2010 г. </w:t>
      </w:r>
      <w:r>
        <w:rPr>
          <w:color w:val="000000"/>
          <w:spacing w:val="-10"/>
          <w:lang w:val="en-US"/>
        </w:rPr>
        <w:t>N</w:t>
      </w:r>
      <w:r>
        <w:rPr>
          <w:color w:val="000000"/>
          <w:spacing w:val="-10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>
          <w:spacing w:val="-10"/>
        </w:rPr>
        <w:t xml:space="preserve">3. </w:t>
      </w:r>
      <w:r>
        <w:fldChar w:fldCharType="begin"/>
      </w:r>
      <w:r>
        <w:rPr>
          <w:rStyle w:val="InternetLink"/>
        </w:rPr>
        <w:instrText xml:space="preserve"> HYPERLINK "http://base.garant.ru/70864706/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>4. 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5. </w:t>
      </w:r>
      <w:r>
        <w:rPr/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6. Учебного плана МБОУ «Школа №22»  г. Ростова-на-Дону на 2022 – 2023 учебный год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bCs/>
          <w:lang w:eastAsia="ar-SA"/>
        </w:rPr>
        <w:t>7.Программы основного общего образования по химии. 8-9 классы, автор О.С. Габриелян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  <w:iCs/>
        </w:rPr>
        <w:t>У</w:t>
      </w:r>
      <w:r>
        <w:rPr>
          <w:rFonts w:eastAsia="Calibri"/>
          <w:iCs/>
        </w:rPr>
        <w:t>чебный план МБОУ «Школа № 22» на 2022 – 2023 учебный год с</w:t>
      </w:r>
      <w:r>
        <w:rPr>
          <w:rFonts w:eastAsia="Calibri"/>
        </w:rPr>
        <w:t>огласно действующему Базисному учебному плану предусматривает обучение химии в объеме 2 часов в неделю (68 часов в год), на основе чего и разработана данная рабочая программа для 9-го класса. Согласно годовому календарному учебному графику на 2022-2023 учебный год составлено  календарно-тематическое  планирование в 9-х классах на  62 часа, 1 час сокращается за счет темы «Органические соединения», 5 часов сокращается за счет темы</w:t>
      </w:r>
      <w:r>
        <w:rPr>
          <w:b/>
          <w:i/>
        </w:rPr>
        <w:t xml:space="preserve"> </w:t>
      </w:r>
      <w:r>
        <w:rPr/>
        <w:t>«Обобщение знаний по химии за курс основной школы»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68"/>
        <w:jc w:val="center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46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6"/>
        <w:rPr>
          <w:color w:val="000000"/>
        </w:rPr>
      </w:pPr>
      <w:r>
        <w:rPr>
          <w:color w:val="000000"/>
        </w:rPr>
        <w:t>Деятельность образовательного учреждения общего образования в обучении химии должна быть направлена на достижение обучающимися следующих </w:t>
      </w:r>
      <w:r>
        <w:rPr>
          <w:b/>
          <w:bCs/>
          <w:color w:val="000000"/>
        </w:rPr>
        <w:t>личностных</w:t>
      </w:r>
      <w:r>
        <w:rPr>
          <w:b/>
          <w:color w:val="000000"/>
        </w:rPr>
        <w:t> результатов: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· </w:t>
      </w:r>
      <w:r>
        <w:rPr>
          <w:color w:val="000000"/>
        </w:rPr>
        <w:t>Овладение научным подходом к решению различ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· Овладение умениями формулировать гипотезы, конструировать.</w:t>
      </w:r>
    </w:p>
    <w:p>
      <w:pPr>
        <w:pStyle w:val="Normal"/>
        <w:rPr>
          <w:color w:val="000000"/>
        </w:rPr>
      </w:pPr>
      <w:r>
        <w:rPr>
          <w:color w:val="000000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rPr>
          <w:color w:val="000000"/>
        </w:rPr>
      </w:pPr>
      <w:r>
        <w:rPr>
          <w:color w:val="000000"/>
        </w:rPr>
        <w:t>· Постепенно выстраивать собственное целостное мировоззрение.</w:t>
      </w:r>
    </w:p>
    <w:p>
      <w:pPr>
        <w:pStyle w:val="Normal"/>
        <w:shd w:fill="FFFFFF" w:val="clear"/>
        <w:spacing w:lineRule="atLeast" w:line="196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· Осознавать потребность и готовность к самообразованию, в том числе и в рамках самостоятельной деятельности вне школы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· Оценивать жизненные ситуации с точки зрения безопасного образа жизни и сохранения здоровья.</w:t>
      </w:r>
    </w:p>
    <w:p>
      <w:pPr>
        <w:pStyle w:val="Normal"/>
        <w:rPr>
          <w:color w:val="000000"/>
        </w:rPr>
      </w:pPr>
      <w:r>
        <w:rPr>
          <w:color w:val="000000"/>
        </w:rPr>
        <w:t>· Оценивать экологический риск взаимоотношений человека и природ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Метапредметных результатов: </w:t>
      </w:r>
      <w:r>
        <w:rPr>
          <w:color w:val="000000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hd w:fill="FFFFFF" w:val="clear"/>
        <w:spacing w:lineRule="atLeast" w:line="196"/>
        <w:rPr>
          <w:color w:val="000000"/>
        </w:rPr>
      </w:pPr>
      <w:r>
        <w:rPr>
          <w:b/>
          <w:bCs/>
          <w:color w:val="000000"/>
        </w:rPr>
        <w:t>Межпредметные понятия</w:t>
      </w:r>
    </w:p>
    <w:p>
      <w:pPr>
        <w:pStyle w:val="Normal"/>
        <w:shd w:fill="FFFFFF" w:val="clear"/>
        <w:spacing w:lineRule="atLeast" w:line="196"/>
        <w:rPr/>
      </w:pPr>
      <w:r>
        <w:rPr>
          <w:color w:val="000000"/>
        </w:rPr>
        <w:t>Условием формирования межпредметных понятий, например таких как система, </w:t>
      </w:r>
      <w:r>
        <w:rPr>
          <w:color w:val="222222"/>
        </w:rPr>
        <w:t>факт, закономерность, феномен, анализ, синтез</w:t>
      </w:r>
      <w:r>
        <w:rPr>
          <w:color w:val="000000"/>
        </w:rPr>
        <w:t> 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будет продолжена работа по формированию и развитию </w:t>
      </w:r>
      <w:r>
        <w:rPr>
          <w:b/>
          <w:bCs/>
          <w:color w:val="000000"/>
        </w:rPr>
        <w:t>основ читательской компетенции</w:t>
      </w:r>
      <w:r>
        <w:rPr>
          <w:color w:val="000000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hd w:fill="FFFFFF" w:val="clear"/>
        <w:spacing w:lineRule="atLeast" w:line="196"/>
        <w:rPr/>
      </w:pPr>
      <w:r>
        <w:rPr>
          <w:color w:val="000000"/>
        </w:rPr>
        <w:t>При изучении химии обучающиеся усовершенствуют приобретённые на первом уровне </w:t>
      </w:r>
      <w:r>
        <w:rPr>
          <w:b/>
          <w:bCs/>
          <w:color w:val="000000"/>
        </w:rPr>
        <w:t>навыки работы с информацией</w:t>
      </w:r>
      <w:r>
        <w:rPr>
          <w:color w:val="000000"/>
        </w:rPr>
        <w:t> 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hd w:fill="FFFFFF" w:val="clear"/>
        <w:spacing w:lineRule="atLeast" w:line="19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hd w:fill="FFFFFF" w:val="clear"/>
        <w:spacing w:lineRule="atLeast" w:line="19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hd w:fill="FFFFFF" w:val="clear"/>
        <w:spacing w:lineRule="atLeast" w:line="19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заполнять и дополнять таблицы, схемы, диаграммы, тексты.</w:t>
      </w:r>
    </w:p>
    <w:p>
      <w:pPr>
        <w:pStyle w:val="Normal"/>
        <w:shd w:fill="FFFFFF" w:val="clear"/>
        <w:spacing w:lineRule="atLeast" w:line="196"/>
        <w:rPr/>
      </w:pPr>
      <w:r>
        <w:rPr>
          <w:color w:val="000000"/>
        </w:rPr>
        <w:t>В ходе изучения химии обучающиеся </w:t>
      </w:r>
      <w:r>
        <w:rPr>
          <w:b/>
          <w:bCs/>
          <w:color w:val="000000"/>
        </w:rPr>
        <w:t>приобретут опыт проектной деятельности</w:t>
      </w:r>
      <w:r>
        <w:rPr>
          <w:color w:val="000000"/>
        </w:rPr>
        <w:t> 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46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Соблюдать правил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— </w:t>
      </w:r>
      <w:r>
        <w:rPr/>
        <w:t>техники безопасности при обращении с химиче</w:t>
        <w:softHyphen/>
        <w:t>ской посудой и лабораторным оборудованием (пробир</w:t>
        <w:softHyphen/>
        <w:t>ками, химическими стаканами, воронкой, лабораторным штативом, спиртовкой); растворами кислот, щелоче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гашеной известью, водородом, метаном, бензином, ядохимикатами, минеральными удобрен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личного поведения, способствующего защите ок</w:t>
        <w:softHyphen/>
        <w:t>ружающей среды от загрязн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оказания помощи пострадавшим от неумелого об</w:t>
        <w:softHyphen/>
        <w:t xml:space="preserve">ращения с веществами.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Прово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нагревание, отстаивание, фильтрование и выпа</w:t>
        <w:softHyphen/>
        <w:t>рива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опыты по получению и собиранию кислорода, оксида углерода (</w:t>
      </w:r>
      <w:r>
        <w:rPr>
          <w:lang w:val="en-US"/>
        </w:rPr>
        <w:t>IV</w:t>
      </w:r>
      <w:r>
        <w:rPr/>
        <w:t>), водор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распознавание кислорода, водорода, углекислого газа, растворов кислот и щелочей, хлорид-, сульфат- и карбонат-ион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изготовление моделей молекул веществ (Н</w:t>
      </w:r>
      <w:r>
        <w:rPr>
          <w:vertAlign w:val="subscript"/>
        </w:rPr>
        <w:t>2</w:t>
      </w:r>
      <w:r>
        <w:rPr/>
        <w:t>0, С0</w:t>
      </w:r>
      <w:r>
        <w:rPr>
          <w:vertAlign w:val="subscript"/>
        </w:rPr>
        <w:t>2</w:t>
      </w:r>
      <w:r>
        <w:rPr/>
        <w:t>, НС1, СН</w:t>
      </w:r>
      <w:r>
        <w:rPr>
          <w:vertAlign w:val="subscript"/>
        </w:rPr>
        <w:t>4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, СН</w:t>
      </w:r>
      <w:r>
        <w:rPr>
          <w:vertAlign w:val="subscript"/>
        </w:rPr>
        <w:t>3</w:t>
      </w:r>
      <w:r>
        <w:rPr/>
        <w:t>ОН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, СН</w:t>
      </w:r>
      <w:r>
        <w:rPr>
          <w:vertAlign w:val="subscript"/>
        </w:rPr>
        <w:t>3</w:t>
      </w:r>
      <w:r>
        <w:rPr/>
        <w:t>СООН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вычисления: а) массовой доли химического эле</w:t>
        <w:softHyphen/>
        <w:t>мента по формуле вещества, б) количества' вещества (массы) по количеству вещества (массе) одного из всту</w:t>
        <w:softHyphen/>
        <w:t>пивших в реакцию или полученных веществ, в) массо</w:t>
        <w:softHyphen/>
        <w:t>вой доли растворенного ве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Назыв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химический элемент по его символ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вещества по их химическим формул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свойства неорганических и органических ве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функциональные группы органических ве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признаки и условия осуществления химических реакц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факторы, влияющие на скорость химической ре</w:t>
        <w:softHyphen/>
        <w:t>ак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типы химических реакц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биологически важные органические соединения (углеводы, жиры, белки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Определя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простые и сложные вещ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принадлежность веществ к определенному классу;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/>
        <w:t>валентность и (или) степень окисления химиче</w:t>
        <w:softHyphen/>
        <w:t>ских элементов в бинарных соединен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вид химической связи между атомами в типичных случаях: а) щелочной металл — галоген, б) водород — типичные неметаллы, в) в молекулах простых ве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тип химической реакции: а) по числу и составу исходных веществ и продуктов реакции, б) по характе</w:t>
        <w:softHyphen/>
        <w:t>ру теплового эффекта, в) по изменению степеней окис</w:t>
        <w:softHyphen/>
        <w:t>ления химических эле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Составля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—  </w:t>
      </w:r>
      <w:r>
        <w:rPr/>
        <w:t>формулы неорганических соединений (по валент</w:t>
        <w:softHyphen/>
        <w:t>ности химических элементов или степени окисл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молекулярные, структурные формулы органиче</w:t>
        <w:softHyphen/>
        <w:t>ских ве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схемы распределения электронов в атомах хими</w:t>
        <w:softHyphen/>
        <w:t>ческих элементов с порядковыми номерами 1—20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уравнения химических реакций различных тип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уравнения электролитической диссоциации кис</w:t>
        <w:softHyphen/>
        <w:t>лот, оснований, со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полные и сокращенные ионные уравнения реак</w:t>
        <w:softHyphen/>
        <w:t xml:space="preserve">ций обмена.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Характеризов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—  </w:t>
      </w:r>
      <w:r>
        <w:rPr/>
        <w:t>качественный и количественный состав вещ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химические элементы малых периодов, а также калий и кальций по положению в периодической сис</w:t>
        <w:softHyphen/>
        <w:t>теме Д. И. Менделеева и строению их атом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свойства высших оксидов элементов с порядко</w:t>
        <w:softHyphen/>
        <w:t>выми номерами 1—20, а также соответствующих им кислот и основа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химические свойства органических и неорганиче</w:t>
        <w:softHyphen/>
        <w:t>ских ве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химическое загрязнение окружающей среды как следствие производственных процессов (на примере производства серной кислоты) и неправильного ис</w:t>
        <w:softHyphen/>
        <w:t>пользования веществ в быту, сельском хозяйств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способы защиты окружающей среды от загрязн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строение и общие свойства металл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связь между составом, строением, свойствами ве</w:t>
        <w:softHyphen/>
        <w:t>ществ и их примен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области практического применения полиэтилена, металлических сплавов (чугун, сталь, дюралюминий), силикатных материалов (стекло, цемент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свойства и физиологическое действие на орга</w:t>
        <w:softHyphen/>
        <w:t>низм оксида углерода (</w:t>
      </w:r>
      <w:r>
        <w:rPr>
          <w:lang w:val="en-US"/>
        </w:rPr>
        <w:t>II</w:t>
      </w:r>
      <w:r>
        <w:rPr/>
        <w:t>), аммиака, хлора, озона, рту</w:t>
        <w:softHyphen/>
        <w:t>ти, этилового спирта, бензи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состав и применение веществ: пищевой соды, медного купороса, йода (спиртовой раствор), глюкозы, сахарозы, крахмала и клетчат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круговороты углерода, кислорода, азота в природе Земли (по схемам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Объясня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физический смысл порядкового (атомного) номе</w:t>
        <w:softHyphen/>
        <w:t>ра химического элемента, номеров группы и периода, к которым он принадлежит в периодической системе Д. И. Менделее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закономерности изменения свойств химических элементов малых периодов и главных подгрупп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причины сходства и различия в строении атомов химических элементов одного периода и одной главной подгруппы периодической системы Д. И. Менделее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причины многообразия ве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сущность процессов окисления и восстанов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условия горения и способы его прекращ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сущность реакции ионного обме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 </w:t>
      </w:r>
      <w:r>
        <w:rPr/>
        <w:t>зависимость свойств веществ от вида химической связ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Введение.</w:t>
      </w:r>
      <w:r>
        <w:rPr>
          <w:bCs/>
          <w:color w:val="000000"/>
        </w:rPr>
        <w:t>Повторение основных вопросов курса 8 клас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Характеристика элемента по его положению в периодической системе химических элементов Д. И. Менделеева. Свойства оксидов, кислот, оснований и солей в свете теории электролитической диссоциации и процессов окисления-восстановления. Генетические ряды металла и неметалл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нятие о переходных элементах. Амфотерность. Генетический ряд переходного элемен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иодический закон и периодическая система химических элементов Д. И. Менделеева в свете учения о строении атома. Их значени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Лабораторный опыт.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bCs/>
          <w:iCs/>
          <w:color w:val="000000"/>
        </w:rPr>
        <w:t>Л.о.№ 1Получение гидроксида цинка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 xml:space="preserve">ТЕМА 1  </w:t>
      </w:r>
      <w:r>
        <w:rPr>
          <w:b/>
          <w:bCs/>
          <w:color w:val="000000"/>
        </w:rPr>
        <w:t xml:space="preserve">Металлы    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0"/>
        </w:rPr>
        <w:t>Общая характеристика щелочных металлов.</w:t>
      </w:r>
      <w:r>
        <w:rPr>
          <w:color w:val="000000"/>
        </w:rPr>
        <w:t xml:space="preserve"> Металлы в природе. Общие способы их получения. Строение атомов. Щелочные металлы —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0"/>
        </w:rPr>
        <w:t xml:space="preserve">Общая характеристика элементов главной подгруппы </w:t>
      </w:r>
      <w:r>
        <w:rPr>
          <w:color w:val="000000"/>
          <w:spacing w:val="30"/>
          <w:lang w:val="en-US"/>
        </w:rPr>
        <w:t>II</w:t>
      </w:r>
      <w:r>
        <w:rPr>
          <w:color w:val="000000"/>
          <w:spacing w:val="30"/>
        </w:rPr>
        <w:t xml:space="preserve"> группы</w:t>
      </w:r>
      <w:r>
        <w:rPr>
          <w:color w:val="000000"/>
        </w:rPr>
        <w:t>. Строение атомов. Щелочноземельные металлы —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 народном хозяй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0"/>
        </w:rPr>
        <w:t>Алюминий.</w:t>
      </w:r>
      <w:r>
        <w:rPr>
          <w:color w:val="000000"/>
        </w:rPr>
        <w:t xml:space="preserve"> Строение атома, физические 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0"/>
        </w:rPr>
        <w:t>Железо.</w:t>
      </w:r>
      <w:r>
        <w:rPr>
          <w:color w:val="000000"/>
        </w:rPr>
        <w:t xml:space="preserve"> Строение атома, физические и химические свойства простого вещества. Генетические ряды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. Качественные реакции на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. Важнейшие соли железа. Значение железа, его соединений и сплавов в природе и народном хозяй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Образцы щелочных и щелочноземельных металлов. Образцы сплавов. Взаимодействие натрия, лития и кальция с водой.Взаимодействие натрия и магния с кислородом. Взаимодействие металлов с неметаллами. Получение гидроксидов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 и (</w:t>
      </w:r>
      <w:r>
        <w:rPr>
          <w:color w:val="000000"/>
          <w:lang w:val="en-US"/>
        </w:rPr>
        <w:t>III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Лабораторный опыт. </w:t>
      </w:r>
    </w:p>
    <w:p>
      <w:pPr>
        <w:pStyle w:val="Normal"/>
        <w:shd w:fill="FFFFFF" w:val="clear"/>
        <w:ind w:firstLine="720"/>
        <w:jc w:val="both"/>
        <w:rPr/>
      </w:pPr>
      <w:r>
        <w:rPr/>
        <w:t>Л.о. № 2 Образцы различных метал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Л.о.№3 Взаимодействие металлов с растворами кислот и со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Л.о.№4 Ознакомление с образцами природных соединений натр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Л. о.№5 Ознакомление с образцами природных соединений алюми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Л.о.№6  Ознакомление с образцами природных соединений железа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ктическая работа № 1 «Получение гидроксида алюминия, изучение его свойств»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ктическая работа № 2 «Решение экспериментальных задач – Металлы»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е расчётных задач по типу:  Вычисления по химическим уравнениям, если одно из исходных веществ взято в избытке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е расчётных задач по типу: Вычисление массы или объёма продукта реакции по известной массе или объёму исходного вещества, содержащего примес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трольная работа № 1 по теме: «Металлы».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 xml:space="preserve">2 Неметаллы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— простых веществ. Аллотропия. Физические свойства неметаллов. Относительность понятий «металл», «неметалл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0"/>
        </w:rPr>
        <w:t>Водород.</w:t>
      </w:r>
      <w:r>
        <w:rPr>
          <w:color w:val="000000"/>
        </w:rPr>
        <w:t xml:space="preserve">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0"/>
        </w:rPr>
        <w:t>Общая характеристика галогенов.</w:t>
      </w:r>
      <w:r>
        <w:rPr>
          <w:color w:val="000000"/>
        </w:rPr>
        <w:t xml:space="preserve"> Строение атомов. Простые вещества, их 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0"/>
        </w:rPr>
        <w:t>Сера.</w:t>
      </w:r>
      <w:r>
        <w:rPr>
          <w:color w:val="000000"/>
        </w:rPr>
        <w:t xml:space="preserve"> Строение атома, аллотропия, свойства и применение ромбической серы. Оксиды серы (</w:t>
      </w:r>
      <w:r>
        <w:rPr>
          <w:color w:val="000000"/>
          <w:lang w:val="en-US"/>
        </w:rPr>
        <w:t>IV</w:t>
      </w:r>
      <w:r>
        <w:rPr>
          <w:color w:val="000000"/>
        </w:rPr>
        <w:t>) и (</w:t>
      </w:r>
      <w:r>
        <w:rPr>
          <w:color w:val="000000"/>
          <w:lang w:val="en-US"/>
        </w:rPr>
        <w:t>VI</w:t>
      </w:r>
      <w:r>
        <w:rPr>
          <w:color w:val="000000"/>
        </w:rPr>
        <w:t>), их получение, свойства и применение. Сероводородная и сернистая кислоты. Серная кислота и ее соли, их применение в народном хозяйстве. Качественная реакция на сульфат-и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0"/>
        </w:rPr>
        <w:t>Азот.</w:t>
      </w:r>
      <w:r>
        <w:rPr>
          <w:color w:val="000000"/>
        </w:rPr>
        <w:t xml:space="preserve"> 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 (</w:t>
      </w:r>
      <w:r>
        <w:rPr>
          <w:color w:val="000000"/>
          <w:lang w:val="en-US"/>
        </w:rPr>
        <w:t>II</w:t>
      </w:r>
      <w:r>
        <w:rPr>
          <w:color w:val="000000"/>
        </w:rPr>
        <w:t>) и (</w:t>
      </w:r>
      <w:r>
        <w:rPr>
          <w:color w:val="000000"/>
          <w:lang w:val="en-US"/>
        </w:rPr>
        <w:t>IV</w:t>
      </w:r>
      <w:r>
        <w:rPr>
          <w:color w:val="000000"/>
        </w:rPr>
        <w:t>). Азотная кисло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0"/>
        </w:rPr>
        <w:t>Фосфор.</w:t>
      </w:r>
      <w:r>
        <w:rPr>
          <w:color w:val="000000"/>
        </w:rPr>
        <w:t xml:space="preserve"> Строение атома, аллотропия, свойства белого и красного фосфора, их применение. Основные соединения: оксид фосфора (</w:t>
      </w:r>
      <w:r>
        <w:rPr>
          <w:color w:val="000000"/>
          <w:lang w:val="en-US"/>
        </w:rPr>
        <w:t>V</w:t>
      </w:r>
      <w:r>
        <w:rPr>
          <w:color w:val="000000"/>
        </w:rPr>
        <w:t>), ортофосфорная кислота и фосфаты. Фосфорные удоб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0"/>
        </w:rPr>
        <w:t>Углерод.</w:t>
      </w:r>
      <w:r>
        <w:rPr>
          <w:color w:val="000000"/>
        </w:rPr>
        <w:t xml:space="preserve"> Строение атома, аллотропия, свойства аллотропных модификаций, применение. Оксиды углерода (</w:t>
      </w:r>
      <w:r>
        <w:rPr>
          <w:color w:val="000000"/>
          <w:lang w:val="en-US"/>
        </w:rPr>
        <w:t>II</w:t>
      </w:r>
      <w:r>
        <w:rPr>
          <w:color w:val="000000"/>
        </w:rPr>
        <w:t>) и (</w:t>
      </w:r>
      <w:r>
        <w:rPr>
          <w:color w:val="000000"/>
          <w:lang w:val="en-US"/>
        </w:rPr>
        <w:t>IV</w:t>
      </w:r>
      <w:r>
        <w:rPr>
          <w:color w:val="000000"/>
        </w:rPr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0"/>
        </w:rPr>
        <w:t>Кремний.</w:t>
      </w:r>
      <w:r>
        <w:rPr>
          <w:color w:val="000000"/>
        </w:rPr>
        <w:t xml:space="preserve"> Строение атома, кристаллический кремний, его свойства и применение. Оксид кремния (</w:t>
      </w:r>
      <w:r>
        <w:rPr>
          <w:color w:val="000000"/>
          <w:lang w:val="en-US"/>
        </w:rPr>
        <w:t>IV</w:t>
      </w:r>
      <w:r>
        <w:rPr>
          <w:color w:val="000000"/>
        </w:rPr>
        <w:t>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Образцы галогенов — простых веществ. Взаимодействие галогенов с натрием, алюминием. Вытеснение хлором брома или иода из растворов их со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заимодействие серы с металлами, водородом и кислород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заимодействие концентрированной азотной кислоты с медь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Лабораторный опы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.о. №7 Качественная реакция на хлорид-и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.о. №8  Распознавание солей аммо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Л.о. № 9 Получение углекислого газа и его распозна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.о.№10 Качественная реакция на карбонат-и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актическая работа  № 3 «Получение аммиака и исследование его свойств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актическая работа № 4 «Получение углекислого газа и изучение его свойств. Превращение карбонатов в гидрокарбонаты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актическая работа № 5 «Решение экспериментальных задач – практическое осуществление переходов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ешение задач типа: Определение массовой или объёмной доли выхода продукта реакции по сравнению с теоретически возможны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онтрольная работа № 2 по теме: «Неметаллы».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  <w:color w:val="000000"/>
        </w:rPr>
        <w:t>ТЕМА 3</w:t>
      </w:r>
      <w:r>
        <w:rPr>
          <w:b/>
          <w:bCs/>
          <w:color w:val="000000"/>
        </w:rPr>
        <w:t xml:space="preserve">Органические соединения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тан и этан: строение молекул. Горение метана и этана. Дегидрирование этана. Применение мета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нятие о предельных одноатомных спиртах на примерах метанола и этанола. Трехатомный спирт — глицери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нятие об альдегидах на примере уксусного альдегида. Окисление альдегида в кислот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акции этерификации и понятие о сложных эфирах. Жиры как сложные эфиры глицерина и жирных кисло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нятие об аминокислотах. Реакции поликонденсации. Белки, их строение и биологическая рол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Демонстрации. </w:t>
      </w:r>
      <w:r>
        <w:rPr>
          <w:color w:val="000000"/>
        </w:rPr>
        <w:t>Модели молекул метана и других углеводородов. Взаимодействие этилена с бромной водой и раствором перманганата калия. Образцы этанола и глицерина. Качественная реакция на многоатомные спирты. Получение уксусно-этилового эфира. Омыление жира. Взаимодействие глюкозы с аммиачным раствором оксида серебра. Качественная реакция на крахмал. Доказательство наличия функциональных групп в растворах аминокислот. Горение белков (шерсти или птичьих перьев). Цветные реакции белк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Лабораторный опыт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color w:val="000000"/>
        </w:rPr>
        <w:t>Л. о.№11 Изготовление моделей молекул метана и этан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color w:val="000000"/>
        </w:rPr>
        <w:t>Л. о.№12 Свойства глицерина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Л. о.№13 Взаимодействие крахмала с йодом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bCs/>
          <w:color w:val="000000"/>
        </w:rPr>
        <w:t>Контрольная работа № 3 по теме: «Органические вещества»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color w:val="000000"/>
        </w:rPr>
        <w:t>ТЕМА 4</w:t>
      </w:r>
      <w:r>
        <w:rPr>
          <w:b/>
          <w:bCs/>
          <w:color w:val="000000"/>
        </w:rPr>
        <w:t>Обобщение знаний по химии за курс основной школ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изический смысл порядкового номера элемента в периодической системе химических элементов Д. И. 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ипы химических связей и типы кристаллических решеток. Взаимосвязь строения и свойств веще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лассификация химических реакций по различным признакам (число и состав реагирующих и образующихся веществ; тепловой эффект; использование катализатора; направление; изменение степеней окисления атомов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остые и сложные вещества. Металлы и неметаллы. Генетические ряды металла, неметалла и переходного металла. Оксиды (основные, амфотерные и кислотные), гидроксиды (основания, амфотерные гидроксиды и кислоты) и соли: состав, классификация и общие химические свойства в свете теории электролитической диссоциации и представлений о процессах окисления-восстановле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Итоговая контрольная работа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78"/>
        <w:gridCol w:w="1750"/>
        <w:gridCol w:w="2003"/>
        <w:gridCol w:w="1743"/>
        <w:gridCol w:w="231"/>
        <w:gridCol w:w="3"/>
      </w:tblGrid>
      <w:tr>
        <w:trPr>
          <w:trHeight w:val="10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Повторение основных вопросов курса 8 класс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Метал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Неметал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Органические соеди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Обобщение знаний по химии за курс основной шко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4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96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247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823"/>
        <w:gridCol w:w="993"/>
        <w:gridCol w:w="992"/>
        <w:gridCol w:w="992"/>
        <w:gridCol w:w="4253"/>
        <w:gridCol w:w="425"/>
        <w:gridCol w:w="1558"/>
        <w:gridCol w:w="10"/>
        <w:gridCol w:w="700"/>
      </w:tblGrid>
      <w:tr>
        <w:trPr>
          <w:trHeight w:val="4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 результа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27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б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Введение: Повторение основных вопросов курса химии 8 класс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имические поняти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й элемент, ато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сновные законы химии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ериодический закон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элементы по их символ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бъясн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закономерности изменения свойств элементов в пределах малых периодов главных подгрупп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лемента по его положению в пе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ческие свойства оксидов, кислот, основани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Л.о.№ 1 Получение гидроксида ци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 составлять уравнения реакций , подтверждающих свойства соедине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ные элемен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ть различать понятия металл ,неметалл ,переходный элемент, определять характер и свойства образуемых им и соедин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 по теме «</w:t>
            </w:r>
            <w:r>
              <w:rPr>
                <w:bCs/>
                <w:iCs/>
              </w:rPr>
              <w:t>Повторение основных вопросов курса химии 8 клас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Р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№1: Мет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ерио</w:t>
              <w:softHyphen/>
              <w:t>дической сис</w:t>
              <w:softHyphen/>
              <w:t>теме химических элементов Д.И.Менделеева, строение их атомов и физи</w:t>
              <w:softHyphen/>
              <w:t>ческие свойства. Л.о.№ 2 Образцы различных ме</w:t>
              <w:softHyphen/>
              <w:t>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  <w:r>
              <w:rPr>
                <w:rStyle w:val="C4"/>
                <w:bCs/>
                <w:iCs/>
                <w:color w:val="000000"/>
              </w:rPr>
              <w:t>характеризовать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оложение металлов в периодической системе химических элементов Д.И.Менделеева и особенности строения их атомов;общие физические свойства металлов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вязь между физическими свойствами и строением металлов (металлическая связь, металлическая кристаллическая решётка).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5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лов. Электрохи</w:t>
              <w:softHyphen/>
              <w:t>мический ряд напряжений металлов. Л.о.№3 Взаимодействие метал</w:t>
              <w:softHyphen/>
              <w:t>лов с растворами кислот и с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металл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Cs/>
                <w:iCs/>
                <w:color w:val="000000"/>
              </w:rPr>
              <w:t>составлять</w:t>
            </w:r>
            <w:r>
              <w:rPr>
                <w:rStyle w:val="C4"/>
                <w:b/>
                <w:bCs/>
                <w:iCs/>
                <w:color w:val="000000"/>
              </w:rPr>
              <w:t>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реакций, характеризующие химические свойства металлов в свете представлений об окислительно-восстановительных реакциях и их положения в электрохимическом ряду напряжений (взаимодействие с неметаллами, кислотами и солями).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ть понятие коррозия металлов и ее виды, способы защиты от корроз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1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в природе. Способы получения ме</w:t>
              <w:softHyphen/>
              <w:t>таллов. Спла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имические понятия</w:t>
            </w:r>
            <w:r>
              <w:rPr>
                <w:rStyle w:val="C4"/>
                <w:bCs/>
                <w:iCs/>
                <w:color w:val="000000"/>
              </w:rPr>
              <w:t>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кислитель и восстановитель, окисление и восстановление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реакций восстановления металлов из их оксидов водородом, оксидом углерода (II), алюминием.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, индивидуальный опрос</w:t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расчётных задач по типу:  Вычисления по химическим уравнениям, если одно из исходных веществ взято в избыт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ть решать расчетные задачи данного тип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С.Р.</w:t>
            </w:r>
          </w:p>
        </w:tc>
      </w:tr>
      <w:tr>
        <w:trPr>
          <w:trHeight w:val="6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ые металлы и их соединения. Л.о.№4 Ознакомление с образцами природных соединений нат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единения щелочных металлов (оксиды, гидроксиды, соли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бъясн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закономерности изменения свойств щелочных металлов в пределах главной подгруппы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ходства и различия в строении атомов щелочных металл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щелочные металлы (литий, натрий, калий) по их положению в п/с химических элементов Д.И.Менделеев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вязь между составом, строением и свойствами щелочных металл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щелочных металлов, их оксидов и гидрокси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 повседневной жизни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NaCI – консервант пищевых продуктов.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Л.Р.</w:t>
            </w:r>
          </w:p>
        </w:tc>
      </w:tr>
      <w:tr>
        <w:trPr>
          <w:trHeight w:val="1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оземельные металлы и их со</w:t>
              <w:softHyphen/>
              <w:t>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единения щелочноземельных металлов (оксиды, гидроксиды, соли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бъясн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закономерности изменения свойств щелочноземельных металлов в пределах главной подгруппы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ходства и различия в строении атомов щелочноземельных металл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щелочноземельные металлы по их положению в п/с химических элементов Д.И.Менделеев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вязь между составом, строением и свойствами щелочноземельных металл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щелочноземельных металлов, их оксидов и гидроксид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опрос </w:t>
            </w:r>
          </w:p>
        </w:tc>
      </w:tr>
      <w:tr>
        <w:trPr>
          <w:trHeight w:val="1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единения каль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безопасного обращения с соединениями кальция (гашеная и негашеная известь).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и фронтальный опрос </w:t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 и его соединения. Л. о.№5 Ознакомление с образцами природных соединений алюми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единения алюминия по их химическим формул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алюминий по его положению в периодической системе химических элементов Д.И.Менделеев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е и химические свойства алюми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алюми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 Л.Р.</w:t>
            </w:r>
          </w:p>
        </w:tc>
      </w:tr>
      <w:tr>
        <w:trPr>
          <w:trHeight w:val="5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«Получение гидроксида алюминия, изучение его свойст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соединений металл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>
                <w:iCs/>
              </w:rPr>
            </w:pPr>
            <w:r>
              <w:rPr/>
              <w:t>безопасного обращения с веществ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Р.</w:t>
            </w:r>
          </w:p>
        </w:tc>
      </w:tr>
      <w:tr>
        <w:trPr>
          <w:trHeight w:val="5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расчётных задач по типу: Вычисление массы продукта реакции по известной массе исходного вещества, содержащего приме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ть решать задачи данного тип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С.Р.</w:t>
            </w:r>
          </w:p>
        </w:tc>
      </w:tr>
      <w:tr>
        <w:trPr>
          <w:trHeight w:val="4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расчётных задач по типу: Вычисление объёма продукта реакции по известному объёму исходного вещества, содержащего приме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ть решать задачи данного типа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9"/>
                <w:b/>
                <w:b/>
                <w:bCs/>
                <w:color w:val="000000"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С.Р.</w:t>
            </w:r>
          </w:p>
        </w:tc>
      </w:tr>
      <w:tr>
        <w:trPr>
          <w:trHeight w:val="4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расчётных задач по типу: Вычисление массы (объёма) продукта реакции по известной массе (объёму) исходного вещества, содержащего приме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ть решать задачи данного типа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9"/>
                <w:b/>
                <w:b/>
                <w:bCs/>
                <w:color w:val="000000"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С.Р.</w:t>
            </w:r>
          </w:p>
        </w:tc>
      </w:tr>
      <w:tr>
        <w:trPr>
          <w:trHeight w:val="4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и его со</w:t>
              <w:softHyphen/>
              <w:t>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единения железа по их химическим формул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собенности строения атома железа по его положению в периодической системе химических элементов Д.И.Менделеев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е и химические свойства железа, оксидов железа (II) и (III)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бласти применения желез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железа – простого вещества, оксидов железа (II) и (III)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и фронтальный опросопрос </w:t>
            </w:r>
          </w:p>
        </w:tc>
      </w:tr>
      <w:tr>
        <w:trPr>
          <w:trHeight w:val="4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№6  Ознакомление с образцами природных соединений желе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</w:t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«Решение экспериментальных задач – Метал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металлов и их соедин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бращатьс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 химической посудой и лабораторным оборудование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безопасного обращения с вещества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</w:t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и систематизация знаний по теме: «Метал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опрос.</w:t>
            </w:r>
          </w:p>
        </w:tc>
      </w:tr>
      <w:tr>
        <w:trPr>
          <w:trHeight w:val="1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Контрольная работа № 1 по теме: «Метал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 .</w:t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2: Немет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не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Знать/понима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имическую символику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знаки химических элементов-неметаллов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элементы-неметаллы по их символ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бъясн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закономерности изменения свойств неметаллов в пределах малых периодов и главных подгрупп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еметаллы малых периодов на основе их положения в периодической системе химических элементов Д.И.Менделеев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собенности строения атомов неметаллов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вязь между составом, строением (кристаллические решётки) и свойствами неметаллов – простых веще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тип химической связи в соединениях неметал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ндивидуальный опрос</w:t>
            </w:r>
          </w:p>
        </w:tc>
      </w:tr>
      <w:tr>
        <w:trPr>
          <w:trHeight w:val="2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, его физические и химические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бъясн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двойственное положение водорода в периодической системе химических элементов Д.И. Менделее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е свойства водород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водорода в свете представлений об окислительно-восстановительных реакци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водород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распознавать опытным путём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одород среди других газ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безопасного обращения с водород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</w:tr>
      <w:tr>
        <w:trPr>
          <w:trHeight w:val="2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галоге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имическую символику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знаки химических элементов-галогенов, формулы простых веществ – галогенов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бъясн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закономерности изменения свойств галогенов в пределах главной подгрупп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собенности строения атомов галогенов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е и химические свойства галогенов: взаимодействие с металлами, водородом, растворами солей галоге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епень окисления галогенов в соединениях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тип химической связи в соединениях галоге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галоге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безопасного обращения с хлор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галогенов. Л.о. №7 Качественная реакция на хлорид-и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имическую символику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ормулы галогеноводородов, галогеноводородных кислот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соляной кислот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формулы галогеноводородов и галогенидов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соляной кислоты и хлорид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распознавать опытным путём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ляную кислоту среди растворов веществ других классов; хлорид-ион среди других ио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 </w:t>
            </w:r>
            <w:r>
              <w:rPr>
                <w:rStyle w:val="C0"/>
                <w:color w:val="000000"/>
              </w:rPr>
              <w:t>критической оценки информации о применении в быту йода (спиртовой раствор) и поваренной со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  <w:p>
            <w:pPr>
              <w:pStyle w:val="Normal"/>
              <w:rPr/>
            </w:pPr>
            <w:r>
              <w:rPr/>
              <w:t>Л.Р.</w:t>
            </w:r>
          </w:p>
        </w:tc>
      </w:tr>
      <w:tr>
        <w:trPr>
          <w:trHeight w:val="1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тельная характеристика неметаллов 6 – А группы. Кисло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имические поняти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й элемент, атом, молекула, относительная атомная и молекулярная массы, окислитель и восстановитель, окисление и восстановление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бъясн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роение атома кислорода по его положению в периодической системе химических элементов Д.И.Менделее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е свойства кислород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тип химической связи в молекуле кислорода и в оксидах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епень окисления атома кислорода в соединени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кислород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распознавать опытным путём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кислород среди других газ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безопасного обращения с кислородом (условия горения и способы его прекращения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</w:tr>
      <w:tr>
        <w:trPr>
          <w:trHeight w:val="2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, её физические и химические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бъясн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роение атома серы по её положению в п/с химических элементов Д.И. Менделеев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закономерности изменения свойств элементов (кислорода и серы) в пределах главной подгрупп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е свойства серы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серы (взаимодействие с металлами, кислородом, водородом) в свете представлений об окислительно-восстановительных реакци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тип химической связи в соединениях серы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епень окисления атома серы в соединени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серы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</w:tr>
      <w:tr>
        <w:trPr>
          <w:trHeight w:val="2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с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имическую символику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ормулы оксида серы (IV) и оксида серы (VI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е свойства оксидов серы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оксидов серы (как типичных кислотных оксидов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 взаимодействия оксидов с водой, с основными оксидами, щелоча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экологически грамотного поведения в окружающей среде (кислотные дожди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</w:tr>
      <w:tr>
        <w:trPr>
          <w:trHeight w:val="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ая кислота и её со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 </w:t>
            </w:r>
            <w:r>
              <w:rPr>
                <w:rStyle w:val="C4"/>
                <w:b/>
                <w:bCs/>
                <w:iCs/>
                <w:color w:val="000000"/>
              </w:rPr>
              <w:t>химическую символику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ормулу серной кислоты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ерную кислоту и сульфаты по их химическим формул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е свойства концентрированной серной кислоты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серной кислоты в свете теории электролитической диссоциации и окислительно-восстановительных реакций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роднохозяйственное значение серной кислоты и её со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формулы сульфатов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разбавленной серной кислоты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концентрированной серной кислоты (взаимодействие с медью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распознавать опытным путём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ерную кислоту среди растворов веществ других классов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ульфат-ион среди других ио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безопасного обращения с концентрированной серной кислотой (растворение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тельная характеристика неметал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– А группы. Аз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бъясн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роение атома азота по его положению в периодической системе химических элементов Д.И. Менделее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е свойства азот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азота как простого вещества в свете представлений об окислительно-восстановительных реакци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тип химической связи в молекуле азота и в его соединениях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епень окисления атома азота в соединени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азот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родное соединение азота – амми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аммиак по его химической формул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е и химические свойства аммиа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тип химической связи в молекуле аммиак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алентность и степень окисления атома азота в аммиак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аммиака (взаимодействие с водой, кислотами и кислородом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распознавать опытным путём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аммиак среди других газ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критической оценки информации о применении аммиака в быту (нашатырный спирт)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ли аммония. </w:t>
            </w:r>
            <w:r>
              <w:rPr/>
              <w:t>Л.о. №8  Распознавание солей аммо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ли аммония по их химическим формул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солей аммо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инадлежность солей аммония к определённому классу соединений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тип химической связи в солях аммо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формулы солей аммония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солей аммо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  № 3 «Получение аммиака и исследование его свойст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аммиа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/>
              <w:t>с химической посудой и лабораторным оборудова</w:t>
              <w:softHyphen/>
              <w:t>ние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слородсодержащие соединения аз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ксиды азота по их химическим формул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е свойства оксидов азот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оксида азота (IV) (как типичного кислотного оксида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инадлежность оксидов азота к соответствующему классу неорганических соединений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епень окисления атома азота и тип химической связи в оксид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оксида азота (IV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 </w:t>
            </w:r>
            <w:r>
              <w:rPr>
                <w:rStyle w:val="C22"/>
                <w:iCs/>
                <w:color w:val="000000"/>
              </w:rPr>
              <w:t>для:</w:t>
            </w:r>
            <w:r>
              <w:rPr>
                <w:rStyle w:val="C0"/>
                <w:color w:val="000000"/>
              </w:rPr>
              <w:t> экологически грамотного поведения в окружающей среде (кислотные дожди)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 и её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е свойства азотной кислоты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азотной кислоты в свете теории электролитической диссоциации и окислительно-восстановительных реакций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роднохозяйственное значение азотной кислот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инадлежность азотной кислоты к соответствующему классу неорганических соединений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алентность и степень окисления азота в азотной кислот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разбавленной азотной кислоты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концентрированной азотной кислоты (взаимодействие с медью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распознавать опытным путём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азотную кислоту среди растворов веществ других класс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безопасного обращения с концентрированной азотной кислотой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зотной кисл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ли азотной кислоты по их химическим формул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солей азотной кислоты (разложение при нагревании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формулы нитратов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нитра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критической оценки информации о нитратах (проблема их содержания в сельскохозяйственной продукции)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, его физические и химические свой</w:t>
              <w:softHyphen/>
              <w:t>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бъясн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роение атома фосфора по его положению в п/с химических элементов Д.И. Менделеев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фосфора (взаимодействие с металлами, кислородом) в свете представлений об окислительно-восстановительных реакци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тип химической связи в соединениях фосфор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епень окисления атома фосфора в соединени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фосфор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. Ортофосфорная ки</w:t>
              <w:softHyphen/>
              <w:t>слота и её со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ксид фосфора (V), ортофосфорную кислоту и её соли по их химическим формул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оксида фосфора (V), ортофосфорной кислоты в свете теории электролитической диссоциации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роднохозяйственное значение фосфа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инадлежность оксида фосфора (V), ортофосфорной кислоты и её солей к соответствующим классам неорганических соединений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алентность и степень окисления атома фосфора в оксиде фосфора (V), ортофосфорной кислоте и в фосфат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формулы фосфатов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оксида фосфора (V) как типичного кислотного оксид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ортофосфорной кислоты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авнительная характеристика неметал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– А группы. Угле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бъясн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роение атома углерода по его положению в п/с химических элементов Д.И. Менделее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углерода (взаимодействие с металлами, оксидами металлов, водородом, кислородом) в свете представлений об окислительно-восстановительных реакци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тип химической связи в соединениях углерод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епень окисления атома углерода в соединения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углерод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единения углерода.</w:t>
            </w:r>
            <w:r>
              <w:rPr/>
              <w:t>Л.о.№ 9 Получение углекислого газа и его распозна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ксиды углерода по их химическим формул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е свойства оксидов углерод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оксида углерода (IV) (как типичного кислотного оксида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инадлежность оксидов углерода к определённому классу соединений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епень окисления атома углерода и тип химической связи в оксид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оксида углерода (IV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распознавать опытным путём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глекислый газ среди других газ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безопасного обращения с оксидом углерода (II)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Л.Р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кислота и её соли. Л.о.№10 Качественная реакция на карбонат-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ли угольной кислоты по их химическим формул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угольной кислоты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роднохозяйственное значение карбона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инадлежность угольной кислоты и её солей к определённым классам неорганических соединений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алентность и степень окисления углерода в угольной кислот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формулы карбонатов и гидрокарбонатов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 превращения карбонатов в гидрокарбонаты и наоборо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распознавать опытным путём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карбонат-ион среди других ионо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Л.Р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 «Получение углекислого газа и изучение его свойств. Превращение карбонатов в гидрокарбона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пособы получение, собирания и распознавания углекислого газ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 получения га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вращения карбонатов в гидрокарбона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веществам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ний и его соеди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оксид кремния (IV), кремниевую кислоту и её соли по их химическим формул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оксида кремния (IV), кремниевой кислоты в свете теории электролитической диссоциации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роднохозяйственное значение силика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инадлежность оксида кремния (IV), кремниевой кислоты и её солей к определённым классам неорганических соединений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алентность и степень окисления атома кремния в оксиде кремния (IV), кремниевой кислоте и в силикат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формулы силикатов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кремния, оксида кремния (IV) и кремниевой кисл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опрос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тические ряды не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оставлять генетические ряды .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 5 «Решение экспериментальных задач – практическое осуществление переход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веществ, образованных элементами подгрупп азота и углерод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химических реакций, характеризующие свойства веществ, образованных элементами подгрупп азота и углерод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бращатьс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 химической посудой и лабораторным оборудование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безопасного обращения с веществам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2 по теме: «Неметал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типа: Определение массовой или объёмной доли выхода продукта реакции по сравнению с теоретически возмож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данного тип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систематизация знаний по теме: «Неметалл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Тема №3: Органические соеди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</w:t>
              <w:softHyphen/>
              <w:t>нической хим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 </w:t>
            </w:r>
            <w:r>
              <w:rPr>
                <w:rStyle w:val="C4"/>
                <w:b/>
                <w:bCs/>
                <w:iCs/>
                <w:color w:val="000000"/>
              </w:rPr>
              <w:t>химические поняти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ещество, классификация веществ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троение атома углерод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вязь между составом и строением органических веще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алентность и степень окисления углерода в органических соединения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 (метан, этан). Л. о.№11 Изготовление моделей молекул метана и эт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имическую символику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ормулы метана и эта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вязь между составом, строением и свойствами метана и этан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метана (горение), этана (горение и дегидрирование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инадлежность метана и этана к предельным углеводород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реакций, характеризующие химические свойства метана и этана (горение, дегидрирование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безопасного обращения с метаном (природным газом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 Л.Р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углеводороды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этилен по его химической формул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вязь между составом, строением и свойствами этилен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этилена (горение, взаимодействие с водой, бромом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инадлежность этилена к непредельным углеводород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реакций, характеризующие химические свойства этилена (горение, взаимодействие с водой, бромом)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. Л. о.№12 Свойства глиц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пирты (метанол, этанол, глицерин) по их химическим формул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вязь между составом и свойствами спиртов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метанола и этанола (горение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инадлежность метанола, этанола и глицерина к классу спир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реакций, характеризующие химические свойства метанола и этанола (горение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критической оценки информации о метаноле и этаноле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Л.Р.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. Эфи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назы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ксусную и стеариновую кислоту по их химическим формул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вязь между составом, строением и свойствами кислот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химические свойства уксусной кислоты (общие с другими кислотами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опреде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инадлежность уксусной и стеариновой кислот к определённому классу органических соедин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составля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равнения реакций, характеризующие химические свойства уксусной кислоты (общие с другими кислотами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использовать приобретённые знания в практической деятельности и повседневной жизни для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безопасного обращения с уксусной кислот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нахождение в природе и применение жи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 и бе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iCs/>
                <w:color w:val="000000"/>
              </w:rPr>
              <w:t>характеризовать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остав, физические свойства и применение глюкозы, крахмала и целлюлозы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физические свойства белков и их роль в организ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. Л. о.№13 Взаимодействие крах</w:t>
              <w:softHyphen/>
              <w:t>мала с й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3 по теме: «Органические ве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олимерах на примере поли</w:t>
              <w:softHyphen/>
              <w:t>этилена. Уметь составлять реакцию полимеризации эти</w:t>
              <w:softHyphen/>
              <w:t xml:space="preserve">лена.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опрос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4: «Обобщение знаний по химии за курс основной школы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тоговая контрольная работа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химии за курс основной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851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C9">
    <w:name w:val="c9"/>
    <w:basedOn w:val="Style10"/>
    <w:qFormat/>
    <w:rPr/>
  </w:style>
  <w:style w:type="character" w:styleId="C4">
    <w:name w:val="c4"/>
    <w:basedOn w:val="Style10"/>
    <w:qFormat/>
    <w:rPr/>
  </w:style>
  <w:style w:type="character" w:styleId="C0">
    <w:name w:val="c0"/>
    <w:basedOn w:val="Style10"/>
    <w:qFormat/>
    <w:rPr/>
  </w:style>
  <w:style w:type="character" w:styleId="C22">
    <w:name w:val="c2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Header">
    <w:name w:val="Header"/>
    <w:basedOn w:val="Normal"/>
    <w:pPr/>
    <w:rPr/>
  </w:style>
  <w:style w:type="paragraph" w:styleId="Style19">
    <w:name w:val="Красная строка"/>
    <w:basedOn w:val="TextBody"/>
    <w:qFormat/>
    <w:pPr>
      <w:spacing w:before="0" w:after="0"/>
      <w:ind w:firstLine="36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"/>
      <w:kern w:val="2"/>
    </w:rPr>
  </w:style>
  <w:style w:type="paragraph" w:styleId="12">
    <w:name w:val="обычный1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Style20">
    <w:name w:val="таблица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18"/>
      <w:szCs w:val="2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2:00Z</dcterms:created>
  <dc:creator>Main</dc:creator>
  <dc:description/>
  <cp:keywords/>
  <dc:language>en-US</dc:language>
  <cp:lastModifiedBy>303</cp:lastModifiedBy>
  <cp:lastPrinted>2019-09-29T11:10:00Z</cp:lastPrinted>
  <dcterms:modified xsi:type="dcterms:W3CDTF">2022-09-08T13:57:00Z</dcterms:modified>
  <cp:revision>20</cp:revision>
  <dc:subject/>
  <dc:title/>
</cp:coreProperties>
</file>