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firstLine="700"/>
        <w:jc w:val="both"/>
        <w:rPr>
          <w:bCs/>
        </w:rPr>
      </w:pPr>
      <w:r>
        <w:rPr>
          <w:rStyle w:val="StrongEmphasis"/>
          <w:b w:val="false"/>
        </w:rPr>
        <w:t>Изучение учебного предмета «Литература» в 9 классе осуществляется на основании нормативно-правовых документов:</w:t>
      </w:r>
    </w:p>
    <w:p>
      <w:pPr>
        <w:pStyle w:val="Style20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</w:rPr>
        <w:t xml:space="preserve">Закона «Об образовании» от 29.12.2012 года № 273-ФЗ;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, утвержденн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70864706/" \l "tex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20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</w:rPr>
        <w:t>Учебного плана МАОУ «Школа № 22» г. Ростова-на-Дону на 2022 – 2023 учебный год;</w:t>
      </w:r>
    </w:p>
    <w:p>
      <w:pPr>
        <w:pStyle w:val="Style20"/>
        <w:numPr>
          <w:ilvl w:val="0"/>
          <w:numId w:val="1"/>
        </w:numPr>
        <w:spacing w:before="0" w:after="0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граммы основного общего образования по Литературе для 9 класса автора </w:t>
      </w:r>
      <w:r>
        <w:rPr>
          <w:bCs/>
        </w:rPr>
        <w:t>Г.С.Меркина.</w:t>
      </w:r>
    </w:p>
    <w:p>
      <w:pPr>
        <w:pStyle w:val="Style20"/>
        <w:spacing w:lineRule="atLeast" w:line="240" w:before="0" w:after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чебный план МАОУ «Школа № 22» на 2022 – 2023 учебный год согласно действующему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едусматривает об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тературы в объеме 3 часа в неделю (99 часов в год), на основе чего и разработана данная рабочая программа для 9-го класса.</w:t>
      </w:r>
      <w:r>
        <w:rPr>
          <w:rFonts w:cs="Times New Roman" w:ascii="Times New Roman" w:hAnsi="Times New Roman"/>
          <w:sz w:val="24"/>
          <w:szCs w:val="24"/>
        </w:rPr>
        <w:t xml:space="preserve"> Согласно годовому календарному учебному графику на 2022-2023 учебный год составлено  календарно-тематическое  планирование  на  91час, 1 час сокращается за счет темы «Обобщение изученного за курс 9 класса»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4" w:leader="none"/>
          <w:tab w:val="center" w:pos="460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сударственный образовательный стандарт устанавливает требования к результатам освоения обучающимися основной образовательной программы: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личностным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метапредметным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предметным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Личностные результаты освоения основной образовательной программы должны отражать: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) готовность к служению Отечеству, его защите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8) нравственное сознание и поведение на основе усвоения общечеловеческих ценностей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0) 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5) 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умение продуктивно общаться и взаимодействовать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6) умение определять назначение и функции различных социальных институтов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8) 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редметные результаты освоен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основной образовательной программы устанавливаются для учебных предметов на базовом и углубленном уровнях.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«Русский язык и литература». (базовый уровень) – требования к предметным результатам освоения базового курса русского языка и литературы должны отражать: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) сформированность понятий о нормах русского, родного (нерусского) литературного языка и применение знаний о них в речевой практике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) владение навыками самоанализа и самооценки на основе наблюдений за собственной речью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6) сформированность представлений об изобразительно-выразительных возможностях русского, родного (нерусского) языка; 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0) сформированность представлений о системе стилей языка художественной литературы.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1.знать имена писателей и поэтов (можно конкретизировать по классам), чьи биографические страницы связаны с литературными страницами Ярославского края;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2.иметь представление о литературной карте своего края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спроизводить содержание художественного произведения: знать главных героев, основные сюжетные линии, проблематику, смысл назв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нализировать эпизод (сцену) в связи с проблематикой изучен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ыделять изобразительно-выразительные средства языка и объяснять их роль в художественном текст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ссматривать изученное произведение в связи с лите</w:t>
        <w:softHyphen/>
        <w:t>ратурными направлениями эпохи (классицизмом, романтизмом, реализмом, модернизмом), их эстетическими манифестами, раскрывать основные черты этих направлени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пределять принадлежность произведения к литературному роду и жанр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пользова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ыразительно читать изученные произведения, в том числе наизу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ботать с литературно-критическим материало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цензировать прочитанные произведения; составлять планы и тезисы статей на литературные и публицистические темы, писать рецензию на самостоятельно прочитанное произведение, классные и домашние сочинения разных жанров на литературные и свободные темы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</w:rPr>
        <w:t>Содержание учебного предмет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Введение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изучения историко-литературного курс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9 классе. История отечественной литературы как отражение </w:t>
      </w:r>
      <w:r>
        <w:rPr>
          <w:rFonts w:cs="Times New Roman" w:ascii="Times New Roman" w:hAnsi="Times New Roman"/>
          <w:spacing w:val="-5"/>
          <w:sz w:val="24"/>
          <w:szCs w:val="24"/>
        </w:rPr>
        <w:t>особенностей культурно-исторического развития нации. Своеобразие литературных эпох, связь русской литературы с миро</w:t>
      </w:r>
      <w:r>
        <w:rPr>
          <w:rFonts w:cs="Times New Roman" w:ascii="Times New Roman" w:hAnsi="Times New Roman"/>
          <w:sz w:val="24"/>
          <w:szCs w:val="24"/>
        </w:rPr>
        <w:t xml:space="preserve">вой культурой. Ведущие темы и мотивы русской классики </w:t>
      </w:r>
      <w:r>
        <w:rPr>
          <w:rFonts w:cs="Times New Roman" w:ascii="Times New Roman" w:hAnsi="Times New Roman"/>
          <w:spacing w:val="-6"/>
          <w:sz w:val="24"/>
          <w:szCs w:val="24"/>
        </w:rPr>
        <w:t>(с обобщением изученного в основной школе). Основные ли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турные направления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3"/>
          <w:sz w:val="24"/>
          <w:szCs w:val="24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еков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pacing w:val="-11"/>
          <w:sz w:val="24"/>
          <w:szCs w:val="24"/>
        </w:rPr>
        <w:t>историко-литературный процесс, литера</w:t>
      </w:r>
      <w:r>
        <w:rPr>
          <w:rFonts w:cs="Times New Roman" w:ascii="Times New Roman" w:hAnsi="Times New Roman"/>
          <w:spacing w:val="-9"/>
          <w:sz w:val="24"/>
          <w:szCs w:val="24"/>
        </w:rPr>
        <w:t>турное направление, «сквозные » темы и мотивы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11"/>
          <w:sz w:val="24"/>
          <w:szCs w:val="24"/>
        </w:rPr>
        <w:t>оформление тезисов, обобщение читательско</w:t>
      </w:r>
      <w:r>
        <w:rPr>
          <w:rFonts w:cs="Times New Roman" w:ascii="Times New Roman" w:hAnsi="Times New Roman"/>
          <w:sz w:val="24"/>
          <w:szCs w:val="24"/>
        </w:rPr>
        <w:t>го опыт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>древнерусской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>литературы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Жанровое и тематическое своеобразие древнерусской лите</w:t>
      </w:r>
      <w:r>
        <w:rPr>
          <w:rFonts w:cs="Times New Roman" w:ascii="Times New Roman" w:hAnsi="Times New Roman"/>
          <w:sz w:val="24"/>
          <w:szCs w:val="24"/>
        </w:rPr>
        <w:t xml:space="preserve">ратуры. Историческая и художественная цен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лова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о полку Игореве». </w:t>
      </w:r>
      <w:r>
        <w:rPr>
          <w:rFonts w:cs="Times New Roman" w:ascii="Times New Roman" w:hAnsi="Times New Roman"/>
          <w:spacing w:val="-5"/>
          <w:sz w:val="24"/>
          <w:szCs w:val="24"/>
        </w:rPr>
        <w:t>Патриотическое звучание основной идеи по</w:t>
      </w:r>
      <w:r>
        <w:rPr>
          <w:rFonts w:cs="Times New Roman" w:ascii="Times New Roman" w:hAnsi="Times New Roman"/>
          <w:sz w:val="24"/>
          <w:szCs w:val="24"/>
        </w:rPr>
        <w:t xml:space="preserve">эмы, ее связь с проблематикой эпохи. Человек и природ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художественном мире поэмы, ее стилистические особенности. </w:t>
      </w:r>
      <w:r>
        <w:rPr>
          <w:rFonts w:cs="Times New Roman" w:ascii="Times New Roman" w:hAnsi="Times New Roman"/>
          <w:sz w:val="24"/>
          <w:szCs w:val="24"/>
        </w:rPr>
        <w:t>Проблема авторства «Слова...». Фольклорные, языческие и христианские мотивы и символы в поэме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pacing w:val="-10"/>
          <w:sz w:val="24"/>
          <w:szCs w:val="24"/>
        </w:rPr>
        <w:t>слово как жанр древнерусской литерату</w:t>
      </w:r>
      <w:r>
        <w:rPr>
          <w:rFonts w:cs="Times New Roman" w:ascii="Times New Roman" w:hAnsi="Times New Roman"/>
          <w:sz w:val="24"/>
          <w:szCs w:val="24"/>
        </w:rPr>
        <w:t>ры, рефрен, психологический параллелизм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7"/>
          <w:sz w:val="24"/>
          <w:szCs w:val="24"/>
        </w:rPr>
        <w:t>устное сообщение, сочинение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pacing w:val="-5"/>
          <w:sz w:val="24"/>
          <w:szCs w:val="24"/>
        </w:rPr>
        <w:t>«Слово...» и традиции былин</w:t>
      </w:r>
      <w:r>
        <w:rPr>
          <w:rFonts w:cs="Times New Roman" w:ascii="Times New Roman" w:hAnsi="Times New Roman"/>
          <w:sz w:val="24"/>
          <w:szCs w:val="24"/>
        </w:rPr>
        <w:t>ного эпос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удожественные и музыкальные </w:t>
      </w:r>
      <w:r>
        <w:rPr>
          <w:rFonts w:cs="Times New Roman" w:ascii="Times New Roman" w:hAnsi="Times New Roman"/>
          <w:sz w:val="24"/>
          <w:szCs w:val="24"/>
        </w:rPr>
        <w:t>интерпретации «Слова...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ка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енденции развития русской литератур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олетии. Самобытный характер русского классици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а, его важнейшие эстетические принципы и установки. Вклад </w:t>
      </w:r>
      <w:r>
        <w:rPr>
          <w:rFonts w:cs="Times New Roman" w:ascii="Times New Roman" w:hAnsi="Times New Roman"/>
          <w:spacing w:val="-5"/>
          <w:sz w:val="24"/>
          <w:szCs w:val="24"/>
        </w:rPr>
        <w:t>А.Д. Кантемира и В.К. Тредиаковского в формирование новой поэзии. Значение творчества М.В. Ломоносова и Г.Р. Держави</w:t>
      </w:r>
      <w:r>
        <w:rPr>
          <w:rFonts w:cs="Times New Roman" w:ascii="Times New Roman" w:hAnsi="Times New Roman"/>
          <w:spacing w:val="-3"/>
          <w:sz w:val="24"/>
          <w:szCs w:val="24"/>
        </w:rPr>
        <w:t>на для последующего развития русского поэтического слов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цвет отечественной драматургии (А.П. Сумароков, Д.И. Фонвизин, Я.Б. Княжнин)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нига А.Н. Радищева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«Путешествие из Петербурга в Мос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кву»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ак явление литературной и общественной жизни. Жанров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собенности и идейное звучание «Путешествия...». Своеобразие </w:t>
      </w:r>
      <w:r>
        <w:rPr>
          <w:rFonts w:cs="Times New Roman" w:ascii="Times New Roman" w:hAnsi="Times New Roman"/>
          <w:spacing w:val="-10"/>
          <w:sz w:val="24"/>
          <w:szCs w:val="24"/>
        </w:rPr>
        <w:t>художественного метода А.Н. Радищева (соединение черт классицизма и сентиментализма с реалистическими тенденциями)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этика «сердцеведения» в творчестве Н.М. Карамзина. Черты сентиментализма и предромантизма в произведениях </w:t>
      </w:r>
      <w:r>
        <w:rPr>
          <w:rFonts w:cs="Times New Roman" w:ascii="Times New Roman" w:hAnsi="Times New Roman"/>
          <w:spacing w:val="-6"/>
          <w:sz w:val="24"/>
          <w:szCs w:val="24"/>
        </w:rPr>
        <w:t>Карамзина; роль писателя в совершенствовании русского лите</w:t>
      </w:r>
      <w:r>
        <w:rPr>
          <w:rFonts w:cs="Times New Roman" w:ascii="Times New Roman" w:hAnsi="Times New Roman"/>
          <w:sz w:val="24"/>
          <w:szCs w:val="24"/>
        </w:rPr>
        <w:t>ратурного язык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pacing w:val="-10"/>
          <w:sz w:val="24"/>
          <w:szCs w:val="24"/>
        </w:rPr>
        <w:t>теория «трех штилей», классицизм и сен</w:t>
      </w:r>
      <w:r>
        <w:rPr>
          <w:rFonts w:cs="Times New Roman" w:ascii="Times New Roman" w:hAnsi="Times New Roman"/>
          <w:sz w:val="24"/>
          <w:szCs w:val="24"/>
        </w:rPr>
        <w:t>тиментализм как литературные направления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6"/>
          <w:sz w:val="24"/>
          <w:szCs w:val="24"/>
        </w:rPr>
        <w:t>чтение наизусть, доклады и рефераты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pacing w:val="-4"/>
          <w:sz w:val="24"/>
          <w:szCs w:val="24"/>
        </w:rPr>
        <w:t>традиции западноевропейско</w:t>
      </w:r>
      <w:r>
        <w:rPr>
          <w:rFonts w:cs="Times New Roman" w:ascii="Times New Roman" w:hAnsi="Times New Roman"/>
          <w:sz w:val="24"/>
          <w:szCs w:val="24"/>
        </w:rPr>
        <w:t xml:space="preserve">го классицизма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pacing w:val="-9"/>
          <w:sz w:val="24"/>
          <w:szCs w:val="24"/>
        </w:rPr>
        <w:t>классицизм в живописи и архитек</w:t>
      </w:r>
      <w:r>
        <w:rPr>
          <w:rFonts w:cs="Times New Roman" w:ascii="Times New Roman" w:hAnsi="Times New Roman"/>
          <w:sz w:val="24"/>
          <w:szCs w:val="24"/>
        </w:rPr>
        <w:t>туре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>перв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>полов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Становление и развитие русского романтизма в первой ч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Исторические предпосылки русского романтизма, его на</w:t>
      </w:r>
      <w:r>
        <w:rPr>
          <w:rFonts w:cs="Times New Roman" w:ascii="Times New Roman" w:hAnsi="Times New Roman"/>
          <w:spacing w:val="-5"/>
          <w:sz w:val="24"/>
          <w:szCs w:val="24"/>
        </w:rPr>
        <w:t>циональные особенности. Важнейшие черты эстетики роман</w:t>
      </w:r>
      <w:r>
        <w:rPr>
          <w:rFonts w:cs="Times New Roman" w:ascii="Times New Roman" w:hAnsi="Times New Roman"/>
          <w:spacing w:val="-6"/>
          <w:sz w:val="24"/>
          <w:szCs w:val="24"/>
        </w:rPr>
        <w:t>тизма и их воплощение в творчестве К.Н. Батюшкова, В.А. Жу</w:t>
      </w:r>
      <w:r>
        <w:rPr>
          <w:rFonts w:cs="Times New Roman" w:ascii="Times New Roman" w:hAnsi="Times New Roman"/>
          <w:sz w:val="24"/>
          <w:szCs w:val="24"/>
        </w:rPr>
        <w:t xml:space="preserve">ковского, К.Ф. Рылеева, Е.А. Баратынского. Гражданское </w:t>
      </w:r>
      <w:r>
        <w:rPr>
          <w:rFonts w:cs="Times New Roman" w:ascii="Times New Roman" w:hAnsi="Times New Roman"/>
          <w:spacing w:val="-4"/>
          <w:sz w:val="24"/>
          <w:szCs w:val="24"/>
        </w:rPr>
        <w:t>и психологическое течения в русском романтизме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pacing w:val="-7"/>
          <w:sz w:val="24"/>
          <w:szCs w:val="24"/>
        </w:rPr>
        <w:t>романтизм как литературное направле</w:t>
      </w:r>
      <w:r>
        <w:rPr>
          <w:rFonts w:cs="Times New Roman" w:ascii="Times New Roman" w:hAnsi="Times New Roman"/>
          <w:sz w:val="24"/>
          <w:szCs w:val="24"/>
        </w:rPr>
        <w:t>ние, романтическая элегия, баллад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зличные виды чтения, конкурсное чтение </w:t>
      </w:r>
      <w:r>
        <w:rPr>
          <w:rFonts w:cs="Times New Roman" w:ascii="Times New Roman" w:hAnsi="Times New Roman"/>
          <w:spacing w:val="-8"/>
          <w:sz w:val="24"/>
          <w:szCs w:val="24"/>
        </w:rPr>
        <w:t>наизусть, самостоятельный комментарий к поэтическому тексту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pacing w:val="-5"/>
          <w:sz w:val="24"/>
          <w:szCs w:val="24"/>
        </w:rPr>
        <w:t>романтизм в русской и запад</w:t>
      </w:r>
      <w:r>
        <w:rPr>
          <w:rFonts w:cs="Times New Roman" w:ascii="Times New Roman" w:hAnsi="Times New Roman"/>
          <w:sz w:val="24"/>
          <w:szCs w:val="24"/>
        </w:rPr>
        <w:t>ноевропейской поэзи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pacing w:val="-9"/>
          <w:sz w:val="24"/>
          <w:szCs w:val="24"/>
        </w:rPr>
        <w:t>романтизм в живописи и музык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А.С. ГРИБОЕДОВ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Жизненный путь и литературная судьба А.С. Грибоедова. Творческая история комедии «Горе от ума». Своеобразие ко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ликта и тема ума в комедии. Идеалы и антиидеалы Чацкого. </w:t>
      </w:r>
      <w:r>
        <w:rPr>
          <w:rFonts w:cs="Times New Roman" w:ascii="Times New Roman" w:hAnsi="Times New Roman"/>
          <w:sz w:val="24"/>
          <w:szCs w:val="24"/>
        </w:rPr>
        <w:t xml:space="preserve">Фамусовская Москва как «срез» русской жизни начал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олетия. Чацкий и Молчалин. Образ Софьи в трактовк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временников и критике разных лет. Проблематика «Горя от </w:t>
      </w:r>
      <w:r>
        <w:rPr>
          <w:rFonts w:cs="Times New Roman" w:ascii="Times New Roman" w:hAnsi="Times New Roman"/>
          <w:sz w:val="24"/>
          <w:szCs w:val="24"/>
        </w:rPr>
        <w:t xml:space="preserve">ума» и литература предшествующих эпох (драматургия У. Шекспира и Ж.Б. Мольера). Особенности создания характеров и специфика языка грибоедовской комедии. </w:t>
      </w:r>
      <w:r>
        <w:rPr>
          <w:rFonts w:cs="Times New Roman" w:ascii="Times New Roman" w:hAnsi="Times New Roman"/>
          <w:spacing w:val="-3"/>
          <w:sz w:val="24"/>
          <w:szCs w:val="24"/>
        </w:rPr>
        <w:t>И.А. Гончаров о «Горе от ума» (статья «Мильон терзаний»)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рагикомедия, вольный стих, двуединый </w:t>
      </w:r>
      <w:r>
        <w:rPr>
          <w:rFonts w:cs="Times New Roman" w:ascii="Times New Roman" w:hAnsi="Times New Roman"/>
          <w:sz w:val="24"/>
          <w:szCs w:val="24"/>
        </w:rPr>
        <w:t>конфликт, монолог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звитие речи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чтение по ролям, письменный отзыв на спек</w:t>
      </w:r>
      <w:r>
        <w:rPr>
          <w:rFonts w:cs="Times New Roman" w:ascii="Times New Roman" w:hAnsi="Times New Roman"/>
          <w:sz w:val="24"/>
          <w:szCs w:val="24"/>
        </w:rPr>
        <w:t>такль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pacing w:val="-5"/>
          <w:sz w:val="24"/>
          <w:szCs w:val="24"/>
        </w:rPr>
        <w:t>черты классицизма и роман</w:t>
      </w:r>
      <w:r>
        <w:rPr>
          <w:rFonts w:cs="Times New Roman" w:ascii="Times New Roman" w:hAnsi="Times New Roman"/>
          <w:sz w:val="24"/>
          <w:szCs w:val="24"/>
        </w:rPr>
        <w:t>тизма в «Горе от ума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произведения </w:t>
      </w:r>
      <w:r>
        <w:rPr>
          <w:rFonts w:cs="Times New Roman" w:ascii="Times New Roman" w:hAnsi="Times New Roman"/>
          <w:spacing w:val="-6"/>
          <w:sz w:val="24"/>
          <w:szCs w:val="24"/>
        </w:rPr>
        <w:t>А.С. Грибоедова, сценическая история комедии «Горе от ума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А.С. ПУШКИН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Жизненный и творческий путь А.С. Пушкина. Темы, мо</w:t>
      </w:r>
      <w:r>
        <w:rPr>
          <w:rFonts w:cs="Times New Roman" w:ascii="Times New Roman" w:hAnsi="Times New Roman"/>
          <w:spacing w:val="-1"/>
          <w:sz w:val="24"/>
          <w:szCs w:val="24"/>
        </w:rPr>
        <w:t>тивы и жанровое многообразие его лирики (тема поэта и по</w:t>
      </w:r>
      <w:r>
        <w:rPr>
          <w:rFonts w:cs="Times New Roman" w:ascii="Times New Roman" w:hAnsi="Times New Roman"/>
          <w:sz w:val="24"/>
          <w:szCs w:val="24"/>
        </w:rPr>
        <w:t xml:space="preserve">эзии, лирика любви и дружбы, тема природы, вольнолюбивая лирика и др.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 Чаадаеву», «К морю», «На холмах Грузии лежит ночная мгла...», «Арион», «Пророк», «Анчар», «Поэт», «Во глубине сибирских руд...», «Осень», «Стансы», «К***» («Я помню чудное мгновенье...»), «Я вас любил...», «Бесы», «Я памятник себе воздвиг нерукотворный...». </w:t>
      </w:r>
      <w:r>
        <w:rPr>
          <w:rFonts w:cs="Times New Roman" w:ascii="Times New Roman" w:hAnsi="Times New Roman"/>
          <w:sz w:val="24"/>
          <w:szCs w:val="24"/>
        </w:rPr>
        <w:t xml:space="preserve">Романтическая поэм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авказский пленник», </w:t>
      </w:r>
      <w:r>
        <w:rPr>
          <w:rFonts w:cs="Times New Roman" w:ascii="Times New Roman" w:hAnsi="Times New Roman"/>
          <w:sz w:val="24"/>
          <w:szCs w:val="24"/>
        </w:rPr>
        <w:t xml:space="preserve">ее художественное своеобразие и проблематика. Реализ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вестей Белкина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леньких трагедий» </w:t>
      </w:r>
      <w:r>
        <w:rPr>
          <w:rFonts w:cs="Times New Roman" w:ascii="Times New Roman" w:hAnsi="Times New Roman"/>
          <w:sz w:val="24"/>
          <w:szCs w:val="24"/>
        </w:rPr>
        <w:t>(общая характеристика). Нравственно-философское звуч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е пушкинской прозы и драматургии, мастерство писателя в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и характеров. Важнейшие этапы эволюции Пушкина-</w:t>
      </w:r>
      <w:r>
        <w:rPr>
          <w:rFonts w:cs="Times New Roman" w:ascii="Times New Roman" w:hAnsi="Times New Roman"/>
          <w:sz w:val="24"/>
          <w:szCs w:val="24"/>
        </w:rPr>
        <w:t>художника; христианские мотивы в творчестве писателя. «Чувства добрые» как центральный лейтмотив пушкинской поэтики, критерий оценки литературных и жизненных явлений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Евгений Онегин» </w:t>
      </w:r>
      <w:r>
        <w:rPr>
          <w:rFonts w:cs="Times New Roman" w:ascii="Times New Roman" w:hAnsi="Times New Roman"/>
          <w:sz w:val="24"/>
          <w:szCs w:val="24"/>
        </w:rPr>
        <w:t>как «свободный» роман и роман в стихах. Автор и его герой в образной системе романа. Тема онегинской хандры и ее преломление в «собранье пестрых глав». Онегин и Ленский. Образ Татьяны Лариной как «милый идеал» автора. Картины жизни русского дворянства в романе. Нравственно-философская проблематика «Евгения Онегина». В.Г. Белинский о романе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z w:val="24"/>
          <w:szCs w:val="24"/>
        </w:rPr>
        <w:t>романтическая поэма, реализм, пародия, роман в стихах, онегинская строфа, лирическое отступление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чтение наизусть, различные виды пересказа и комментария, цитатный план, письменный анализ стихотворения, сочинения различных жанров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z w:val="24"/>
          <w:szCs w:val="24"/>
        </w:rPr>
        <w:t>творчество А.С. Пушкина и поэзия Дж.Г. Байрона; образы В.А. Жуковского в пушкинской лирике; литературные реминисценции в «Евгении Онегине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pacing w:val="-1"/>
          <w:sz w:val="24"/>
          <w:szCs w:val="24"/>
        </w:rPr>
        <w:t>графические и музыкальные интер</w:t>
      </w:r>
      <w:r>
        <w:rPr>
          <w:rFonts w:cs="Times New Roman" w:ascii="Times New Roman" w:hAnsi="Times New Roman"/>
          <w:sz w:val="24"/>
          <w:szCs w:val="24"/>
        </w:rPr>
        <w:t>претации произведений А.С. Пушкин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.Ю. ЛЕРМОНТОВ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енный и творческий путь М.Ю. Лермонтова. Темы и мотивы лермонтовской лирики (назначение художника, свобода и одиночество, судьба поэта и его поколения, патриотическая тема и др.): </w:t>
      </w:r>
      <w:r>
        <w:rPr>
          <w:rFonts w:cs="Times New Roman" w:ascii="Times New Roman" w:hAnsi="Times New Roman"/>
          <w:i/>
          <w:iCs/>
          <w:sz w:val="24"/>
          <w:szCs w:val="24"/>
        </w:rPr>
        <w:t>«Нет, я не Байрон...», «Я жить хочу...», «Смерть Поэта», «Поэт» («Отделкой золотой блистает мой кинжал...»), «И скучно и грустно», «Молитва» («В минуту жизни трудную...»), «Дума», «Пророк», «Выхожу один я на дорогу...», «Нет, не тебя так пылко я люблю...», «Три пальмы», «Когда волнуется желтеющая нива...», «Родина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Герой нашего времени» </w:t>
      </w:r>
      <w:r>
        <w:rPr>
          <w:rFonts w:cs="Times New Roman" w:ascii="Times New Roman" w:hAnsi="Times New Roman"/>
          <w:sz w:val="24"/>
          <w:szCs w:val="24"/>
        </w:rPr>
        <w:t xml:space="preserve">как первый русский философский роман в прозе. Своеобразие композиции и образной системы романа. Автор и его герой. Индивидуализм Печорина, его личностные и социальные истоки. Печорин в ряду других персонажей романа. Черты романтизма и реализма в поэтике романа. Мастерство психологической обрисовки характеров. «История </w:t>
      </w:r>
      <w:r>
        <w:rPr>
          <w:rFonts w:cs="Times New Roman" w:ascii="Times New Roman" w:hAnsi="Times New Roman"/>
          <w:spacing w:val="-7"/>
          <w:sz w:val="24"/>
          <w:szCs w:val="24"/>
        </w:rPr>
        <w:t>души человеческой » как главный объект повествования в рома</w:t>
      </w:r>
      <w:r>
        <w:rPr>
          <w:rFonts w:cs="Times New Roman" w:ascii="Times New Roman" w:hAnsi="Times New Roman"/>
          <w:sz w:val="24"/>
          <w:szCs w:val="24"/>
        </w:rPr>
        <w:t>не. В.Г. Белинский о романе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pacing w:val="-8"/>
          <w:sz w:val="24"/>
          <w:szCs w:val="24"/>
        </w:rPr>
        <w:t>байронический герой, философский ро</w:t>
      </w:r>
      <w:r>
        <w:rPr>
          <w:rFonts w:cs="Times New Roman" w:ascii="Times New Roman" w:hAnsi="Times New Roman"/>
          <w:spacing w:val="-3"/>
          <w:sz w:val="24"/>
          <w:szCs w:val="24"/>
        </w:rPr>
        <w:t>ман, психологический портрет, образ рассказчик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8"/>
          <w:sz w:val="24"/>
          <w:szCs w:val="24"/>
        </w:rPr>
        <w:t>различные виды чтения, письменный со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вительный анализ стихотворений, сочинение в жанре эссе </w:t>
      </w:r>
      <w:r>
        <w:rPr>
          <w:rFonts w:cs="Times New Roman" w:ascii="Times New Roman" w:hAnsi="Times New Roman"/>
          <w:sz w:val="24"/>
          <w:szCs w:val="24"/>
        </w:rPr>
        <w:t>и литературно-критической стать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ушкин и Лермонтов: д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Пророка»; «байронизм» в лермонтовской лирике; Онегин и </w:t>
      </w:r>
      <w:r>
        <w:rPr>
          <w:rFonts w:cs="Times New Roman" w:ascii="Times New Roman" w:hAnsi="Times New Roman"/>
          <w:spacing w:val="-1"/>
          <w:sz w:val="24"/>
          <w:szCs w:val="24"/>
        </w:rPr>
        <w:t>Печорин как два представителя «лишних» людей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pacing w:val="-8"/>
          <w:sz w:val="24"/>
          <w:szCs w:val="24"/>
        </w:rPr>
        <w:t>живописные, графические и музы</w:t>
      </w:r>
      <w:r>
        <w:rPr>
          <w:rFonts w:cs="Times New Roman" w:ascii="Times New Roman" w:hAnsi="Times New Roman"/>
          <w:spacing w:val="-6"/>
          <w:sz w:val="24"/>
          <w:szCs w:val="24"/>
        </w:rPr>
        <w:t>кальные интерпретации произведений М.Ю. Лермонтова. «Ге</w:t>
      </w:r>
      <w:r>
        <w:rPr>
          <w:rFonts w:cs="Times New Roman" w:ascii="Times New Roman" w:hAnsi="Times New Roman"/>
          <w:sz w:val="24"/>
          <w:szCs w:val="24"/>
        </w:rPr>
        <w:t>рой нашего времени» в театре и кино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Н.В. ГОГОЛЬ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Жизнь и творчество Н.В. Гоголя. Поэма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Мертвые души» </w:t>
      </w:r>
      <w:r>
        <w:rPr>
          <w:rFonts w:cs="Times New Roman" w:ascii="Times New Roman" w:hAnsi="Times New Roman"/>
          <w:spacing w:val="-3"/>
          <w:sz w:val="24"/>
          <w:szCs w:val="24"/>
        </w:rPr>
        <w:t>как вершинное произведение художника. Влияние «Боже</w:t>
      </w:r>
      <w:r>
        <w:rPr>
          <w:rFonts w:cs="Times New Roman" w:ascii="Times New Roman" w:hAnsi="Times New Roman"/>
          <w:spacing w:val="-5"/>
          <w:sz w:val="24"/>
          <w:szCs w:val="24"/>
        </w:rPr>
        <w:t>ственной комедии» Данте на замысел гоголевской поэмы. Сю-жетно-композиционное своеобразие «Мертвых душ» («город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кие» и «помещичьи» главы, «Повесть о капитане Копейкине»). </w:t>
      </w:r>
      <w:r>
        <w:rPr>
          <w:rFonts w:cs="Times New Roman" w:ascii="Times New Roman" w:hAnsi="Times New Roman"/>
          <w:sz w:val="24"/>
          <w:szCs w:val="24"/>
        </w:rPr>
        <w:t xml:space="preserve">Народная тема в поэме. Образ Чичикова и тема «живой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«мертвой» души в поэме. Фигура автора и роль лирическ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ступлений. Художественное мастерство Гоголя-прозаика, </w:t>
      </w:r>
      <w:r>
        <w:rPr>
          <w:rFonts w:cs="Times New Roman" w:ascii="Times New Roman" w:hAnsi="Times New Roman"/>
          <w:sz w:val="24"/>
          <w:szCs w:val="24"/>
        </w:rPr>
        <w:t>особенности его творческого метод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эма в прозе, образ-символ, вставная </w:t>
      </w:r>
      <w:r>
        <w:rPr>
          <w:rFonts w:cs="Times New Roman" w:ascii="Times New Roman" w:hAnsi="Times New Roman"/>
          <w:sz w:val="24"/>
          <w:szCs w:val="24"/>
        </w:rPr>
        <w:t>повесть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9"/>
          <w:sz w:val="24"/>
          <w:szCs w:val="24"/>
        </w:rPr>
        <w:t>пересказ с элементами цитирования, сочине</w:t>
      </w:r>
      <w:r>
        <w:rPr>
          <w:rFonts w:cs="Times New Roman" w:ascii="Times New Roman" w:hAnsi="Times New Roman"/>
          <w:sz w:val="24"/>
          <w:szCs w:val="24"/>
        </w:rPr>
        <w:t>ние сопоставительного характер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Внутрипредметные связи: Н.В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оголь и А.С. Пушкин: </w:t>
      </w:r>
      <w:r>
        <w:rPr>
          <w:rFonts w:cs="Times New Roman" w:ascii="Times New Roman" w:hAnsi="Times New Roman"/>
          <w:sz w:val="24"/>
          <w:szCs w:val="24"/>
        </w:rPr>
        <w:t>история сюжета «Мертвых душ»; образ скупца в поэме Н.В. Гоголя и мировой литературе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pacing w:val="-12"/>
          <w:sz w:val="24"/>
          <w:szCs w:val="24"/>
        </w:rPr>
        <w:t>поэма «Мертвые души» в иллюстра</w:t>
      </w:r>
      <w:r>
        <w:rPr>
          <w:rFonts w:cs="Times New Roman" w:ascii="Times New Roman" w:hAnsi="Times New Roman"/>
          <w:spacing w:val="-5"/>
          <w:sz w:val="24"/>
          <w:szCs w:val="24"/>
        </w:rPr>
        <w:t>циях художников (А. Агин, П. Боклевский, Кукрыниксы)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вто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>полов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(Обзор с обобщением ранее изученного)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радиций отечественного реализма в русской литературе 1840—1890-х годов. Расцвет социально-психологической прозы (произведения И.А. Гончарова и И.С. Тургенева). Своеобразие сатирического дара М.Е. Салтыкова-Щедрина (</w:t>
      </w:r>
      <w:r>
        <w:rPr>
          <w:rFonts w:cs="Times New Roman" w:ascii="Times New Roman" w:hAnsi="Times New Roman"/>
          <w:i/>
          <w:iCs/>
          <w:sz w:val="24"/>
          <w:szCs w:val="24"/>
        </w:rPr>
        <w:t>«История одного города»)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рическая ситуация 50—8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поэзия Н.А. Некрасова, Ф.И. Тютчева, А.А. Фета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.Н. Островского как новый этап развития русского национального театр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Н. Толстой и Ф.М. Достоевский как два типа художественного сознания (рома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ойна и мир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«Преступление и наказание»)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за и драматургия А.П. Чехова в контексте рубежа веков. Нравственные и философские уроки русской классик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ab/>
        <w:t>столетия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Обзор с обобщением ранее изученного)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образие русской прозы рубежа веков (М. Горький, И. Бунин, Л. Куприн). Драма М. Горьк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а дне» </w:t>
      </w:r>
      <w:r>
        <w:rPr>
          <w:rFonts w:cs="Times New Roman" w:ascii="Times New Roman" w:hAnsi="Times New Roman"/>
          <w:sz w:val="24"/>
          <w:szCs w:val="24"/>
        </w:rPr>
        <w:t>как «пьеса-буревестник»)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ебряный век русской поэзии (символизм, акмеизм, футуризм). Многообразие поэтических голосов эпохи (лирика А. Блока, С. Есенина, В. Маяковского, А. Ахматовой, М. Цветаевой, Б. Пастернака)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образие отечественного  романа первой половины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ab/>
        <w:t>века (проза М. Шолохова,А.Толстого,М.Булгакова).</w:t>
        <w:br/>
        <w:t>Литературный процесс 50—80-х годов (проза В. Распутина, В. Астафьева, В. Шукшина,А.Солженицына,поэзия Е. Евтушенко, Н. Рубцова, Б. Окуджавы, В. Высоцкого). Новейшая русская проза и поэзия 80—90-х годов (произведения В. Астафьева, В. Распутина, Л. Петрушевской, В. Пелевина и др., лирика И. Бродского, О. Седаковой и др.). Противоречивость и драматизм современной литературной ситуаци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pacing w:val="-7"/>
          <w:sz w:val="24"/>
          <w:szCs w:val="24"/>
        </w:rPr>
        <w:t>историко-литературный процесс, лите</w:t>
      </w:r>
      <w:r>
        <w:rPr>
          <w:rFonts w:cs="Times New Roman" w:ascii="Times New Roman" w:hAnsi="Times New Roman"/>
          <w:spacing w:val="-5"/>
          <w:sz w:val="24"/>
          <w:szCs w:val="24"/>
        </w:rPr>
        <w:t>ратурное направление, поэтическое течение, традиции и нова</w:t>
      </w:r>
      <w:r>
        <w:rPr>
          <w:rFonts w:cs="Times New Roman" w:ascii="Times New Roman" w:hAnsi="Times New Roman"/>
          <w:sz w:val="24"/>
          <w:szCs w:val="24"/>
        </w:rPr>
        <w:t>торство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узыка, живопись, кино в контек</w:t>
      </w:r>
      <w:r>
        <w:rPr>
          <w:rFonts w:cs="Times New Roman" w:ascii="Times New Roman" w:hAnsi="Times New Roman"/>
          <w:sz w:val="24"/>
          <w:szCs w:val="24"/>
        </w:rPr>
        <w:t>сте литературной эпохи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21285</wp:posOffset>
                </wp:positionV>
                <wp:extent cx="8804910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3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662"/>
        <w:gridCol w:w="2681"/>
        <w:gridCol w:w="12"/>
      </w:tblGrid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Тем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Введение.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Древнерусская литература.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hi-IN" w:bidi="hi-IN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 века.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Литература русского романтизма первой четвер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hi-IN" w:bidi="hi-IN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  века.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hi-IN" w:bidi="hi-IN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 века.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Грибоедов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Пушкин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Ю. Лермонтов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Гоголь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hi-IN" w:bidi="hi-IN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 века.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hi-IN" w:bidi="hi-IN"/>
              </w:rPr>
              <w:t xml:space="preserve">X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века.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hi-IN" w:bidi="hi-I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shd w:fill="FFFFFF" w:val="clear"/>
        <w:tabs>
          <w:tab w:val="clear" w:pos="708"/>
          <w:tab w:val="left" w:pos="918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Календарно-тематическое планирование</w:t>
      </w:r>
    </w:p>
    <w:p>
      <w:pPr>
        <w:pStyle w:val="Normal"/>
        <w:widowControl w:val="false"/>
        <w:spacing w:lineRule="atLeast" w:line="240" w:before="0" w:after="0"/>
        <w:jc w:val="center"/>
        <w:rPr>
          <w:rStyle w:val="Dash0410005f0431005f0437005f0430005f0446005f0020005f0441005f043f005f0438005f0441005f043a005f0430005f005fchar1char1"/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/>
      </w:r>
    </w:p>
    <w:tbl>
      <w:tblPr>
        <w:tblW w:w="15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92"/>
        <w:gridCol w:w="992"/>
        <w:gridCol w:w="992"/>
        <w:gridCol w:w="5529"/>
        <w:gridCol w:w="1561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Срок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Планируемые предметные результат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Виды контроля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9 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9 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стория отечественной литературы как отражение особенностей культурно-исторического развития н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09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особенности историко-литературного процесса, образную природу литературы как искусства. Уметь составлять тезисы и план прочитанного; владеть различными видами пересказ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стория отечественной литературы как отражение особенностей культурно-исторического развития н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5.09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Литература Древней Руси, её культурное и нравственно-воспитательное знач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7.0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особенности образ ной системы древнерусской литературы. Истоки и начало древнерусской литературы, её христианско-православные корни, многообразие жанр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Слово о полку Игореве» -  уникальный памятник древнерусской литерату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9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9.0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ть содержание и историческую основу “Слова”. Уметь воспринимать и анализировать художественный текст; определять род и жанр произведения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сторическая основа сюжета и проблематика «Слова…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2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2.0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ть содержание и историческую основу “Слова”. Уметь воспринимать и анализировать художественный текст; определять род и жанр произведения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дейно-образный строй «Слова….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4.09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ть содержание и историческую основу “Слова”.Уметь воспринимать и анализировать художественный текст; определять род и жанр произведения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дейно-образный строй «Слова….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6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6.09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рославна – пленительный женский образ в «Слове…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9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9.0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анализировать образы, определять тематику и проблематику произведения, находить средства художественной выразительности в тексте «Слова», самостоятельно делать выводы, владеть диалогической и монологической речью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рославна – пленительный женский образ в «Слове…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1.0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меть анализировать образы, определять тематику и проблематику произведения, находить средства художественной выразительности в тексте «Слова», самостоятельно делать выводы, владеть диалогической и монологической речь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екущий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ицизм. Роль А.Д. Кантемира и В.К. Тредиаковского в формировании новой русской литерату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3.09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литературные направления. Уметь находить приметы классицизма на конкретных примерах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ицизм. Роль А.Д. Кантемира и В.К. Тредиаковского в формировании новой русской литерату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6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6.09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Литературно-общественная деятельность М.В. Ломонос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8.0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меть находить приметы классицизма на конкретных примерах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овая русская драматургия. А.П. Сумароков, Д.И. Фонвиз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0.0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меть находить приметы классицизма на конкретных примерах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Г.Р. Державин и русская литерату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литературные направления.Уметь находить приметы классицизма на конкретных примерах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эзия Г.Р. Держави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5.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меть находить приметы классицизма на конкретных примерах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.Н. Радищев. «Путешествие из Петербурга в Москву» как явление литературной и общественной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7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7.10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основные этапы жизни и творчества Радищева, особенности просветительского классицизма. Уметь находить приметы классицизма на конкретных примерах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.Н. Радищев. «Путешествие из Петербурга в Москву» как явление литературной и общественной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.10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.М. Карамзин и русский сентиментализм. Повесть «Бедная Лиза»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2.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основные этапы жизни и творчества Карамзина, особенности сентиментализма. Уметь находить приметы сентиментализма  на конкретных примерах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дготовка к сочинению по творчеству одного из писателей 18 ве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4.10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меть выбрать жанр сочинения, составить план, сформулировать идею, подобрать цитатный материал, редактировать написанное. Уметь писать сочинение на заданную тему по произведению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чинени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нализ соч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7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7.10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собенности формирования русской романтической литерату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9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9.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литературные направления. Уметь находить приметы романтизма  на конкретных примера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собенности русского романтизма в поэзии К.Н. Батюшк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1.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основные этапы жизни и творчества Батюшкова, особенности романтизма. 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аходить приметы романтизма  на конкретных примера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Жизненный и творческий путь В.А. Жуковск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4.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основные этапы жизни и творчества Жуковского, особенности романтизма. Уметь находить приметы романтизма  на конкретных примера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Элегии и баллады В.А. Жуковского как высшее достижение школы «гармонической точност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6.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меть находить приметы романтизма  на конкретных примера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эты-элегики и представители «гражданского романтизм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8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8.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меть находить приметы романтизма  на конкретных примера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Жизненный и творческий путь А.С. Грибоедова. История создания комедии «Горе от ум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7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7.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биографию А.С. Грибоедова и творческую историю комедии «Горе от ума», исторические сведения о Кавказе в 19 в; содержание изучаемого материала, его проблематику. Уметь выявлять автор скую позицию и свое отношение к прочитанному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южет и образная система  «Горя от ума»: традиции и новаторств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9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9.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содержание изучаемого материала; позицию автора к рассматриваемой проблеме. Уметь выделять смысловые части драматического произведения; выявлять авторскую позицию; выражать свое отношение к прочитанному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трывок наизусть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Век нынешний и век минувши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1.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изучаемого материала; позицию автора к рассматриваемой проблеме. Уметь выделять смысловые части драматического произведения; выявлять авторскую позицию; выражать свое отношение к прочитанному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амусовское общество. Анализ сцены б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4.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изучаемого материала; позицию автора к рассматриваемой проблеме. Уметь выделять смысловые части драматического произведения; выявлять авторскую позицию; выражать свое отношение к прочитанному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мысл названия и проблема ума в комедии «Горе от ум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6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6.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изучаемого материала; позицию автора к рассматриваемой проблеме. Уметь выделять смысловые части драматического произведения; выявлять авторскую позицию; выражать свое отношение к прочитанному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.А. Гончаров о комедии  «Горе от ума» (статья «Мильон терзаний»). Те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8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8.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изучаемого материала; позицию автора к рассматриваемой проблеме. Уметь выделять смысловые части драматического произведения; выявлять авторскую позицию; выражать свое отношение к прочитанному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дготовка к домашнему сочинению по комедии А.С. Грибоедова «Горе от ум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1.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изучаемого материала; позицию автора к рассматриваемой проблеме. Уметь выделять смысловые части драматического произведения; выявлять авторскую позицию; выражать свое отношение к прочитанному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чинени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Жизненный и творческий путь А.С. Пушкина. Его значение для развития русской и мировой литерату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3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3.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основные факты жизни и творческого пути А. С. Пушкина. Уметь владеть различными видами пересказа; участвовать в диалоге по заданной теме, делать сообщение о творчестве писателя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Лицейская лирика А.С. Пушки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5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5.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ть содержание изучаемого произведения. Уметь анализировать поэтический текст; характеризовать особенности сюжета, делать сообщение о творчестве Пушкина по данному периоду творчества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ольнолюбивая лирика петербургского периода творчества А.С. Пушки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8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8.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ть содержание изучаемого произведения. Уметь анализировать поэтический текст; характеризовать особенности сюжета, делать сообщение о творчестве Пушкина по данному периоду творчества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тихотворение наизусть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отивы и образы «южных» произведений А.С. Пушки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3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30.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изучаемого произведения. Уметь анализировать поэтический текст; характеризовать особенности сюжета, делать сообщение о творчестве Пушкина по данному периоду творче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ма поэта и поэзии в лирике А.С. Пушки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.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изучаемого произведения. Уметь анализировать поэтический текст; характеризовать особенности сюжета, делать сообщение о творчестве Пушкина по данному периоду творче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Любовная лирика  А.С. Пушк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5.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изучаемого произведения. Уметь анализировать поэтический текст; характеризовать особенности сюжета, делать сообщение о творчестве Пушкина по данному периоду творче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оё любимое стихотворение Пушкина: восприятие, истолкование, оцен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7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7.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изучаемого произведения. Уметь анализировать поэтический текст; характеризовать особенности сюжета, делать сообщение о творчестве Пушкина по данному периоду творче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чинени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Борис Годунов» - первая реалистическая трагед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9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9.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ть содержание поэмы «Борис Годунов», историю его создания, особенности композиции . Уметь составлять тезисы к лекции; определять роль и жанр литературного произведения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меть выразительно читать фрагменты по ролям; владеть различными видами пересказа, делать выводы в результате анализа текста, фрагмента, составлять сравнительную характеристику образов главных героев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равственные уроки  «Маленьких трагедий» А.С.  Пушки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2.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 «Маленьких трагедий», историю  создания, особенности композиции . Уметь составлять тезисы к лекции; определять роль и жанр литературного произведения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меть выразительно читать фрагменты по ролям; владеть различными видами пересказа, делать выводы в результате анализа текста, фрагмента, составлять сравнительную характеристику образов главных герое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Герои и проблематика «Повестей покойного Ивана Петровича Белкин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4.12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 «Повестей Белкина», историю создания, особенности композиции . Уметь составлять тезисы к лекции; определять роль и жанр литературного произведения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меть выразительно читать фрагменты по ролям; владеть различными видами пересказа, делать выводы в результате анализа текста, фрагмента, составлять сравнительную характеристику образов главных герое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оверочная работа по творчеству А.С. Пушки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6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6.12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оверочная работ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нализ проверочн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9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9.12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стория создания романа «Евгений Онегин». Художественные особенности произвед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1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1.12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ть содержание романа «Евгений Онегин», историю его создания, особенности композиции и романа в стихах как литературного жанра. Уметь составлять тезисы к лекции; определять роль и жанр литературного произведения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меть выразительно читать фрагменты по ролям; владеть различными видами пересказа, делать выводы в результате анализа текста, фрагмента, составлять сравнительную характеристику образов главных героев</w:t>
            </w: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ru-RU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негин и столичное дворянское обществ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3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3.12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негин и поместное дворянское обществ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6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6.12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негин и Ленск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8.12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атьяна и Ольга Ларины. Образ Татьяны Лариной как «милый идеал» авт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9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9.0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трывок наизусть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атьяна и Онег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1.0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втор как идейно-композиционный и лирический центр романа. «Евгений Онегин» - энциклопедия русской жиз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3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3.0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.Г. Белинский о романе А.С. Пушкина «Евгений Онегин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6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6.0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чинени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Жизненный и творческий путь М.Ю. Лермонт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8.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биографию поэта, особенности ранней лирики поэта. Уметь определять род и жанр литературного произведения; выразительно читать произведение, в том числе выученные наизусть отрывк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нняя лирика М.Ю. Лермонт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0.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об особенностях  лирики поэта, уметь передавать содержание прочитанного текста; владеть монологической  и диалогической речью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ма поэта и поэзии в лирике М.Ю. Лермонт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3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3.01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об особенностях  лирики поэта, уметь передавать содержание прочитанного текста; владеть монологической  и диалогической речь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отив одиночества как важнейшая категория лермонтовской поэ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5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5.0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Любовная лирика М.Ю. Лермонт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7.0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ма России в лирике М.Ю. Лермонт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3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30.0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тихотворение наизусть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тихотворение Лермонт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Родина»: восприятие, истолкование, оцен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.02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Герой нашего времени». История создания, композиция рома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3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3.02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ть содержание романа; приемы анализа текста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меть сопоставлять эпизоды рассказа; выявлять авторскую позицию; выражать свое отношение к прочитан ному; владеть различными видами пересказа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меть сопоставлять поступки, характеры героев, владеть основными видами публичных выступлений; поиск нужной информации по заданной теме. уметь анализировать текст; выделять смысловые части; формулировать тему, идею, проблему произведения; выражать свое отношение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меть выбрать жанр сочинения, составить план, сформулировать идею, подобрать цитатный материал, редактировать написанное. Уметь писать сочинение на заданную тему по произведению</w:t>
            </w: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ru-RU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гадки образа Печорина в главах «Бэла» и «Максим Максимыч». Печорин как представитель поко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6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6.02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Журнал Печорина» как средство самораскрытия его характера. Печорин в системе образов романа. Те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8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8.02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ечорин и «водяное общество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0.02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ечорин в системе женских образов романа. Любовь в жизни Печори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3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3.02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ечорин в системе мужских образов романа. Дружба в жизни Печори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5.02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поры о романтизме и реализме романа «Герой нашего времени». Роман в оценке В.Г. Белинск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7.02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дготовка к домашнему сочинению по роману М.Ю. Лермонтова «Герой нашего времен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0.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меть выбрать жанр сочинения, составить план, сформулировать идею, подобрать цитатный материал, редактировать написанное. Уметь писать сочинение на заданную тему по произведению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чинени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.В. Гоголь: страницы жизни и творчества. «Вечера на хуторе близ Диканьки», «Миргород»: проблематика и поэтика первых сбор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2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2.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основные вехи биографии и творчества Н.Гоголя, историю создания сборников  «Миргород». Уметь составлять план лекции, оформлять тезисы, владеть навыками устной монологической реч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ысел и история создания поэмы «Мертвые души». Смысл наз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7.02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ть особенности жанра; определение понятия “поэма”. Уметь составлять тезисы к лекции; определять роль и жанр литературного произведения; выразительно читать фрагменты по ролям; владеть различными видами пересказа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ть содержание изучаемого произведения; образную природу словесного искусства. Уметь воспринимать и анализировать художественный текст, характеризовать особенности сюжета, композиции, выявлять авторскую позицию по данному образу. Выявлять детали для создания образов</w:t>
            </w:r>
            <w:r>
              <w:rPr>
                <w:rFonts w:eastAsia="Times New Roman" w:cs="Arial" w:ascii="Arial" w:hAnsi="Arial"/>
                <w:color w:val="000000"/>
                <w:kern w:val="0"/>
                <w:sz w:val="17"/>
                <w:szCs w:val="17"/>
                <w:lang w:eastAsia="ru-RU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Губернский город NN и его обитател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.03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бразы помещиков в поэме «Мертвые душ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3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3.03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бразы помещиков в поэме «Мертвые душ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6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6.03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рестьянская Русь в поэме «Мертвые душ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0.03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рестьянская Русь в поэме «Мертвые душ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3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3.03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браз автора в поэме «Мертвые душ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5.03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эма в оценке В.Г. Белинск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7.03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звитие традиций отечественного реализма в русской литературе 1840—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890-х го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0.03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 особенности развития традиций отечественного реализма в русской литературе 1840—1890-х годо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сцвет социально-психологической прозы (произведения И.А.  Гончарова и И.С. Тургене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3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3.04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сцвет социально-психологической прозы (произведения И.А.  Гончарова и И.С. Тургене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5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5.04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воеобразие  сатирического  дара  М.Е.  Салтыкова-Щедрина  («Ист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дного город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7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7.04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воеобразие  сатирического  дара  М.Е.  Салтыкова-Щедрина  («Ист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дного город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0.04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Лирическая ситуация 50—80-х годов  XIX  века (поэзия Н.А. Некрасова, Ф.И. Тютчева, А.А. Фет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2.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ть о художественном своеобразии лирики Тютчева. Фета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меть  выявлять авторскую позицию,  роль художественных изобрази тельных средств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.Н. Островский. Слово о драматурге. Пьеса «Бедность не порок». Особенности сюжета. Комедия как жанр драматург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4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4.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основные этапы биографии Островского содержание пьесы «Бедность не порок», уметь выявлять авторскую позици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Л.Н. Толстой и Ф.М. Достоевский как два типа художественного созн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7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7.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основные этапы биографии Л.Н.Толстого и Ф.М.Доостоевског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оза и драматургия А.П. Чехова в контексте рубежа ве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9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9.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изучаемого произведения; образную природу словесного искусства. Уметь воспринимать и анализировать художественный текст, характеризовать особенности сюжета, композиции, выявлять авторскую позицию по данному образу. Выявлять детали для создания образо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равственные и философские уроки русской классики XIX столет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1.04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изучаемого произведения; образную природу словесного искусства. Уметь воспринимать и анализировать художественный текст, характеризовать особенности сюжета, композиции, выявлять авторскую позицию по данному образу. Выявлять детали для создания образо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оверочная работа по теме «Литература XIX ве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4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4.04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нтрольная работ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нализ проверочн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6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6.04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воеобразие русской прозы рубежа веков (М. Горький, И. А. Бунин, А. И.  Купри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8.04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изучаемого произведения; образную природу словесного искусства. Уметь воспринимать и анализировать художественный текст, характеризовать особенности сюжета, композиции, выявлять авторскую позицию по данному образу. Выявлять детали для создания образо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воеобразие русской прозы рубежа веков (М. Горький, И. А. Бунин, А. И.  Купри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3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3.05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Серебряный век» русской поэзии (символизм, акмеизм, футуриз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5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5.0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изучаемого произведения; образную природу словесного искусства. Уметь воспринимать и анализировать художественный текст, характеризовать особенности сюжета, композиции, выявлять авторскую позицию по данному образу. Выявлять детали для создания образо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Лирика А. Блока, С. Есенина, В. Маяковского, А. Ахматовой,  М. Цветаевой,  Б. Пастернака)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0.0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изучаемого произведения; образную природу словесного искусства. Уметь воспринимать и анализировать художественный текст, характеризовать особенности сюжета, композиции, выявлять авторскую позицию по данному образу. Выявлять детали для создания образо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вость и драматизм современной литератур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2.0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изучаемого произведения; образную природу словесного искусства. Уметь воспринимать и анализировать художественный текст, характеризовать особенности сюжета, композиции, выявлять авторскую позицию по данному образу. Выявлять детали для создания образо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воеобразие отечественного романа первой половины XX века (проза М. Шолохова, М. Булгак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5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5.05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изучаемого произведения; образную природу словесного искусства. Уметь воспринимать и анализировать художественный текст, характеризовать особенности сюжета, композиции, выявлять авторскую позицию по данному образу. Выявлять детали для создания образо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воеобразие отечественного романа первой половины XX века (проза М. Шолохова, М. Булгак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7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7.05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Литературный процесс 50 — 80-х годов XX века (проза В. Распутина, 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стафьева, В. Шукшина, А. Солженицы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9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19.0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изучаемого произведения; образную природу словесного искусства. Уметь воспринимать и анализировать художественный текст, характеризовать особенности сюжета, композиции, выявлять авторскую позицию по данному образу. Выявлять детали для создания образо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Литературный процесс 50—80-х годов XX века (поэзия  Е. Евтушенко, Н. Рубцова, Б. Окуджавы, В. Высоцкого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2.0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изучаемого произведения; образную природу словесного искусства. Уметь воспринимать и анализировать художественный текст, характеризовать особенности сюжета, композиции, выявлять авторскую позицию по данному образу. Выявлять детали для создания образо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овейшая русская проза и поэзия 80 — 90-х годов XX века  (лирика И. Бродского, О. Седаковой и д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24.0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нать содержание изучаемого произведения; образную природу словесного искусства. Уметь воспринимать и анализировать художественный текст, характеризовать особенности сюжета, композиции, выявлять авторскую позицию по данному образу. Выявлять детали для создания образо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Текущий</w:t>
            </w:r>
          </w:p>
        </w:tc>
      </w:tr>
    </w:tbl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7:00Z</dcterms:created>
  <dc:creator>Admin</dc:creator>
  <dc:description/>
  <cp:keywords/>
  <dc:language>en-US</dc:language>
  <cp:lastModifiedBy>Microsoft Office User</cp:lastModifiedBy>
  <cp:lastPrinted>2022-10-07T17:20:00Z</cp:lastPrinted>
  <dcterms:modified xsi:type="dcterms:W3CDTF">2022-10-07T15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