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Обществознание» в 9 классе осуществляется на основании нормативно-правовых документов: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Учебного плана МАОУ «Школа № 22» г. Ростова-на-Дону на 2022 – 2023 учебный год;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Программы основного общего образования по «Обществознание» для 9 класса авторов </w:t>
      </w:r>
      <w:r>
        <w:rPr>
          <w:bCs/>
          <w:w w:val="112"/>
        </w:rPr>
        <w:t>Л.Н. Боголюбова, А.Ю. Лазебниковой и др.</w:t>
      </w:r>
      <w:r>
        <w:rPr/>
        <w:t xml:space="preserve"> «Обществознание. 9 класс»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о человеке,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учащимися старшего подросткового возраста основных социальных ролей в пределах своей дее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, исходя из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ёмами и техниками преодоления конфликтов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24"/>
        <w:shd w:fill="FFFFFF" w:val="clear"/>
        <w:spacing w:before="0" w:after="200"/>
        <w:ind w:firstLine="568"/>
        <w:jc w:val="center"/>
        <w:rPr/>
      </w:pPr>
      <w:r>
        <w:rPr>
          <w:rStyle w:val="C19"/>
          <w:b/>
          <w:bCs/>
        </w:rPr>
        <w:t>Содержание курса</w:t>
      </w:r>
    </w:p>
    <w:p>
      <w:pPr>
        <w:pStyle w:val="C24"/>
        <w:shd w:fill="FFFFFF" w:val="clear"/>
        <w:spacing w:before="0" w:after="0"/>
        <w:ind w:firstLine="709"/>
        <w:jc w:val="center"/>
        <w:rPr/>
      </w:pPr>
      <w:r>
        <w:rPr>
          <w:rStyle w:val="C19"/>
          <w:b/>
          <w:bCs/>
        </w:rPr>
        <w:t>Политика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итика и власть. Роль политики в жизни общества. Основные направления политики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вое государство. Разделение властей. Условия становления правового государства в РФ. Гражданское общество. Местное самоуправление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Пути форми</w:t>
      </w:r>
      <w:r>
        <w:rPr/>
        <w:t xml:space="preserve">рования гражданского общества в РФ. 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тремизма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Политические партии и движения, их роль в общественной жизни. Политические партии и движения в РФ. Участие партий в выборах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>Международные и межгосударственные отношения. Международные конфликты и пути их решения. Международные организации.</w:t>
      </w:r>
    </w:p>
    <w:p>
      <w:pPr>
        <w:pStyle w:val="C4"/>
        <w:shd w:fill="FFFFFF" w:val="clear"/>
        <w:spacing w:before="0" w:after="0"/>
        <w:ind w:firstLine="709"/>
        <w:jc w:val="center"/>
        <w:rPr>
          <w:rStyle w:val="C19"/>
          <w:b/>
          <w:b/>
          <w:bCs/>
        </w:rPr>
      </w:pPr>
      <w:r>
        <w:rPr>
          <w:rStyle w:val="C19"/>
          <w:b/>
          <w:bCs/>
        </w:rPr>
        <w:t>Гражданин и государство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конституционный строй. Основы государственного устройства. Основы отношений человека и гражданина с государством. Основы устройства общества и его отношений с государством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прав, свобод и обязанностей. Воздействие международных документов по правам человека на утверждение прав и свобод человека и гражданина в РФ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идент РФ — глава государства. Законодательная и представительная власть в РФ. Правительство РФ — высший орган исполнительной власти в стране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ъекты Российской Федерации. Принципы федеративного устройства России. Статус субъектов федерации. Разграничение полномочий между федеральным центром и субъектами федерации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дебная власть РФ. Принципы осуществления судебной власти в РФ. Суды Российской Федерации. Участие граждан в отправлении правосудия. Судьи.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охранительные органы РФ. Адвокатура. Нотариат.</w:t>
      </w:r>
    </w:p>
    <w:p>
      <w:pPr>
        <w:pStyle w:val="C4"/>
        <w:shd w:fill="FFFFFF" w:val="clear"/>
        <w:spacing w:before="0" w:after="0"/>
        <w:ind w:firstLine="709"/>
        <w:jc w:val="center"/>
        <w:rPr>
          <w:rFonts w:eastAsia="Calibri"/>
          <w:lang w:eastAsia="en-US"/>
        </w:rPr>
      </w:pPr>
      <w:r>
        <w:rPr>
          <w:rStyle w:val="C19"/>
          <w:b/>
          <w:bCs/>
        </w:rPr>
        <w:t>Основы российского законодательства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Право, его роль в жизни человека, общества и государства. Понятие «нормы права». Нормативно-правовой акт. Виды нормативных актов. Сущность и особенности правоотношений. Различия и возможности осуществления действий участников правоотношений, мера дозволенного. Субъекты правоотношений. Правоспособность и дееспособность. Физические и юридические лица. Юридические действия, правомерные и противоправные юридические действия, события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Понятие правонарушения. Признаки и виды правонарушений. Понятия и виды юридической ответственности. Презумпция невиновности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Сущность гражданского права. Право собственности. Особенности гражданских правоотношений. Виды договоров. Гражданская дееспособность несовершеннолетних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Защита прав потребителей. Способы защиты гражданских прав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Трудовые правоотношения. Трудовой кодекс РФ. Право на труд. Права, обязанности и взаимная ответственность работника и работодателя. Особенности положения несовершеннолетних в трудовых правоотношениях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Юридические понятия семьи и брака. Сущность и особенности семейных правоотношений. Права и обязанности супругов. Права и обязанности родителей и детей. Защита прав и интересов детей, оставшихся без попечения родителей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Административные правоотношения. Кодекс РФ об административных правонарушениях (КоАП). Административные правонарушения. Виды административных наказаний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Особенности уголовного права. Виды уголовно-правовых отношений. Понятие преступления. Необходимая оборона. Пределы   допустимой самообороны. Уголовная ответственность  несовершеннолетних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Международное гуманитарное право. Международно-правовая защита жертв вооружённых конфликтов. Право на жизнь в условиях вооружённых конфликтов. Защита гражданского населения в период вооружённых конфликтов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 xml:space="preserve">Законодательство в сфере образования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/>
        <w:t>Получение образования — и право, и обяза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22"/>
        <w:gridCol w:w="1269"/>
        <w:gridCol w:w="1269"/>
        <w:gridCol w:w="1270"/>
      </w:tblGrid>
      <w:tr>
        <w:trPr>
          <w:trHeight w:val="57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C1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артовы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>
                <w:bCs/>
              </w:rPr>
            </w:pPr>
            <w:r>
              <w:rPr>
                <w:rStyle w:val="C19"/>
                <w:bCs/>
              </w:rPr>
              <w:t>Поли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bCs/>
              </w:rPr>
            </w:pPr>
            <w:r>
              <w:rPr>
                <w:rStyle w:val="C19"/>
                <w:bCs/>
              </w:rPr>
              <w:t>Гражданин и государ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9"/>
                <w:bCs/>
              </w:rPr>
              <w:t>Основы российского законод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9"/>
                <w:bCs/>
              </w:rPr>
              <w:t>Итоговое повтор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992"/>
        <w:gridCol w:w="47"/>
        <w:gridCol w:w="1039"/>
        <w:gridCol w:w="1040"/>
        <w:gridCol w:w="5812"/>
        <w:gridCol w:w="1559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основные итоги прошлого год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основным содержанием курса 9 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тить перспективу совершенствования умений и навыков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основные требования к результатам обуч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успешной работ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полученные знания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итика», «вл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; характеризовать власть и политику как социальные явл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такое политика, какую роль играет политика в жизни общества; называть главные особенности политическ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рывать признаки суверенитета; различать формы правления и государственного устройства; раскрывать признаки суверенитета. различать формы правления и государствен</w:t>
              <w:softHyphen/>
              <w:t>ного устройства; определять признаки и формы государства; называть различные точки зрения причин появления государства; сравнивать конституционную и абсолютную монарх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кратия», «тоталитаризм», «авторитарный режим»; сопоставлять различные типы политических режимов; называть и  раскрывать основные принципы демократическ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ознавательн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ховенство права», «незыблемость права», «правовое государств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;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ового государства; характеризовать ветви власти; объяснять смысл 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мини-про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ажданское общество», «общественная палата», «местное самоуправление»; 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гражданского общества; х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ное самоуправление; определять основные признаки гражданского общества; объяснять различия между государственным управлением и местным само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выборы»,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ферендум»; 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нализирова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влияние политических отно</w:t>
              <w:softHyphen/>
              <w:t>шений на судьбы людей; пр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иллюстрирова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основные идеи темы на примерах из истории, современных событий, лич</w:t>
              <w:softHyphen/>
              <w:t>ного социального опыта; о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исыва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формы участия граж</w:t>
              <w:softHyphen/>
              <w:t>данина в политической жизни; о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основыва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ценность и значимость граж</w:t>
              <w:softHyphen/>
              <w:t>данской активности; п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гражданственности; определять условия, при которых человек может сознательно участвовать в полити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литические партии», «политическая идеология»; 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азыва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литической партии и по</w:t>
              <w:softHyphen/>
              <w:t>казать их на примере одной из партий РФ; х</w:t>
            </w:r>
            <w:r>
              <w:rPr>
                <w:rFonts w:eastAsia="Microsoft Sans Serif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ения многопартий</w:t>
              <w:softHyphen/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давать определение понятиям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и межгосударственные отношения», «Международные конфликты», «Международные организации»; раскрывать сущность межгосударственных и международных отношений; описывать пути разрешения международных конфликтов; обосновывать роль международных организаций в межгосударственных отношениях; характеризовать значи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ль РФ в международ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теме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явления и процессы соци</w:t>
              <w:softHyphen/>
              <w:t>альной действительности с опорой на изученные понятия;  находить нужную социальную информацию, адекв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; анализировать реальные социальные ситуа</w:t>
              <w:softHyphen/>
              <w:t>ции; выбирать адекватные способы деятельности; уметь 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ект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</w:t>
              <w:softHyphen/>
              <w:t>мые вопросы; устанавливать причины актуальности тех или иных вопросов для школьников; уметь объяснять явления и процессы соци</w:t>
              <w:softHyphen/>
              <w:t>альной действительности с опорой на изученные понятия;  находить нужную социальную информацию, адекв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; анализировать реальные социальные ситуа</w:t>
              <w:softHyphen/>
              <w:t>ции; выбирать адекватные способы деятельности; уметь 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ажданин и госуда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т возможность научиться: раскрывать гуманистическ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мысл понятия «конституционный строй»; характеризовать основы конституционного строя РФ; называть конституционные принципы взаимоотношений личности, общества, государства; приводить примеры реализации принципов конституционного стро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napToGrid w:val="false"/>
              <w:spacing w:before="0" w:after="0"/>
              <w:jc w:val="center"/>
              <w:rPr>
                <w:rStyle w:val="C19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napToGrid w:val="false"/>
              <w:spacing w:before="0" w:after="0"/>
              <w:jc w:val="center"/>
              <w:rPr>
                <w:rStyle w:val="C19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napToGrid w:val="false"/>
              <w:spacing w:before="0" w:after="0"/>
              <w:jc w:val="center"/>
              <w:rPr>
                <w:rStyle w:val="C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jc w:val="both"/>
              <w:rPr/>
            </w:pPr>
            <w:r>
              <w:rPr>
                <w:bCs/>
              </w:rPr>
              <w:t>Получит возможность научиться: объяснять смысл понятия «права человека»; классифицировать  права и свободы гражданина РФ; приводить примеры различных групп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сам.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органы государственной власт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представлять  структуру высших органов государственной власти страны в виде схемы; характеризовать полномочия Президента, функции Федерального Собрания и Правительства; рассказывать о порядке формирования Государственной Думы, Совета Федерации, Правительства; извлекать и  анализировать информацию по теме урока из источников; представлять текстовую информацию в схематической и табличной формах и на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— федеративн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раскрывать принципы федеративного устройства РФ; характеризовать статус субъекта РФ; называть типы субъектов РФ, объяснять, в чём заключается равноправие субъектов РФ; различать полномочия федеральной власти и полномочия, находящиеся в совместном ведении федеральной власти и власти субъекта Федерации; извлекать информацию по теме урока из правового документа (Конституции РФ); сопоставлять информацию о социальных объектах; переводить текстовую информацию в графическ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определять  критерии правильности (корректности) выполнения учебной задачи; излагать полученную информацию, интерпретируя её в  контексте решаемой задачи; определять логические связи между элементами судебной системы РФ; ориентироваться в содержании текста,  понимать его целостный смысл,  структурировать текст; называть  органы судебной власти РФ,  описывать их полномочия и компетенцию; объяснять порядок формирования органов судебной власт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т возможность научиться: называть основные правоохранительные органы РФ; различать сферы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охранительных органов и судебной системы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одить примеры деятельност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по теме «Гражданин и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знавательные и практические задания, в том числе с использованием проектной деятельности; работать над проектом, определяя его цели, этапы, конечный продукт; находить нужную социально-правовую информацию, используя ИКТ;  применять при её изложении основные обществоведческие термины и понятия, преобразовывать информацию в соответствии с решаем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ект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Гражданин и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знавательные и практические задания, в том числе с использованием проектной деятельности; применять при её изложении основные обществоведческие термины и понятия, преобразовывать информацию в соответствии с решаем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сновы российск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 возможность научиться: объяснять, почему закон является нормативным актом высшей юридической силы; сопоставлять позитивное и естественное право; характеризовать основные элементы системы российского законодатель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ава и свободы (приво</w:t>
              <w:softHyphen/>
              <w:t>дить примеры различных групп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 возможность научиться: раскрывать смысл поня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равоотношения»; показывать на примерах отличия правоотношений от других видов социальных отношений; раскрывать смысл понятий «субъективные юрид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а» и «юридические обязанности участников правоотношений»; объяснять причины субъективности прав и юридического закрепления обязанностей участников правоотношений; раскрывать особенности возникновения правоспособности и дееспособности у физических и юридических лиц; объяснять причины этих различий; называть основания возникновения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различать правонарушение и правомерное поведение; называть основные виды и признаки правонарушений; характеризовать юридическую ответственность в качестве критерия правомерного поведения; объяснять смысл презумпции невин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равов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характеризовать особенности гражданских правовых отношений; раскрывать смысл понятия «право собственности»; называть виды и приводить примеры гражданских договоров; раскрывать особенности гражданской дееспособности несовершеннолетних; находить и  извлекать информацию о правах потребителя, предусмотренных законодательством РФ; раскрывать  на примерах меры защиты прав потребителей; характеризовать способы защиты граждан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равов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называть основные юридические гарантии права на свободный труд; характеризовать особенности трудовых правоотношений; объяснять роль трудового договора в отношениях между работниками и работодателями; раскрывать  особенности положения несовершеннолетних в трудовых право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равов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Раскрывать смысл юридических понятий «семья» и «брак»; находить и  извлекать информацию о семейных правоотношениях из педагогически  адаптированных источников; приводить примеры прав и обязанностей родителей и детей; характеризовать формы защиты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равов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 возможность научиться: определять сферу общественных отношений, регулируемых административным правом; характеризовать субъектов административных правоотношений; указывать основные признаки административного правонарушения; характеризовать 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х на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равов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характеризовать специфику  уголовного права и уголовно-правовых отношений; указывать объекты уголовно-правовых отношений; перечислять признаки преступления и  приводить  примеры признаков преступления; объяснять смысл понятия «необходимая оборона»; отличать необходимую оборону от сам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равов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-правовая защита жертв вооружё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бъяснять сущность гуманитарного права; характеризовать основные нормы, направленные на защиту раненых, военнопленных, мирного населения; называть  методы и средства ведения войны, которые запрещены; объяснять значение международного гуманитарного права; раскрывать смысл понятия «военное пре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отношений в сф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бъяснять  смысл понятия «право на образование»; различать право на образование применительно к основной общей и средней общей школе; объяснять взаимосвязь права на образование и обязанности получить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по теме «Основы российск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пределять  собственное отношение к реалиям социально-правовой деятельности; формировать знания о ключевых правовых понятиях, нормах, понимание их роли как решающих регуляторов жизни  человека и общества;  применять эти знания к анализу и оценке реальных социальных ситуаций; осознанно  строить высказывания,  слушать и  вступать в диалог,  участвовать в коллективном обсуждении; осознанно  строить высказывания,  слушать и  вступать в диалог,  участвовать в коллективном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, решение экономически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у «Основы российск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формировать знания о ключевых правовых понятиях, нормах, понимание их роли как решающих регуляторов жизни  человека и общества;  применять эти знания к анализу и оценке реальных социальных ситуаций; осознанно  строить высказывания,  слушать и  вступать в диалог,  участвовать в коллективном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Обществознание» за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полученные знания и преобразовывать знаки и символы, модели и схемы для решения учебных и познавательны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ах, выражать собственное отношение к тем или иным вопросам по курсу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Обществознание» за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 диагностику результатов обучения в 9 классе; подвести итоги учебной работы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tabs>
          <w:tab w:val="clear" w:pos="708"/>
          <w:tab w:val="left" w:pos="121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eastAsia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3:00Z</dcterms:created>
  <dc:creator>Настя</dc:creator>
  <dc:description/>
  <cp:keywords/>
  <dc:language>en-US</dc:language>
  <cp:lastModifiedBy>Якимец М С</cp:lastModifiedBy>
  <cp:lastPrinted>2016-11-19T11:13:00Z</cp:lastPrinted>
  <dcterms:modified xsi:type="dcterms:W3CDTF">2022-09-07T15:51:00Z</dcterms:modified>
  <cp:revision>75</cp:revision>
  <dc:subject/>
  <dc:title/>
</cp:coreProperties>
</file>