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lang w:val="ru-RU"/>
        </w:rPr>
      </w:pPr>
      <w:bookmarkStart w:id="0" w:name="block-386074"/>
      <w:bookmarkStart w:id="1" w:name="block-31896245"/>
      <w:bookmarkEnd w:id="1"/>
      <w:r>
        <w:rPr>
          <w:rFonts w:cs="Times New Roman" w:ascii="Times New Roman" w:hAnsi="Times New Roman"/>
          <w:b/>
          <w:lang w:val="ru-RU"/>
        </w:rPr>
        <w:t>Администрация города Ростова-на-Дону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правление образования города Ростова-на-Дону»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автономное общеобразовательное учреждение города Ростова-на-Дону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Школа № 22 имени дважды Героя Советского Союза Баграмяна И.Х.»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509"/>
      </w:tblGrid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седатель ШМО учителей общественно-научных предм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кимец М.С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токол № 1</w:t>
              <w:br/>
              <w:t>от «29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едседатель Методического Совета МАОУ «Школа № 22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язанова Т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токол № 1</w:t>
              <w:br/>
              <w:t>от «29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ректор МАОУ «Школа 22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__________________________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аров Ю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о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 08 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spacing w:before="280" w:after="0"/>
        <w:jc w:val="center"/>
        <w:rPr>
          <w:sz w:val="30"/>
          <w:szCs w:val="30"/>
        </w:rPr>
      </w:pPr>
      <w:r>
        <w:rPr>
          <w:rStyle w:val="StrongEmphasis"/>
          <w:sz w:val="32"/>
          <w:szCs w:val="32"/>
        </w:rPr>
        <w:t>РАБОЧАЯ ПРОГРАММА</w:t>
      </w:r>
    </w:p>
    <w:p>
      <w:pPr>
        <w:pStyle w:val="Style16"/>
        <w:spacing w:before="280" w:after="0"/>
        <w:jc w:val="center"/>
        <w:rPr>
          <w:sz w:val="30"/>
          <w:szCs w:val="30"/>
        </w:rPr>
      </w:pPr>
      <w:r>
        <w:rPr>
          <w:sz w:val="32"/>
          <w:szCs w:val="32"/>
        </w:rPr>
        <w:t>(ID 4204844)</w:t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sz w:val="32"/>
          <w:szCs w:val="32"/>
        </w:rPr>
        <w:br/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rStyle w:val="StrongEmphasis"/>
          <w:sz w:val="36"/>
          <w:szCs w:val="36"/>
        </w:rPr>
        <w:t>учебного предмета «История»</w:t>
      </w:r>
    </w:p>
    <w:p>
      <w:pPr>
        <w:pStyle w:val="Style16"/>
        <w:spacing w:before="280" w:after="0"/>
        <w:jc w:val="center"/>
        <w:rPr>
          <w:sz w:val="30"/>
          <w:szCs w:val="30"/>
        </w:rPr>
      </w:pPr>
      <w:r>
        <w:rPr>
          <w:sz w:val="32"/>
          <w:szCs w:val="32"/>
        </w:rPr>
        <w:t>для обучающихся 11а класс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итель: Якимец М.С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lang w:val="ru-RU"/>
        </w:rPr>
      </w:pPr>
      <w:bookmarkStart w:id="2" w:name="block-386074"/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  <w:bookmarkEnd w:id="2"/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383"/>
          <w:pgMar w:left="1440" w:right="144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 Ростов-на-Дону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024 г.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center"/>
        <w:rPr>
          <w:sz w:val="24"/>
          <w:szCs w:val="24"/>
          <w:lang w:val="ru-RU"/>
        </w:rPr>
      </w:pPr>
      <w:bookmarkStart w:id="3" w:name="block-31896245"/>
      <w:bookmarkStart w:id="4" w:name="block-31896244"/>
      <w:bookmarkEnd w:id="3"/>
      <w:bookmarkEnd w:id="4"/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о истории дает представление о целях, общей стратегии обучения, воспитания и развития обучающихся средствами истории, устанавливает обязательное предметное содержание, предусматривает распределение его по классам и структурирование его по разделам и темам кур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истории в системе среднего общего образования определяется его познавательным и мировоззренческим значением, воспитательным потенциалом, вкладом в становление личности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ю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ого исторического образования является формирование и развитие личности обучающегося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зработке рабочей программы по истории образовательная организация вправе использовать материалы всероссийского просветительского проекта «Без срока давности»,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–1945 г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я истории являю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лубление социализации обучающихся, формирование гражданской ответственности и социальной культуры, соответствующей условиям современного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систематических знаний об истории России и всеобщей истории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обучающихся в духе патриотизма, уважения к своему Отечеству – многонациональному Российскому государству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исторического мышления, способности рассматривать события и явления с точки зрения их исторической обусловленности и взаимосвязи, в развитии, в системе координат «прошлое – настоящее – будущее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комплексами источников исторической и социальной информации, развитие учебно-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ение аксиологических знаний и опыта оценочной деятельности (сопоставление различных версий и оценок исторических событий и личностей, определение и выражение собственного отношения, обоснование позиции при изучении дискуссионных проблем прошлого и современност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рактики применения знаний и умений в социальной среде, общественной деятельности, межкультурном общении.</w:t>
      </w:r>
    </w:p>
    <w:p>
      <w:pPr>
        <w:sectPr>
          <w:type w:val="nextPage"/>
          <w:pgSz w:w="11906" w:h="16383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составлена согласно учебному плану МАОУ «Школа №22» и календарному  учебному графику на 2024-2025 учебный год. На изучение  предмета «История» на базовом уровне в 11 классе по 2 учебных часа в неделю при 34 учебных неделях, итого 68 часов в год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31896244"/>
      <w:bookmarkStart w:id="6" w:name="block-31896249"/>
      <w:bookmarkEnd w:id="5"/>
      <w:bookmarkEnd w:id="6"/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ЕОБЩАЯ ИСТОРИЯ. 1945 ГОД – НАЧАЛО ХХ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Е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 во второй половине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Интересы СССР, США, Великобритании и Франции в Европе и мире после войн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ША и страны Европы во второй половине </w:t>
      </w: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sz w:val="24"/>
          <w:szCs w:val="24"/>
        </w:rPr>
        <w:t>XX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ША и страны Западной Европы во второй половине ХХ – начале </w:t>
      </w:r>
      <w:r>
        <w:rPr>
          <w:rFonts w:cs="Times New Roman" w:ascii="Times New Roman" w:hAnsi="Times New Roman"/>
          <w:i/>
          <w:sz w:val="24"/>
          <w:szCs w:val="24"/>
        </w:rPr>
        <w:t>XX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ладывание биполярного мира. План Маршалла и доктрина Трумэна. Установление просоветских режимов в странах Восточной Европы. Раскол Германии. Советско-югославский конфликт и политические репрессии в Восточной Европе. </w:t>
      </w:r>
      <w:r>
        <w:rPr>
          <w:rFonts w:cs="Times New Roman" w:ascii="Times New Roman" w:hAnsi="Times New Roman"/>
          <w:sz w:val="24"/>
          <w:szCs w:val="24"/>
        </w:rPr>
        <w:t>Причины начала холодной вой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ША и страны Западной Европы во второй половине ХХ в. Маккартизм в США. Возникновение «общества потребления». Проблема прав человека. Возникновение Европейского экономического общества. Федеративная республика Германия. Западногерманское «экономическое чудо». Франция после Второй мировой войны. Консервативная и трудовая Великобритания. </w:t>
      </w:r>
      <w:r>
        <w:rPr>
          <w:rFonts w:cs="Times New Roman" w:ascii="Times New Roman" w:hAnsi="Times New Roman"/>
          <w:sz w:val="24"/>
          <w:szCs w:val="24"/>
        </w:rPr>
        <w:t xml:space="preserve">Движение против расовой дискриминации в США. </w:t>
      </w:r>
      <w:r>
        <w:rPr>
          <w:rFonts w:cs="Times New Roman" w:ascii="Times New Roman" w:hAnsi="Times New Roman"/>
          <w:sz w:val="24"/>
          <w:szCs w:val="24"/>
          <w:lang w:val="ru-RU"/>
        </w:rPr>
        <w:t>Новые течения в идеологии. Социальный кризис конца 1960-х гг.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ША и страны Западной Европы в конце ХХ –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Информационная революция. Энергетический и экологический кризисы. Изменение социальной структуры стран Запада. Рост влияния СМИ и политические изменения в Европе. </w:t>
      </w:r>
      <w:r>
        <w:rPr>
          <w:rFonts w:cs="Times New Roman" w:ascii="Times New Roman" w:hAnsi="Times New Roman"/>
          <w:sz w:val="24"/>
          <w:szCs w:val="24"/>
        </w:rPr>
        <w:t xml:space="preserve">Неоконсерватизм и неоглобализм.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ы Запада в начале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Создание Европейского союз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раны Центральной и Восточной Европы во второй половине ХХ – начале ХХ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циально-экономическая система Восточной Европы в середине ХХ в. Кризисы в ряде социалистических стран. «Пражская весна» 1968 года. Ввод войск стран Варшавского договора в Чехословакию. Движение «Солидарность» в Польше. Югославский социализм. «Бархатные революции» в Восточной Европе. Распад Югославии и войны на Балканах. Агрессия НАТО против Югославии. Восточная Европа в 1990-х гг. и начале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раны Азии, Африки и Латинской Америки во второй половине ХХ – начале </w:t>
      </w:r>
      <w:r>
        <w:rPr>
          <w:rFonts w:cs="Times New Roman" w:ascii="Times New Roman" w:hAnsi="Times New Roman"/>
          <w:b/>
          <w:sz w:val="24"/>
          <w:szCs w:val="24"/>
        </w:rPr>
        <w:t>XX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раны Азии во второй половине ХХ – начале ХХ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жданская война в Китае. Война в Корее. Национально-освободительные движения в Юго-Восточной Азии. Возобновление войны в Индокитае. Американское вмешательство во Вьетнаме. Победа коммунистов в Индокитае. Причины и последствия локальных войн в Китае, Корее, Вьетнаме, Лаосе, Камбодж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ительство социализма в Китае. Мао Цзэдун. «Культурная революция» в Китае. Рыночные реформы в Китае. Китай в конце 1980-х гг. Северная Корея. Режим Пол Пота в Кампучии. </w:t>
      </w:r>
      <w:r>
        <w:rPr>
          <w:rFonts w:cs="Times New Roman" w:ascii="Times New Roman" w:hAnsi="Times New Roman"/>
          <w:sz w:val="24"/>
          <w:szCs w:val="24"/>
        </w:rPr>
        <w:t xml:space="preserve">Реформы в социалистических странах Азии, их последствия. </w:t>
      </w:r>
      <w:r>
        <w:rPr>
          <w:rFonts w:cs="Times New Roman" w:ascii="Times New Roman" w:hAnsi="Times New Roman"/>
          <w:sz w:val="24"/>
          <w:szCs w:val="24"/>
          <w:lang w:val="ru-RU"/>
        </w:rPr>
        <w:t>Япония после Второй мировой войны. Восстановление суверенитета Японии и проблема Курильских островов. Японское «экономическое чудо». Кризис японского общества. Развитие Южной Кореи. «Тихоокеанские драконы»: Южная Корея, Тайвань, Сингапур и Гонконг. Успехи Китая. Причины экономических успехов Японии, Южной Кореи, Китая во второй половине ХХ – начале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етение независимости странами Южной Азии. Преобразования в независимой Индии. Индия и Пакистан. Кризис индийского общества и борьба за его преодоление. Капиталистическая модернизация Тайланда, Малайзии и Филиппин. </w:t>
      </w:r>
      <w:r>
        <w:rPr>
          <w:rFonts w:cs="Times New Roman" w:ascii="Times New Roman" w:hAnsi="Times New Roman"/>
          <w:sz w:val="24"/>
          <w:szCs w:val="24"/>
        </w:rPr>
        <w:t>Индонезия и Мьянм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раны Ближнего и Среднего Востока во второй половине ХХ – начале ХХ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. </w:t>
      </w:r>
      <w:r>
        <w:rPr>
          <w:rFonts w:cs="Times New Roman" w:ascii="Times New Roman" w:hAnsi="Times New Roman"/>
          <w:sz w:val="24"/>
          <w:szCs w:val="24"/>
          <w:lang w:val="ru-RU"/>
        </w:rPr>
        <w:t>Арабские страны и возникновение государства Израиль. Антиимпериалистическое движение и Суэцкий конфликт. Арабо-израильские войны и мирное урегулирование на Ближнем Востоке. Модернизация в Турции. Исламская революция в Иране. Создание исламских режимов. Кризисы в персидском заливе. Причины и последствия арабо-израильских войн, революции в Иран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раны Тропической и Южной Африки. Освобождение от колониальной зависимост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аны Африки южнее Сахары. Попытки демократизации и установление диктатур. Ликвидация системы апартеида. Страны социалистической ориентации. </w:t>
      </w:r>
      <w:r>
        <w:rPr>
          <w:rFonts w:cs="Times New Roman" w:ascii="Times New Roman" w:hAnsi="Times New Roman"/>
          <w:sz w:val="24"/>
          <w:szCs w:val="24"/>
        </w:rPr>
        <w:t xml:space="preserve">Конфликт в Африканском Роге. Этнические конфликты. </w:t>
      </w:r>
      <w:r>
        <w:rPr>
          <w:rFonts w:cs="Times New Roman" w:ascii="Times New Roman" w:hAnsi="Times New Roman"/>
          <w:sz w:val="24"/>
          <w:szCs w:val="24"/>
          <w:lang w:val="ru-RU"/>
        </w:rPr>
        <w:t>Пути развития стран Африки после освобождения от колониальной зависимости во второй половине ХХ века, их причи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раны Латинской Америки во второй половине ХХ – начале ХХ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аны Латинской Америки в середине ХХ века. Аграрные реформы и импортозамещающая индустриализация. Революция на Кубе. Переход Кубы к социалистическому развитию. Эрнесто Че Гевара. Революции и гражданские войны в Центральной Америке. Реформы в странах Латинской Америки в 1950–1970-х гг. Преобразования «Народного единства» в Чили. Кризис реформ и военный переворот в Чили. Диктаторские режимы в странах Южной Америки. </w:t>
      </w:r>
      <w:r>
        <w:rPr>
          <w:rFonts w:cs="Times New Roman" w:ascii="Times New Roman" w:hAnsi="Times New Roman"/>
          <w:sz w:val="24"/>
          <w:szCs w:val="24"/>
        </w:rPr>
        <w:t xml:space="preserve">Переход к демократии и усиление левых сил.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ы и последствия революционных движений на Кубе и в Центральной Америк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ждународные отношения во второй половине ХХ – начале ХХ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ждународные отношения в конце 1940-х – конце 1980-х г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нка вооружений СССР и США, ее последствия. Ракетно-космическое соперничество. Международные отношения в 1950-е годы. «Новые рубежи» Дж. </w:t>
      </w:r>
      <w:r>
        <w:rPr>
          <w:rFonts w:cs="Times New Roman" w:ascii="Times New Roman" w:hAnsi="Times New Roman"/>
          <w:sz w:val="24"/>
          <w:szCs w:val="24"/>
        </w:rPr>
        <w:t xml:space="preserve">Кеннеди и Берлинский кризис. </w:t>
      </w:r>
      <w:r>
        <w:rPr>
          <w:rFonts w:cs="Times New Roman" w:ascii="Times New Roman" w:hAnsi="Times New Roman"/>
          <w:sz w:val="24"/>
          <w:szCs w:val="24"/>
          <w:lang w:val="ru-RU"/>
        </w:rPr>
        <w:t>Карибский кризис. Договор о запрещении ядерных испытаний. Советско-китайский конфликт. Усиление нестабильности в мире и Договор о нераспространении ядерного оружия. Договоры ОСВ-1 и ПРО. Хельсинский акт. Договоры ОСВ-2 и ракетный кризис. События в Афганистане и возвращение к политике холодной войны. Конец холодной вой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ждународные отношения в 1990-е – 2023 г.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народные отношения в 1990-е – 2023 г. Расширение НАТО на Восток. Конфликт на Балканах. Военные интервенции НАТО. Кризис глобального доминирования Запада. Обострение противостояния России и Запада. Интеграционные процессы в современном мире: БРИКС, ЕАЭС, СНГ, ШОС, АСЕАН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ука и культура во второй половине ХХ – начале ХХ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ука и культура во второй половине ХХ в. – начале ХХ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. </w:t>
      </w:r>
      <w:r>
        <w:rPr>
          <w:rFonts w:cs="Times New Roman" w:ascii="Times New Roman" w:hAnsi="Times New Roman"/>
          <w:sz w:val="24"/>
          <w:szCs w:val="24"/>
          <w:lang w:val="ru-RU"/>
        </w:rPr>
        <w:t>Важнейшие направления развития науки во второй половине ХХ – начале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Ядерная энергетика. Освоение космоса. Развитие культуры и искусства во второй половине ХХ – начале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: литература, театральное искусство, музыка, архитектура, изобразительное искусство. Олимпийское движение Глобальные проблемы современности.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ТОРИЯ РОССИИ. 1945 ГОД – НАЧАЛО ХХ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Е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ССР в 1945–1991 г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ССР в послевоенные годы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военные годы. Влияние Победы. Потери и демографические проблемы. Социальная адаптация фронтовиков. Репатриация. </w:t>
      </w:r>
      <w:r>
        <w:rPr>
          <w:rFonts w:cs="Times New Roman" w:ascii="Times New Roman" w:hAnsi="Times New Roman"/>
          <w:sz w:val="24"/>
          <w:szCs w:val="24"/>
        </w:rPr>
        <w:t xml:space="preserve">Борьба с беспризорностью и преступностью. </w:t>
      </w:r>
      <w:r>
        <w:rPr>
          <w:rFonts w:cs="Times New Roman" w:ascii="Times New Roman" w:hAnsi="Times New Roman"/>
          <w:sz w:val="24"/>
          <w:szCs w:val="24"/>
          <w:lang w:val="ru-RU"/>
        </w:rPr>
        <w:t>Восстановление и развитие экономики и социальной сферы. Восстановление промышленности. Сельское хозяйство. Меры по улучшению жизни насе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итическая система в послевоенные годы. Сталин и его окружение. Союзный центр и национальные регионы: проблемы взаимоотношений. Послевоенные репресс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деология, наука, культура и спорт в послевоенные годы. Соперничество в высших эшелонах власти. Усиление идеологического контроля над обществом. Основные тенденции развития советской литературы и искусства. Развитие советской науки. Советский спорт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СССР в послевоенном мире. Укрепление геополитических позиций СССР. Послевоенные договоры с побежденными противниками. Начало холодной войны, ее причины и особенности. Раскол Европы и оформление биполярного мира. СССР и страны Аз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ССР в 1953–1964 г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рть Сталина и настроения в обществе. Борьба за власть в советском руководстве. Н.С. Хрущев. ХХ съезд КПСС и идеологическая кампания по разоблачению культа личности Сталина. </w:t>
      </w:r>
      <w:r>
        <w:rPr>
          <w:rFonts w:cs="Times New Roman" w:ascii="Times New Roman" w:hAnsi="Times New Roman"/>
          <w:sz w:val="24"/>
          <w:szCs w:val="24"/>
        </w:rPr>
        <w:t xml:space="preserve">Реабилитация жертв политических репрессий. </w:t>
      </w:r>
      <w:r>
        <w:rPr>
          <w:rFonts w:cs="Times New Roman" w:ascii="Times New Roman" w:hAnsi="Times New Roman"/>
          <w:sz w:val="24"/>
          <w:szCs w:val="24"/>
          <w:lang w:val="ru-RU"/>
        </w:rPr>
        <w:t>Реорганизация государственных органов, партийных и общественных организаций. Новая Программа КПСС и проект Конституции ССС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направления экономического и социального развития СССР в 1953–1964 гг.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курс Г.М. Маленко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промышленности. Военный и гражданский секторы экономики. Развитие сельского хозяйства и попытки решения продовольственной проблемы. Социальное развити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науки и техники в 1953–1964 гг. Научно-техническая революция в СССР. Развитие компьютерной техники. Организация науки. Фундаментальная наука и производство. Развитие гуманитарных наук. Открытие новых месторождений. Освоение Арктики и Антарктики. Самолетостроение и ракетостроение. Освоение космос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ное пространство в 1953–1964 гг. Условия развития советской культуры. Первые признаки наступления оттепели в культурной сфере. Власть и интеллигенция. Развитие образования. Власть и церковь. Зарождение новых форм общественной жизни. Развитие советского спорт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мены в повседневной жизни в 1953–1964 гг. Революция благосостояния. </w:t>
      </w:r>
      <w:r>
        <w:rPr>
          <w:rFonts w:cs="Times New Roman" w:ascii="Times New Roman" w:hAnsi="Times New Roman"/>
          <w:sz w:val="24"/>
          <w:szCs w:val="24"/>
        </w:rPr>
        <w:t xml:space="preserve">Демография. Изменение условий и оплаты труд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мены в пенсионной системе. Общественные фонды потребления. Решение жилищной проблемы. Жизнь на селе. Популярные формы досуга. Изменение структуры питания. Товары первой необходимости. </w:t>
      </w:r>
      <w:r>
        <w:rPr>
          <w:rFonts w:cs="Times New Roman" w:ascii="Times New Roman" w:hAnsi="Times New Roman"/>
          <w:sz w:val="24"/>
          <w:szCs w:val="24"/>
        </w:rPr>
        <w:t xml:space="preserve">Книги, журналы, газеты. Туризм. Изменение общественных настроений и ожиданий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ый курс советской внешней политики: от конфронтации к диалогу. </w:t>
      </w:r>
      <w:r>
        <w:rPr>
          <w:rFonts w:cs="Times New Roman" w:ascii="Times New Roman" w:hAnsi="Times New Roman"/>
          <w:sz w:val="24"/>
          <w:szCs w:val="24"/>
        </w:rPr>
        <w:t xml:space="preserve">СССР и страны Запада. Гонка вооружений. </w:t>
      </w:r>
      <w:r>
        <w:rPr>
          <w:rFonts w:cs="Times New Roman" w:ascii="Times New Roman" w:hAnsi="Times New Roman"/>
          <w:sz w:val="24"/>
          <w:szCs w:val="24"/>
          <w:lang w:val="ru-RU"/>
        </w:rPr>
        <w:t>СССР и мировая социалистическая система. Распад колониальной системы. СССР и страны третьего мир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ССР в 1964–1985 г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итическое развитие СССР в 1964–1985 гг. Итоги и значение «великого десятилетия» Н.С. Хрущева. Политический курс Л.И. Брежнева. </w:t>
      </w:r>
      <w:r>
        <w:rPr>
          <w:rFonts w:cs="Times New Roman" w:ascii="Times New Roman" w:hAnsi="Times New Roman"/>
          <w:sz w:val="24"/>
          <w:szCs w:val="24"/>
        </w:rPr>
        <w:t xml:space="preserve">Конституция СССР 1977 г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социально-экономического развития СССР в 1964–1985 гг. </w:t>
      </w:r>
      <w:r>
        <w:rPr>
          <w:rFonts w:cs="Times New Roman" w:ascii="Times New Roman" w:hAnsi="Times New Roman"/>
          <w:sz w:val="24"/>
          <w:szCs w:val="24"/>
        </w:rPr>
        <w:t xml:space="preserve">Новые ориентиры аграрной политики: реформа 1965 г. и ее результаты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сыгинская реформа промышленности. Рост социально-экономических пробле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науки, образования, здравоохранения. Научные и технические приоритеты. Советская космическая программа. Развитие образования. Советское здравоохранени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деология и культура. Новые идеологические ориентиры. Концепция «развитого социализма». Диссиденты и неформалы. Литература и искусство: поиски новых путей. Достижения советского спорт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седневная жизнь советского общества в 1964–1985 гг. </w:t>
      </w:r>
      <w:r>
        <w:rPr>
          <w:rFonts w:cs="Times New Roman" w:ascii="Times New Roman" w:hAnsi="Times New Roman"/>
          <w:sz w:val="24"/>
          <w:szCs w:val="24"/>
        </w:rPr>
        <w:t xml:space="preserve">Общественные настрое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циональная политика и национальные движения. Новая историческая общность. Изменение национального состава населения СССР. Развитие республик в рамках единого государства. Национальные движения. Эволюция национальной политик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шняя политика СССР в 1964–1985 гг. Новые вызовы внешнего мира. Отношения СССР со странами Запада. Совещание по безопасности и сотрудничеству в Европе (СБСЕ). СССР и развивающиеся страны. Ввод советских войск в Афганистан. </w:t>
      </w:r>
      <w:r>
        <w:rPr>
          <w:rFonts w:cs="Times New Roman" w:ascii="Times New Roman" w:hAnsi="Times New Roman"/>
          <w:sz w:val="24"/>
          <w:szCs w:val="24"/>
        </w:rPr>
        <w:t>СССР и страны социализм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ССР и мир в начале 1980-х гг. Нарастание кризисных явлений в СССР. Ю.В. Андропов и начало формирования идеологии перемен. М.С. Горбачев и его окружение: курс на рефор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ССР в 1985–1991 г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о-экономическое развитие СССР в 1985–1991 гг. Первый этап преобразований М.С. Горбачева: концепция ускорения социально-экономического развития. Второй этап экономических реформ. Экономический кризис и окончательное разрушение советской модели экономики. Разработка программ перехода к рыночной экономик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мены в духовной сфере в годы перестройки. Гласность и плюрализм. Литература. Кино и театр. Реабилитация жертв политических репрессий. Новый этап в государственно-конфессиональных отношениях. Результаты политики гласност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форма политической системы СССР и ее итоги. Начало изменения советской политической системы. Конституционная реформа 1988–1991 гг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езд народных депутатов СССР и его значение. Становление многопартийности. Кризис в КПСС и создание Коммунистической партии РСФСР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е политическое мышление и перемены во внешней политике. СССР и Запад. Начало разоружения. Разблокирование региональных конфликтов. Распад социалистической системы. Результаты политики нового мышления. Отношение к М.С. Горбачеву и его внешней политике в СССР и в мир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ьная политика и подъем национальных движений. Кризис межнациональных отношений. Нарастание националистических и сепаратистских настроений, обострение межнациональных конфликтов. Противостояние между союзным центром и партийным руководством республик. Декларация о государственном суверенитете РСФСР. Разработка нового союзного договора. Августовский политический кризис 1991 года. Распад СССР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ссийская Федерация в 1992 – начале 2020-х г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оссийская Федерация в 1990-е г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ая экономика в условиях рынка. Начало радикальных экономических преобразований. Ваучерная приватизация. Положение в экономике России в 1992–1998 гг. </w:t>
      </w:r>
      <w:r>
        <w:rPr>
          <w:rFonts w:cs="Times New Roman" w:ascii="Times New Roman" w:hAnsi="Times New Roman"/>
          <w:sz w:val="24"/>
          <w:szCs w:val="24"/>
        </w:rPr>
        <w:t xml:space="preserve">Корректировка курса рефор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Олигархический капитализм» и финансовые кризисы. Дефолт 1998 года и его последствия. Россия после дефолта. Результаты экономических реформ 1990-х гг. Политическое развитие Российской Федерации. Разработка новой Конституции России. Нарастание политико-конституционного кризиса в условиях ухудшения экономической ситуации. Трагические события осени 1993 г. в Москве. </w:t>
      </w:r>
      <w:r>
        <w:rPr>
          <w:rFonts w:cs="Times New Roman" w:ascii="Times New Roman" w:hAnsi="Times New Roman"/>
          <w:sz w:val="24"/>
          <w:szCs w:val="24"/>
        </w:rPr>
        <w:t xml:space="preserve">Конституция России 1993 года и ее значени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ая многопартийность и становление современного парламентаризма. Выборы Президента РФ в 1996 году. Результаты политического развития России в 1990-е гг. Отставка Президента России Б.Н. Ельцин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национальные отношения и национальная политика. Народы и регионы России после распада СССР. Федеративный договор. Военно-политический кризис в Чеченской Республик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седневная жизнь. Изменения в структуре российского общества и условиях жизни различных групп населения в 1990-е гг.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и доходы населен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ое расслоение. Досуг и туриз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яя политика Российской Федерации в 1990-е гг. Новое место России в мире. Взаимоотношения с США и странами Запада. Агрессия НАТО в Югославии и изменение политики России в отношении Запада. Отношения со странами Азии, Африки и Латинской Америки. Россия на постсоветском пространстве. Результаты внешней политики страны в 1990-е г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ссия в ХХ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ек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итические вызовы и новые приоритеты внутренней политики России в начале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Укрепление вертикали власти. Противодействие террористической угрозе. Урегулирование кризиса в Урегулирование кризиса в Чеченской Республике. Обеспечение гражданского согласия и единства общества. Утверждение государственной символики. Военная реформа. Стабилизация политической системы в годы президентства В.В. Путин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я в 2008–2011 гг. Президент Д.А. Медведев и его программа. Военный конфликт в Закавказье. </w:t>
      </w:r>
      <w:r>
        <w:rPr>
          <w:rFonts w:cs="Times New Roman" w:ascii="Times New Roman" w:hAnsi="Times New Roman"/>
          <w:sz w:val="24"/>
          <w:szCs w:val="24"/>
        </w:rPr>
        <w:t xml:space="preserve">Новый этап политической реформы. Выборы в Государственную Думу 2011 г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-экономическое развитие России в начале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Приоритетные национальные проекты. Экономическое развитие в 2000–2007 гг. Россия в системе мировой рыночной экономики. Мировой экономический кризис 2008 г. Социальная политика. Изменения в структуре, занятости и численности населе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, наука, спорт и общественная жизнь в 1990-х – начале 2020-х гг. Последствия распада СССР в сфере науки, образования и культуры. Литература. </w:t>
      </w:r>
      <w:r>
        <w:rPr>
          <w:rFonts w:cs="Times New Roman" w:ascii="Times New Roman" w:hAnsi="Times New Roman"/>
          <w:sz w:val="24"/>
          <w:szCs w:val="24"/>
        </w:rPr>
        <w:t xml:space="preserve">Кинематограф. Музыка. Театр. Изобразительное и монументальное искусство.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российской культуры в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Развитие науки. Формирование суверенной системы образования. Средства массовой информации. Российский спорт. Государство и основные религиозные конфессии. Повседневная жизнь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яя политика в начале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Россия в современном мире. Становление нового внешнеполитического курса России в 2000–2007 гг. Рост международного авторитета России и возобновление конфронтации со странами Запада в 2008–2020 гг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я в 2012 – начале 2020-х гг. Укрепление обороноспособности страны. Социально-экономическое развитие. Выборы в Государственную Думу 2016 г. Выборы Президента РФ в 2018 г. Национальные цели развития страны. Конституционная реформа 2020 г. Выборы в Государственную </w:t>
      </w:r>
      <w:r>
        <w:rPr>
          <w:rFonts w:cs="Times New Roman" w:ascii="Times New Roman" w:hAnsi="Times New Roman"/>
          <w:sz w:val="24"/>
          <w:szCs w:val="24"/>
        </w:rPr>
        <w:t xml:space="preserve">Думу VIII созыв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я сегодня. Специальная военная операция (СВО). Отношения с Западом в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Давление на Россию со стороны США. Противодействие стратегии Запада в отношении России. Фальсификация истории. Возрождение нацизма. Украинский неонацизм. Переворот 2014 г. на Украине. Возвращение Крыма. Судьба Донбасса. Минские соглашения. Специальная военная операция. Противостояние с Западом. </w:t>
      </w:r>
      <w:r>
        <w:rPr>
          <w:rFonts w:cs="Times New Roman" w:ascii="Times New Roman" w:hAnsi="Times New Roman"/>
          <w:sz w:val="24"/>
          <w:szCs w:val="24"/>
        </w:rPr>
        <w:t xml:space="preserve">Украина – неонацистское государство. </w:t>
      </w:r>
      <w:r>
        <w:rPr>
          <w:rFonts w:cs="Times New Roman" w:ascii="Times New Roman" w:hAnsi="Times New Roman"/>
          <w:sz w:val="24"/>
          <w:szCs w:val="24"/>
          <w:lang w:val="ru-RU"/>
        </w:rPr>
        <w:t>Новые регионы. СВО и российское общество. Россия – страна геро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ш край в 1992–2022 гг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ое обобщение по курсу «История России. 1945 год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31896249"/>
      <w:bookmarkStart w:id="8" w:name="block-31896248"/>
      <w:bookmarkEnd w:id="7"/>
      <w:bookmarkEnd w:id="8"/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 ПО ИСТОРИИ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мысление сложившихся в российской истории традиций гражданского служения Отечеству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гражданской позиции обучающегося как активного и ответственного члена российского обществ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исторического значения конституционного развития России, своих конституционных прав и обязанностей, уважение закона и правопорядк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ность противостоять идеологии экстремизма, национализма, ксенофобии, дискриминации по социальным, религиозным, расовым, национальным признакам; готовность вести совместную деятельность в интересах гражданского общества, участвовать в самоуправлении в образовательной организаци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взаимодействовать с социальными институтами в соответствии с их функциями и назначением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гуманитарной и волонтерской деятель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ю страну, свой край, свой язык и культуру, прошлое и настоящее многонационального народа Росси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 идейная убежде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ое осмысление и принятие сущности и значения исторически сложившихся и развивавшихся духовно-нравствен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нравственного сознания, этического поведения; способность оценивать ситуации нравственного выбора и принимать осознанные решения, ориентируясь на морально-нравственные ценности и нормы современного российского общества; понимание значения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е отношение к своим родителям, представителям старших поколений, осознание значения создания семьи на основе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ие об исторически сложившемся культурном многообразии своей страны и мир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значимости для личности и общества наследия отечественного и мирового искусства, этнических культурных традиций и народного творчества; эстетическое отношение к миру, современной культуре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ценности жизни и необходимости ее сохранения (в том числе на основе примеров из истории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ие об идеалах гармоничного физического и духовного развития человека в исторических обществах и в современную эпоху; ответственное отношение к своему здоровью и установка на здоровый образ жизни;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на основе знания истории значения трудовой деятельности как источника развития человека и общества; уважение к труду и результатам трудовой деятельности человек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ие о разнообразии существовавших в прошлом и современных профессий; формирование интереса к различным сферам профессиональной деятельности; готовность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тивация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мысление исторического опыта взаимодействия людей с природной средой, его позитивных и негативных проявлений;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е неприятие действий, приносящих вред окружающей природной и социальн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способствующего осознанию своего места в поликультурном мир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мысление значения истории как знания о развитии человека и общества, о социальном и нравственном опыте предшествующих поколений; 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сновными навыками познания и оценки событий прошлого с позиций историзма, готовность к осуществлению учебной проектно-исследовательской деятельности в сфере истории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)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самосознания (включая способность осознавать на примерах исторических ситуаций роль эмоций в отношениях между людьми, понимать свое эмоциональное состояние, соотнося его с эмоциями людей в известных исторических ситуациях); 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 внутренней мотивации, включающей стремление к достижению цели и успеху, оптимизм, инициативность, умение действовать, исходя из своих возможностей; эмпатии (способность понимать другого человека, оказавшегося в определенных обстоятельствах); социальных навыков (способность выстраивать конструктивные отношения с другими людьми, регулировать способ выражения своих суждений и эмоций с учетом позиций и мнений других участников общения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истории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улировать проблему, вопрос, требующий реше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авливать существенный признак или основания для сравнения, классификации и обобще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закономерные черты и противоречия в рассматриваемых явлен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атывать план решения проблемы с учетом анализа имеющихся ресур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коррективы в деятельность, оценивать соответствие результатов целя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ть познавательную задачу; намечать путь ее решения и осуществлять подбор исторического материала, объект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навыками учебно-исследовательской и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ть анализ объекта в соответствии с принципом историзма, основными процедурами историческ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тизировать и обобщать исторические факты (в том числе в форме таблиц, схем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ять характерные признаки исторических явлени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крывать причинно-следственные связи событий прошлого и настоящего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авнивать события, ситуации, определяя основания для сравнения, выявляя общие черты и различ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улировать и обосновывать выводы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носить полученный результат с имеющимся историческим знанием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ть новизну и обоснованность полученного результат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ть результаты своей деятельности в различных формах (сообщение, эссе, презентация, реферат, учебный проект и другие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снять сферу применения и значение проведенного учебного исследования в современном общественном контексте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ть анализ учебной и внеучебной исторической информации (учебники, исторические источники, научно-популярная литература, интернет-ресурсы и другие) – извлекать, сопоставлять, систематизировать и интерпретировать информацию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ть виды источников исторической информации; высказывать суждение о достоверности и значении информации источника (по предложенным или самостоятельно сформулированным критериям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атривать комплексы источников, выявляя совпадения и различия их свидетельств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средства современных информационных и коммуникационных технологий с соблюдением правовых и этических норм, требований информационной безопас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тексты в различных форматах с учетом назначения информации целевой аудитории, выбирая оптимальную форму представления и визуализ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муника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ть особенности взаимодействия людей в исторических обществах и современном мир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вовать в обсуждении событий и личностей прошлого и современности, выявляя сходство и различие высказываемых оценок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лагать и аргументировать свою точку зрения в устном высказывании, письменном текст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ть способами общения и конструктивного взаимодействия, в том числе межкультурного, в образовательной организации и социальном окружени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гументированно вести диалог, уметь смягчать конфликтные ситу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ть приемами самоорганизации своей учебной и общественной работы: выявлять проблему, задачи, требующие решения; составлять план действий, определять способ решения, последовательно реализовывать намеченный план действий и други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приемами самоконтроля: осуществлять самоконтроль, рефлексию и самооценку полученных результатов; вносить коррективы в свою работу с учетом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ие себя и других: осознавать свои достижения и слабые стороны в учении, общении, сотрудничестве со сверстниками и людьми старшего поколения; принимать мотивы и аргументы других при анализе результатов деятельности; признавать свое право и право других на ошибку; вносить конструктивные предложения для совместного решения учебных задач, пробле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на основе исторических примеров значение совместной деятельности людей как эффективного средства достижения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овать и осуществлять совместную работу, коллективные учебные проекты по истории, в том числе на региональном материал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ть свое участие в общей работе и координировать свои действия с другими членами команды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ять творчество и инициативу в индивидуальной и командной работ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 освоения программы по истории на уровне среднего общего образования должны обеспечивать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понимание значимости России в мировых политических и социально-экономических процессах ХХ – начала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оюзе Советских Социалистических Республик, решающую роль СССР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ХХ – начала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; особенности развития культуры народов СССР (Росс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знание имен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ХХ –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умение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и их участников, образа жизни людей и его изменения в Новейшую эпоху; формулировать и обосновывать собственную точку зрения (версию, оценку) с использованием фактического материала, в том числе используя источники разных тип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умение выявлять существенные черты исторических событий, явлений, процессов; систематизировать историческую информацию в соответствии с заданными критериями; сравнивать изученные исторические события, явления, процесс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умение устанавливать причинно-следственные, пространственные, временны́е связи исторических событий, явлений, процессов; характеризовать их итоги; соотносить события истории родного края и истории России в ХХ –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; определять современников исторических событий истории России и человечества в целом в ХХ –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умение критически анализировать для решения познавательной задачи аутентичные исторические источники разных типов (письменные, вещественные, аудиовизуальные) по истории России и зарубежных стран ХХ – начала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, оценивать их полноту и достоверность, соотносить с историческим периодом; выявлять общее и различия; привлекать контекстную информацию при работе с историческими источник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умение осуществлять с соблюдением правил информационной безопасности поиск исторической информации по истории России и зарубежных стран ХХ – начала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в справочной литературе, сети Интернет, средствах массовой информации для решения познавательных задач; оценивать полноту и достоверность информации с точки зрения ее соответствия исторической действи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) умение анализировать текстовые, визуальные источники исторической информации, в том числе исторические карты/схемы, по истории России и зарубежных стран ХХ – начала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; сопоставлять информацию, представленную в различных источниках; формализовать историческую информацию в виде таблиц, схем, графиков, диаграмм; приобретение опыта осуществления проектной деятельности в форме разработки и представления учебных проектов по новейшей истории, в том числе на региональном материале (с использованием ресурсов библиотек, музеев и други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) приобретение опыта взаимодействия с людьми другой культуры, национальной и религиозной принадлежности на основе традиционных ценностей российского общества: мира и взаимопонимания между народами, людьми разных культур; проявление уважения к историческому наследию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) умение защищать историческую правду, не допускать умаления подвига народа при защите Отечества, готовность противодействовать фальсификациям российской истор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) знание ключевых событий, основных дат и этапов истории России и мира в ХХ –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; выдающихся деятелей отечественной и всемирной истории; важнейших достижений культуры, ценностных ориенти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, которые составляют структуру предметного результат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мений, составляющих структуру предметных результатов, происходит на учебном материале, изучаемом в 10–11 классах с учетом того, что достижение предметных результатов предполагает не только обращение к истории России и всемирной истории ХХ – начала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, но и к важнейшим событиям, явлениям, процессам истории нашей страны с древнейших времен до начала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При планировании уроков истории следует предусмотреть повторение изученных ранее исторических событий, явлений, процессов, деятельности исторических личностей России, связанных с актуальным историческим материалом уро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11 клас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значимости России в мировых политических и социально-экономических процессах в период с 1945 г. по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, знание достижений страны и ее народа; умение характеризовать историческое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; особенности развития культуры народов СССР (Росс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указанного предметного результата непосредственно связано с усвоением обучающимися знаний важнейших событий, явлений, процессов истории России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, умением верно интерпретировать исторические факты, давать им оценку, умением противостоять попыткам фальсификации истории, отстаивать историческую правду. Данный результат достижим при комплексном использовании методов обучения и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ывать наиболее значимые события истории России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, объяснять их особую значимость для истории нашей стра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объяснять (аргументировать) свое отношение и оценку наиболее значительных событий, явлений, процессов истории России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, их значение для истории России и человечества в цел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я знания по истории России и всеобщей истории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, выявлять попытки фальсификации истор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я знания по истории России, аргументированно противостоять попыткам фальсификации исторических фактов, связанных с важнейшими событиями, явлениями, процессами истории России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 имен исторических личностей, внесших значительный вклад в социально-экономическое, политическое и культурное развитие России в период с 1945 г. по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указанного предметного результата возможно при комплексном использовании методов обучения и воспитания, так как, кроме знаний об исторической личности, обучающиеся должны осознать величие личности человека, влияние его деятельности на ход истор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ывать имена наиболее выдающихся деятелей истории России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, события, процессы, в которых они участвовал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деятельность исторических личностей в рамках событий, процессов истории России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, оценивать значение их деятельности для истории нашей станы и человечества в цел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значение и последствия событий, в которых участвовали выдающиеся исторические личности, для истории России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объяснять (аргументировать) свое отношение и оценку деятельности исторических лич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оставлять описание (реконструкцию) в устной и письменной форме исторических событий, явлений, процессов истории родного края, истории России и всеобщей истории в период с 1945 г. по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и их участников, образа жизни людей и его изменения в Новейшую эпоху; формулировать и обосновывать собственную точку зрения (версию, оценку) с использованием фактического материала, в том числе используя источники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смысл изученных (изучаемых) исторических понятий и терминов из истории России и всеобщей истории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, привлекая учебные тексты и (или) дополнительные источники информации; корректно использовать исторические понятия и термины в устной речи, при подготовке конспекта, рефера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амостоятельно составленному плану представлять развернутый рассказ (описание) о ключевых событиях родного края, истории России и всеобщей истории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 с использованием контекстной информации, представленной в исторических источниках, учебной, художественной и научно-популярной литературе, визуальных материалах и друг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развернутую характеристику исторических личностей с описанием и оценкой их деятельности; характеризовать условия и образ жизни людей в России и других странах, анализируя изменения, происшедшие в течение рассматриваемого период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ть описание памятников материальной и художественной культуры рассматриваемого периода, их назначение, характеризовать обстоятельства их создания, называть авторов памятников культуры, определять жанр, стиль, особенности технических и художественных приемов создания памятник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ть результаты самостоятельного изучения исторической информации из истории России и всеобщей истории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 в форме сложного плана, конспекта, рефера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объяснять с использованием фактического материала свое отношение к наиболее значительным событиям, достижениям и личностям истории России и зарубежных стран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необходимость фактической аргументации для обоснования своей позиции; самостоятельно отбирать факты, которые могут быть использованы для подтверждения/опровержения какой-либо оценки исторических событ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аргументы для подтверждения (опровержения) собственной или предложенной точки зрения по дискуссионной проблеме из истории России и всеобщей истории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; сравнивать предложенную аргументацию, выбирать наиболее аргументированную позиц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выявлять существенные черты исторических событий, явлений, процессов в период с 1945 г. по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; систематизировать историческую информацию в соответствии с заданными критериями; сравнивать изученные исторические события, явления, процесс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ывать характерные, существенные признаки событий, процессов, явлений истории России и всеобщей истории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в исторической информации из курсов истории России и зарубежных стран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 события, явления, процессы; факты и мнения, описания и объяснения, гипотезы и теор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ировать, систематизировать исторические факты по самостоятельно определяемому признаку (хронологии, принадлежности к историческим процессам, типологическим основаниям и другим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бщать историческую информацию по истории России и зарубежных стран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е изучения исторического материала давать оценку возможности (корректности) сравнения событий, явлений, процессов, взглядов исторических деятелей истории России и зарубежны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исторические события, явления, процессы, взгляды исторических деятелей России и зарубежных стран по самостоятельно определенным критериям; на основе сравнения самостоятельно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е изучения исторического материала устанавливать исторические аналог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устанавливать причинно-следственные, пространственные, временны́е связи исторических событий, явлений, процессов; характеризовать их итоги; соотносить события истории родного края и истории России в период с 1945 г. по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; определять современников исторических событий истории России и человечества в цел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е изученного материала по истории России и зарубежных стран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 определять (различать) причины, предпосылки, поводы, последствия, указывать итоги, значение исторических событий, явлений,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причинно-следственные, пространственные, временны́е связи между историческими событиями, явлениями, процессами на основе анализа исторической ситуации/информации из истории России и зарубежных стран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ать предположения о возможных причинах (предпосылках) и последствиях исторических событий, явлений, процессов истории России и зарубежных стран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лагать исторический материал на основе понимания причинно-следственных, пространственно-временных связей исторических событий, явлений,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сить события истории родного края, истории России и зарубежных стран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современников исторических событий, явлений, процессов истории России и человечества в целом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критически анализировать для решения познавательной задачи аутентичные исторические источники разных типов (письменные, вещественные, аудиовизуальные) по истории России и зарубежных стран в период с 1945 г. по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, оценивать их полноту и достоверность, соотносить с историческим периодом; выявлять общее и различия; привлекать контекстную информацию при работе с историческими источник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виды письменных исторических источников по истории России и всеобщей истории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авторство письменного исторического источника по истории России и зарубежных стран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, время и место его создания, события, явления, процессы, о которых идет речь, и другие, соотносить информацию письменного источника с историческим контекст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на основе информации, представленной в письменном историческом источнике, характерные признаки описываемых событий, явлений, процессов по истории России и зарубежных стран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письменный исторический источник по истории России и зарубежных стран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 с точки зрения его темы, цели, позиции автора документа и участников событий, основной мысли, основной и дополнительной информации, достоверности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сить содержание исторического источника по истории России и зарубежных стран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 с учебным текстом, другими источниками исторической информации (в том числе исторической картой/схемой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лять, анализировать информацию из двух или более письменных исторических источников по истории России и зарубежных стран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,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сторические письменные источники при аргументации дискуссион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атрибуцию вещественного исторического источника (определять утилитарное назначение изучаемого предмета, материальную основу и технику создания, размер, надписи и другие; соотносить вещественный исторический источник с периодом, к которому он относится, и другие); используя контекстную информацию, описывать вещественный исторический источни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атрибуцию визуальных и аудиовизуальных исторических источников по истории России и зарубежных стран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 (определять авторство, время создания, события, связанные с историческими источниками); используя контекстную информацию, описывать визуальный и аудиовизуальный исторический источни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. по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в справочной литературе, сети Интернет, средствах массовой информации для решения познавательных задач; оценивать полноту и достоверность информации с точки зрения ее соответствия историческо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и использовать правила информационной безопасности при поиске истор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осуществлять поиск достоверных исторических источников, необходимых для изучения событий (явлений, процессов) истории России и зарубежных стран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е знаний по истории самостоятельно подбирать достоверные визуальные источники исторической информации, иллюстрирующие сущностные признаки исторических событий, явлений,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осуществлять поиск исторической информации, необходимой для анализа исторических событий, процессов, явлений истории России и зарубежных стран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я знания по истории, оценивать полноту и достоверность информации с точки зрения ее соответствия историческо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анализировать текстовые, визуальные источники исторической информации, в том числе исторические карты (схемы), по истории России и зарубежных стран в период с 1945 г. по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; сопоставлять информацию, представленную в различных источниках; формализовать историческую информацию в виде таблиц, схем, графиков, диаграмм; приобретение опыта осуществления проектной деятельности в форме разработки и представления учебных проектов по новейшей истории, в том числе на региональном материале (с использованием ресурсов библиотек, музеев и других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на основе информации, представленной в текстовом источнике исторической информации, характерные признаки описываемых событий (явлений, процессов) истории России и зарубежных стран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чать на вопросы по содержанию текстового источника исторической информации по истории России и зарубежных стран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 и составлять на его основе план, таблицу, схе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знавать, показывать и называть на карте (схеме) объекты, обозначенные условными знаками, характеризовать историческое пространство (географические объекты, территории расселения народов, государства, места расположения памятников культуры и другие), изучаемые события, явления, процессы истории России и зарубежных стран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кать контекстную информацию при работе с исторической картой и рассказывать об исторических событиях, используя историческую карт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лять, анализировать информацию, представленную на двух или более исторических картах/схемах по истории России и зарубежных стран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; оформлять результаты анализа исторической карты/схемы в виде таблицы, схемы;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информации, представленной на карте (схеме) по истории России и зарубежных стран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, проводить сравнение исторических объектов (размеры территорий стран, расстояния и другое), социально-экономических и геополитических условий существования государств, народов,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лять информацию, представленную на исторической карте (схеме) по истории России и зарубежных стран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, с информацией аутентичных исторических источников и источников истор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события, явления, процессы, которым посвящены визуальные источники истор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визуальных источников исторической информации и статистической информации по истории России и зарубежных стран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 проводить сравнение исторических событий, явлений, процессов истории России и зарубежны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лять визуальные источники исторической информации по истории России и зарубежных стран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 с информацией из других исторических источников,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ть историческую информацию в виде таблиц, графиков, схем, диаграм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умения, приобретенные в процессе изучения истории, для участия в подготовке учебных проектов по истории России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, в том числе на региональном материале, с использованием ресурсов библиотек, музеев и други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опыта взаимодействия с людьми другой культуры, национальной и религиозной принадлежности на основе ценностей современного российского общества: идеалов гуманизма, демократии, мира и взаимопонимания между народами, людьми разных культур; проявление уважения к историческому наслед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данного предметного результата предполагает использование методов обучения и воспитания. Основой достижения результата является понимание обучающимися особенностей развития нашей страны как многонационального государства, важности уважения и взаимопонимания между всеми народами Ро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особенности политического, социально-экономического и историко-культурного развития России как многонационального государства, знакомство с культурой, традициями и обыча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исторические примеры эффективного взаимодействия народов нашей страны для защиты Родины от внешних врагов, достижения общих целей в деле политического, социально-экономического и культурного развития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особенности общения с представителями другой культуры, национальной и религиозной принадлежности, важность учета в общении традиций, обычаев, особенностей культуры народов нашей стра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диалогическом и полилогическом общении, посвященном проблемам, связанным с историей России и зарубежных стран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языка и речевого этике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защищать историческую правду, не допускать умаления подвига народа при защите Отечества, готовность давать отпор фальсификациям российской истор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значение подвига советского народа в годы Великой Отечественной войны, значение достижений народов нашей страны в других важнейших событиях, процессах истории России и зарубежных стран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, осознавать и понимать ценность сопричастности своей семьи к событиям, явлениям, процессам истории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я исторические факты, характеризовать значение достижений народов нашей страны в событиях, явлениях, процессах истории России и зарубежных стран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я знания по истории России и зарубежных стран (1945 г. – начало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, выявлять в исторической информации попытки фальсификации истории, приводить аргументы в защиту исторической правды;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 участвовать в дискуссиях, не допуская умаления подвига народа при защите Отечества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9" w:name="block-31896248"/>
      <w:bookmarkStart w:id="10" w:name="block-31896243"/>
      <w:bookmarkEnd w:id="9"/>
      <w:bookmarkEnd w:id="10"/>
      <w:r>
        <w:rPr>
          <w:rFonts w:cs="Times New Roman" w:ascii="Times New Roman" w:hAnsi="Times New Roman"/>
          <w:b/>
          <w:sz w:val="28"/>
        </w:rPr>
        <w:t>ТЕМАТИЧЕСКОЕ ПЛАНИРОВАНИЕ</w:t>
      </w:r>
    </w:p>
    <w:tbl>
      <w:tblPr>
        <w:tblW w:w="1372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56"/>
        <w:gridCol w:w="2805"/>
        <w:gridCol w:w="1417"/>
        <w:gridCol w:w="3402"/>
        <w:gridCol w:w="5543"/>
      </w:tblGrid>
      <w:tr>
        <w:trPr>
          <w:trHeight w:val="1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>
          <w:trHeight w:val="168" w:hRule="atLeast"/>
        </w:trPr>
        <w:tc>
          <w:tcPr>
            <w:tcW w:w="1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сеобщая история. 1945 год — начало </w:t>
            </w:r>
            <w:r>
              <w:rPr>
                <w:rFonts w:cs="Times New Roman" w:ascii="Times New Roman" w:hAnsi="Times New Roman"/>
                <w:b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68" w:hRule="atLeast"/>
        </w:trPr>
        <w:tc>
          <w:tcPr>
            <w:tcW w:w="1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ведение. Мир во второй половине </w:t>
            </w:r>
            <w:r>
              <w:rPr>
                <w:rFonts w:cs="Times New Roman" w:ascii="Times New Roman" w:hAnsi="Times New Roman"/>
                <w:b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в. – начале </w:t>
            </w:r>
            <w:r>
              <w:rPr>
                <w:rFonts w:cs="Times New Roman" w:ascii="Times New Roman" w:hAnsi="Times New Roman"/>
                <w:b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в.</w:t>
            </w:r>
          </w:p>
        </w:tc>
      </w:tr>
      <w:tr>
        <w:trPr>
          <w:trHeight w:val="1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ведение. Мир во второй половине 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. – начале </w:t>
            </w:r>
            <w:r>
              <w:rPr>
                <w:rFonts w:cs="Times New Roman" w:ascii="Times New Roman" w:hAnsi="Times New Roman"/>
                <w:sz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изменения  в научно-технической и социальной сферах индустриального об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о второй половине ХХ – начале XXI 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значение понятий: постиндустриальное общество, информационное обще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, используя историческую карту, об основных изменениях на политической кар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ира во второй половине ХХ – начале XXI 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причины расхождения союзников по Антигитлеровской коалиции и создания двух военно-политических бло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значение понятий: холодная война, план Маршалла, НАТО, ОВ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сказывать о событиях, ознаменовавших разделение Европы на два лагеря</w:t>
            </w:r>
          </w:p>
        </w:tc>
      </w:tr>
      <w:tr>
        <w:trPr>
          <w:trHeight w:val="168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ША и страны Европы во второй половине </w:t>
            </w:r>
            <w:r>
              <w:rPr>
                <w:rFonts w:cs="Times New Roman" w:ascii="Times New Roman" w:hAnsi="Times New Roman"/>
                <w:b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в. – начале </w:t>
            </w:r>
            <w:r>
              <w:rPr>
                <w:rFonts w:cs="Times New Roman" w:ascii="Times New Roman" w:hAnsi="Times New Roman"/>
                <w:b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в.</w:t>
            </w:r>
          </w:p>
        </w:tc>
      </w:tr>
      <w:tr>
        <w:trPr>
          <w:trHeight w:val="1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ША и страны Западной Европы во второй половине ХХ – начале </w:t>
            </w:r>
            <w:r>
              <w:rPr>
                <w:rFonts w:cs="Times New Roman" w:ascii="Times New Roman" w:hAnsi="Times New Roman"/>
                <w:sz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экономическое положение и политические ситуации в странах Запа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Европы после завершения Второй мировой вой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значение понятий: «экономическое чудо», постиндустриальное общество, «скандинавская модель», неоконсерватизм, зелены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европейские политические партии в контексте их принадлежности  к консервативному, либеральному, радикальному течени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ить сообщение о партийной системе и механизме смены партий у власти в одно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з западноевропейских стран  (по выбор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истематизировать информацию  о европейской интеграции во второй половине ХХ – начале XXI 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этапы, направления, форм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ить сообщение об одном  из западноевропейских политических лидеров вто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ловины ХХ – начала XXI в.  (по выбор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истематизировать (в форме таблицы) информацию  о событиях второй половины ХХ 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 которых проявилось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) обострение противостояния западного и восточного блоков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) снижение международной напряж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ъяснять значение понятий: холодная война, биполярный  мир</w:t>
            </w:r>
          </w:p>
        </w:tc>
      </w:tr>
      <w:tr>
        <w:trPr>
          <w:trHeight w:val="1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аны Центральной и Восточной Европы во второй половине ХХ – начале ХХ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б обстоятельствах прихода коммунистов к власти  в странах Центральной и Восточной Европы в 1948–1949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значение понятий:  СЭВ, ОВД, индустриализация, кооперирование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озяйства, плановая экономика, интеграция, «бархатная революц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истематизировать информацию  о кризисных событиях в странах Центральной и Восточной Европы  в 1950–1980-х гг., характериз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х причины и способы преодоления кризи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ставлять хронику событий конца 1980-х – начала 1990-х гг. в странах Центральной и Восточной Европы, раскрывать их предпосылки, итоги  и значение. Характериз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зменения на политической карте Европы в 1990-х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ить тезисы «Распад Югославии и война на Балканах: причины, внутренние и внеш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акторы». Представить сообщ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 внутреннем развитии  и международном положении одной из стран Восточной Европ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по выбору) в начале XXI в.</w:t>
            </w:r>
          </w:p>
        </w:tc>
      </w:tr>
      <w:tr>
        <w:trPr>
          <w:trHeight w:val="168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8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траны Азии, Африки и Латинской Америки во второй половине ХХ в. - начале </w:t>
            </w:r>
            <w:r>
              <w:rPr>
                <w:rFonts w:cs="Times New Roman" w:ascii="Times New Roman" w:hAnsi="Times New Roman"/>
                <w:b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в.</w:t>
            </w:r>
          </w:p>
        </w:tc>
      </w:tr>
      <w:tr>
        <w:trPr>
          <w:trHeight w:val="1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аны Азии во второй половине ХХ в. – начале ХХ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основные этапы истории Китая во второй половине ХХ – начале XXI 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значение понятий: маоизм, культурная револю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сущность и следствия экономических реформ в Китае конца 1970-х – 1980-х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дготовить сообщение  о внутреннем развитии и внешней политике Китая на современном этап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 событиях,  в результате которых произошло разделение Вьетнама и Кореи  на государства с разным общественно-политическим стро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дготовить сообщение о войне  во Вьетнаме (причины, характер, итог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преобразования, проведенные в Индии после обретения независим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значение понятия: политика неприсоеди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предпосылки японского «экономического чуда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значение понятия: новые индустриальные страны, привлекая факты ис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онкретных стр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дготовить сообщение об одн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з лидеров государств Восточной, Юго-Восточной и Южной Азии  во второй половине ХХ – нача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XXI в. (по выбору)</w:t>
            </w:r>
          </w:p>
        </w:tc>
      </w:tr>
      <w:tr>
        <w:trPr>
          <w:trHeight w:val="1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аны Ближнего и Среднего Востока во второй половине ХХ в. – начале ХХ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, используя историческую карту, причины, основных участников и след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рабо-израильских войн во второй половине ХХ 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значение понятий: палестинская проблема, Суэцкий конфликт, «арабская весн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ить сообщение  о гражданской войне в Сирии (причины, участники, международные аспекты, позиция Росси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тавить характеристику одного из лидеров государств Ближнего Востока (по выбору)</w:t>
            </w:r>
          </w:p>
        </w:tc>
      </w:tr>
      <w:tr>
        <w:trPr>
          <w:trHeight w:val="1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раны Тропической и Южной Африки. </w:t>
            </w:r>
            <w:r>
              <w:rPr>
                <w:rFonts w:cs="Times New Roman" w:ascii="Times New Roman" w:hAnsi="Times New Roman"/>
                <w:sz w:val="24"/>
              </w:rPr>
              <w:t>Освобождение от колониальной завис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, используя историческую карту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 освобождении стран Тропической и Южной Африки  во второй половине ХХ 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причины краха колониализм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значение понятий:  год Африки, апартеид, страны третьего мира, сепаратиз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ъяснять пути развития стран Африки после освобождения  от колониальной зависимости</w:t>
            </w:r>
          </w:p>
        </w:tc>
      </w:tr>
      <w:tr>
        <w:trPr>
          <w:trHeight w:val="1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аны Латинской Америки во второй половине ХХ – начале ХХ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значение понятий: импортозамещающ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ндустриализация, национал-реформизм, национализация, ху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вести сравнение революций  на Кубе и в Чили (задачи, участники, способ взятия в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тоги). Раскрыть, приводя примеры конкретных событий, какую роль играет в политической жи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латиноамериканских государств арм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тавить сообщение об одном  из лидеров латиноамериканских государств во второй половине  ХХ – начале ХХI в. (по выбору)</w:t>
            </w:r>
          </w:p>
        </w:tc>
      </w:tr>
      <w:tr>
        <w:trPr>
          <w:trHeight w:val="1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вторение и обобщение по разделу «Страны Азии, Африки и Латинской Америки во второй половине ХХ в. - начале </w:t>
            </w:r>
            <w:r>
              <w:rPr>
                <w:rFonts w:cs="Times New Roman" w:ascii="Times New Roman" w:hAnsi="Times New Roman"/>
                <w:sz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.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зывать даты важнейших событий и процесс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разделу «Страны Азии, Африки и Латинской Америки во второй половине ХХ в. - начале </w:t>
            </w:r>
            <w:r>
              <w:rPr>
                <w:rFonts w:cs="Times New Roman" w:ascii="Times New Roman" w:hAnsi="Times New Roman"/>
                <w:sz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смысл изученных исторических понятий и термин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разделу «Страны Азии, Африки и Латинской Америки во второй половине ХХ в. - начале </w:t>
            </w:r>
            <w:r>
              <w:rPr>
                <w:rFonts w:cs="Times New Roman" w:ascii="Times New Roman" w:hAnsi="Times New Roman"/>
                <w:sz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пределять и объяснять с использованием фактического материала свое отношение к наиболее значительным событиям, достижениям и личностя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разделу «Страны Азии, Африки и Латинской Америки во второй половине ХХ в. - начале </w:t>
            </w:r>
            <w:r>
              <w:rPr>
                <w:rFonts w:cs="Times New Roman" w:ascii="Times New Roman" w:hAnsi="Times New Roman"/>
                <w:sz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рмулировать аргументы для подтверждения (опровержения) собственной или предложенной точки зрения по дискуссионной проблем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 разделу «Страны Азии, Африки и Латинской Америки во второй половине ХХ в. - начале </w:t>
            </w:r>
            <w:r>
              <w:rPr>
                <w:rFonts w:cs="Times New Roman" w:ascii="Times New Roman" w:hAnsi="Times New Roman"/>
                <w:sz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.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; сравнивать предложенную аргументацию, выбирать наиболее аргументированную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лять результаты самостоятельного изучения исторической информаци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разделу «Страны Азии, Африки и Латинской Америки во второй половине ХХ в. - начале </w:t>
            </w:r>
            <w:r>
              <w:rPr>
                <w:rFonts w:cs="Times New Roman" w:ascii="Times New Roman" w:hAnsi="Times New Roman"/>
                <w:sz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.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форме сложного плана, конспекта, реферата</w:t>
            </w:r>
          </w:p>
        </w:tc>
      </w:tr>
      <w:tr>
        <w:trPr>
          <w:trHeight w:val="168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8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ждународные отношения во второй половине ХХ – начале ХХ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в.</w:t>
            </w:r>
          </w:p>
        </w:tc>
      </w:tr>
      <w:tr>
        <w:trPr>
          <w:trHeight w:val="1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ые отношения в конце 1940-е – конце 1980-х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истематизировать (в форме таблицы) информацию о событиях второй половины ХХ в., в которых проявилось: а) обострение противостояния западного  и восточного блоков; б) снижение международной напряж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истематизировать информацию  о наиболее значительных международных кризиса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 региональных конфликтах в годы холодной войны (в форме таблиц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крывать причины ввода советских войск в Афганистан (1979), характеризовать международную реакцию  на это собы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ить сообщение «Концепция нового политического мышления: идеи и 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еализации». Объяснять, привлекая историческую карту, в чем состояли геополитические последствия распада СССР и восточного бл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частвовать в круглом столе  «Вклад СССР, Российской Федерации в развитие международных отношений  во второй половине ХХ – начале XXI в.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, в чем состоит значение позиций и действий политических лидеров для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ждународных отношений  во второй половине ХХ в.</w:t>
            </w:r>
          </w:p>
        </w:tc>
      </w:tr>
      <w:tr>
        <w:trPr>
          <w:trHeight w:val="101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ые отношения в 1990-е – 2023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роль России  в современных международных отнош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последствия расширения НАТО на Вос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арактеризовать интеграционные процессы в современном мире: БРИКС, ЕАЭС, СНГ, ШОС, АСЕАН</w:t>
            </w:r>
          </w:p>
        </w:tc>
      </w:tr>
      <w:tr>
        <w:trPr>
          <w:trHeight w:val="168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8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ука и культура во второй половине ХХ в. – начале ХХ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в.</w:t>
            </w:r>
          </w:p>
        </w:tc>
      </w:tr>
      <w:tr>
        <w:trPr>
          <w:trHeight w:val="1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ука и культура во второй половине ХХ в. – начале ХХ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лять сообщения  о наиболее значи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остижениях в различных областях науки в ХХ – начале XXI в.  (по выбор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крывать вклад отечественных ученых в развитие мировой науки  в ХХ – начале XXI в.</w:t>
            </w:r>
          </w:p>
        </w:tc>
      </w:tr>
      <w:tr>
        <w:trPr>
          <w:trHeight w:val="1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обальные проблемы соврем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крывать сущность глобальных проблем современности</w:t>
            </w:r>
          </w:p>
        </w:tc>
      </w:tr>
      <w:tr>
        <w:trPr>
          <w:trHeight w:val="168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8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вторение и обобщение по курсу «Всеобщая история. </w:t>
            </w:r>
            <w:r>
              <w:rPr>
                <w:rFonts w:cs="Times New Roman" w:ascii="Times New Roman" w:hAnsi="Times New Roman"/>
                <w:sz w:val="24"/>
              </w:rPr>
              <w:t>1945 год — начало XXI ве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смысл изученных исторических понятий и термин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курсу «Всеобщая история. 1945 год — начало </w:t>
            </w:r>
            <w:r>
              <w:rPr>
                <w:rFonts w:cs="Times New Roman" w:ascii="Times New Roman" w:hAnsi="Times New Roman"/>
                <w:sz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пределять и объяснять с использованием фактического материала свое отношение к наиболее значительным событиям, достижениям и личностя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курсу «Всеобщая история. 1945 год — начало </w:t>
            </w:r>
            <w:r>
              <w:rPr>
                <w:rFonts w:cs="Times New Roman" w:ascii="Times New Roman" w:hAnsi="Times New Roman"/>
                <w:sz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ормулировать аргументы для подтверждения (опровержения) собственной или предложенной точки зрения по дискуссионной проблем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курсу «Всеобщая история. 1945 год — начало </w:t>
            </w:r>
            <w:r>
              <w:rPr>
                <w:rFonts w:cs="Times New Roman" w:ascii="Times New Roman" w:hAnsi="Times New Roman"/>
                <w:sz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ек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; сравнивать предложенную аргументацию, выбирать наиболее аргументированную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лять результаты самостоятельного изучения исторической информаци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курсу «Всеобщая история. 1945 год — начало </w:t>
            </w:r>
            <w:r>
              <w:rPr>
                <w:rFonts w:cs="Times New Roman" w:ascii="Times New Roman" w:hAnsi="Times New Roman"/>
                <w:sz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ек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форме сложного плана, конспекта, реферата</w:t>
            </w:r>
          </w:p>
        </w:tc>
      </w:tr>
      <w:tr>
        <w:trPr>
          <w:trHeight w:val="168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стория России. 1945 год – начало ХХ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68" w:hRule="atLeast"/>
        </w:trPr>
        <w:tc>
          <w:tcPr>
            <w:tcW w:w="1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ведение</w:t>
            </w:r>
          </w:p>
        </w:tc>
      </w:tr>
      <w:tr>
        <w:trPr>
          <w:trHeight w:val="1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делять основные периоды  в истории СССР, России 1945 года – начала ХХI века, называть 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ронологические рамки,  объяснять основания период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нимать участие в беседе  о предмете и метода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ременной исторической  науки, об общественных  функциях исторического  знания</w:t>
            </w:r>
          </w:p>
        </w:tc>
      </w:tr>
      <w:tr>
        <w:trPr>
          <w:trHeight w:val="168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ССР в 1945 – 1991 гг.</w:t>
            </w:r>
          </w:p>
        </w:tc>
      </w:tr>
      <w:tr>
        <w:trPr>
          <w:trHeight w:val="1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послевоенные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состояние экономики СССР после окончания Великой Отечественной войны, используя карт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частвовать в обсуждении вопросов о причинах трудностей и проблем развития советского общества  в послевоенное время,  об эффективности принимавшихся мер по их преодолению, высказывать и аргументироват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вое суж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важнейшие приоритеты и ресурсы послевоенного восстановления эконом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причины  и характеризовать последствия голода 1946–1947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причины и социальную значимость проведения денежной реформы и отмены карточной системы в 1947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частвовать в подготовке проекта «Героизм послевоенного восстановления экономик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в том числе на материале истории своего кра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значение понятий: репарации, гонка воору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авать оценку значения советского атомного проекта для обеспечения национальной и международной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 деятелях, составлявших окру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.В. Сталина, стиле  сталинского руково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ъяснять причины усиления репрессий и идеологического контроля за обществом  в послевоен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сущность  и итоги политических процессов второй половины 1940-х гг. («Ленинградское дело»,  «Дело врачей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 новых тенденциях  в художественной культуре, называть известные произведения советской культуры (литер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инематограф, театр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 проблемах отношений центра и национальных регионов в послевоенное десятиле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сущность идеологических доктрин Запада (Доктрина Трумэна, План Маршалла), характеризовать их роль в международных отношениях послевоенного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арактеризовать причины  и последствия создания военно-политических блоков НАТО  и Организации Варшавского договора</w:t>
            </w:r>
          </w:p>
        </w:tc>
      </w:tr>
      <w:tr>
        <w:trPr>
          <w:trHeight w:val="1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1953 – 1964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арактеризовать основные признаки оттепели в политическ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б особенностях национальной политики в СССР 1953–1964 гг., используя кар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авать оценку значения ХХ съезда КПСС и разоблачения культа личности Стали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злагать оценки личности  и деятельности И.В. Сталина, приводимые в учебной и научно-популярной литературе, выявлять общие положения и различ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основные направления социально-экономического развития СССР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 1953–1964 г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значение понятий  и терминов: целина, научно-техническая революц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 задачах и результатах мер по освоению целинных зем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ить сообщение «Первые  в космосе» о достижениях советских ученых, конструктор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смонавтов в освоении космоса  во второй половине 1950-х –  первой половине 1960-х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 переменах  в повседневной жизни советских людей в 1950–1960-х г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ствовать в подготовке учебного проекта с описанием «одного дня  из жизни» представителей разных слоев советского общества в начале 1960-х гг. (по выбору)</w:t>
            </w:r>
          </w:p>
        </w:tc>
      </w:tr>
      <w:tr>
        <w:trPr>
          <w:trHeight w:val="1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1964 - 1985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характер политического курса Л. И. Брежнева, особенности его руково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значение понятий: десталинизация, ресталинизация, концепция «развитого социализм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направленность  и результаты косыгинской реформы в промышл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ъяснять, в чем состояло значение Конституции СССР, принятой  в 197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причины и приводить свидетельства нарастания в СССР  в 1970-х гг. застойных явле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 экономик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 наиболее значимых достижениях СССР второй половины 1960-х – 1970-х г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 области науки и техники,  об известных советских ученых, конструкторах, инженер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экономическое и социальное развитие республик СССР во второй половине 1960-х – начале 1980-х гг. (с привлеч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арт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ить сообщение о развитии литературы в середине 1960-х – середине 1980-х гг. (жан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исатели, произведе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частвовать в обсуждении на тему: «Кинематограф середины 1960-х – середины 1980-х гг.: фильмы, которые мы смотрим спустя 50 ле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значение понятий: самиздат, тамизда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ить сообщение  о выдающихся представителях отечественной науки, литера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скусства второй половины  1960-х – середины 1980-х гг.  (по выбору, в том числе  на материале истории своего кра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, используя карту,  об основных очагах международной напряженности во второй половине 1960-х – начале 1970-х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значение понятий, терминов: пражская весна, разряд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 событиях августа 1968 г. в Чехословакии, откликах  на них на международной арене  и внутри стра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значение объективных (достижение военно-стратегического паритета СССР  и США и др.) и субъективных предпосылок в деле разряд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еждународной напряж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основные  решения и значение Совещания  по безопасности и сотрудничеств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Европе (197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причины ввода войск СССР в Афганистан (1979) и его международные послед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ъяснять, какие события второй половины 1960-х – первой половины 1980-х гг. в странах Восточной Европы свидетельствовали о кризисе существовавших режимов</w:t>
            </w:r>
          </w:p>
        </w:tc>
      </w:tr>
      <w:tr>
        <w:trPr>
          <w:trHeight w:val="1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1985 – 1991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внутренние и внешние факторы, повлиявшие на ухудшение социально-экономического  и политического положения СССР  в начале 1980-х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изменения  в политической системе, проведенные на основе ре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XIX конференции КПСС и съездов народных депутатов ССС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ить сообщение «Основные политические силы в СССР периода перестройки, их лидер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 программ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истематизировать в форме таблицы информацию об основных направлениях и мероприят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ерестройки в экономике, политической сфер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осударственном управл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значение понятий  и терминов: перестройка, гласность, политический плюрализ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ватизация, индивидуальная трудовая де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причины  нарастания в СССР в 1980-х гг. межнациональных противоречий  и сепаратиз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авать оценку значения  и последствий отмены 6-й статьи Конституции СССР о руководящей роли КП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причины и значение введения поста Президента ССС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сущность разногласий между высшими представителями союзной и российской в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водить примеры их политического против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различия  в подходах к обновлению СССР, существовавших в конце 1980-х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, в чем состояли причины и последствия «парада суверенитетов» в СССР в конце 1980-х – начале 1990-х г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авать оценку значения принятия РСФСР Декларации  о государственном суверенитет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причины нарастания экономического кризиса в СССР  в 1990–1991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авать сравнительную характеристику програм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ерехода к рыночной экономике, разработанных союзным  и российским руководств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причины возникновения в СССР забастовочного движения  в 1989–1990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значение терминов: ГКЧП, СН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истематизировать информацию  о внутренних и внешних факторах, приведших к распаду СССР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в форме таблицы, тезисо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авать оценку значения Беловежских и Алма-Атинских соглашений 1991 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злагать оценки личности  и деятельности М.С. Горбачева, приводимые в учебной и научно-исторической литературе, объяснять, чем обусловлены их различ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сущность и основные положения концепции нового мыш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арактеризовать основные направления и практические результаты внешней политики СССР 1985–1991 гг.</w:t>
            </w:r>
          </w:p>
        </w:tc>
      </w:tr>
      <w:tr>
        <w:trPr>
          <w:trHeight w:val="1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ш край в 1945 – 1991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смысл понятий: «поздний сталинизм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лго-Донской канал, «оттепель», Новочеркасская трагедия, Атоммаш, «перестрой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арактеризовать основные направления, главные объекты, трудности и региональные особенности послевоенного восстановления народного хозяйства Рост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пределять сущность процессов десталинизации в Ростовской области в период «оттепели»; реабилитации репрессированных донских дея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танавливать причины, сущность и итоги Новочеркасской трагедии 196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равнивать развитие промышленности и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озяйства Ростовской области и СССР в период реформ в середине 1950-х – начале 1960-х гг. по самостоятельно определенным критериям, привлекая информацию, полученную из различных исторических источников, результаты сравнения оформляют в виде сравнительной таблицы; на основе сравнения самостоятельно делают вывод об общих чертах и особенностях развития Ростовской области в дан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ределять достижения и проблемы социально-экокомического и политического развития донского региона с середины 1960-х до середины 1980-х гг.; причины неудач интенсификации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ределять роль И.А. Бондаренко, А.В. Власова, Ю.А. Жданова в общественно-политической жизни Рос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нализировать  экономическую и политическую ситуацию в Ростовской области в эпоху «перестройки» и распада С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являть причины обострения социально-экономических и политических проблем в регионе и попытки выхода областной власти из криз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нализировать позиции демократических сил области; сущность политического противостояния в Ростовской области в августе – декабре 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ценивают роль Б.М. Володина, В.Ф. Чуба, Л.А. Иванченко в решении социально-экономических и политических проблем рег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ставляют план-конспект изучаемо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уществлять проектную деятельность по значимым проблемам да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ить сообщение  о выдающихся представителях отечественной науки, литера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скусства второй половины  1960-х – середины 1980-х гг.  (по выбору, в том числ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 материале истории своего кра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бщение по теме «СССР в 1964 – 1991 гг.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зывать даты важнейших событий и процесс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 теме «СССР в 1964 – 1991 г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смысл изученных исторических понятий и термин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 теме «СССР в 1964 – 1991 г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пределять и объяснять с использованием фактического материала свое отношение к наиболее значительным событиям, достижениям и личностя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 теме «СССР в 1964 – 1991 гг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ормулировать аргументы для подтверждения (опровержения) собственной или предложенной точки зрения по дискуссионной проблем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 теме «СССР в 1964 – 1991 гг.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; сравнивать предложенную аргументацию, выбирать наиболее аргументированну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лять результаты самостоятельного изучения исторической информаци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теме «СССР в 1964 – 1991 гг.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форме сложного плана, конспекта, реферата</w:t>
            </w:r>
          </w:p>
        </w:tc>
      </w:tr>
      <w:tr>
        <w:trPr>
          <w:trHeight w:val="168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6 </w:t>
            </w:r>
          </w:p>
        </w:tc>
        <w:tc>
          <w:tcPr>
            <w:tcW w:w="8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оссийская Федерация в 1992 – начале 2020-х гг.</w:t>
            </w:r>
          </w:p>
        </w:tc>
      </w:tr>
      <w:tr>
        <w:trPr>
          <w:trHeight w:val="1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ссийская Федерация в 1990-е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основные цели экономических реформ в России, проведенных правительств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Е.Т. Гайда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крывать значение понятий  и терминов: шоковая терапия, либерализация цен, приватизация, вауч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причины и приводить свидетельства значительного падения уровня жизни насел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 России 1990-х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обстоятельства, приведшие к политическому кризису в России осенью 1993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значение понятий: парламентаризм, президентская власть, гражданское общество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нализировать текст Конституции Российской Федерации 1993 г., раскрывать значение его положений для укрепления российской государственности и обеспечения гражданских прав и своб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водить свидетельства обострения межнациональных  и межконфессиональных отношений в России 1990-х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авать оценку значения Федеративного договора 1992 г.  в вопросе разграничения полномочий между центром  и субъектами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, в чем состояли причины и обстоятельства, приведшие  к военно-политическому кризису  в Чеченской Республ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меры правительства Росс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 стабилизации экономического развития в середине 1990-х г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сущность и социальные последствия деятельности финансовых пирамид в Росс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1990-х гг., объяснять причины  их популярности у на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значение понятий  и терминов: финансовая пирамида, дефол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международное положение и новые приоритеты внешней политики Росс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 1990-х гг. Объяснять значимость сохранения Россией статуса  ядерной державы. Рассказыват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 отношениях России с США  и странами Запада, раскрывать,  чем определяется их характе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арактеризовать задачи  и мероприятия внешней политики России на постсоветском пространстве</w:t>
            </w:r>
          </w:p>
        </w:tc>
      </w:tr>
      <w:tr>
        <w:trPr>
          <w:trHeight w:val="1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в ХХI ве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основные приоритеты и направления внутренней и внешней полити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 период президентства  В. В. Путина в 2000–2008 г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зывать меры, предпринятые  для создания в России единого правового пространства и вертикали власти, объяснять их зна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значение понятий  и терминов: вертикаль власти, федеральный окр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авать оценку значения урегулирования кризис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 Чеченской Республи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роль нефтегазового сектора в экономическом развитии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задачи инновационного развития России, значение приоритетных национ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е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истематизировать в форме таблицы информацию об основных направлениях и мероприятиях внутренней и внешней политики  в периоды президентства Д.А.  Медведева (2008–2012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 В. В.  Путина (2012–2023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причины вхождения Крыма в состав России в 2014 г., характеризовать международную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 российскую общественную реакцию на данное собы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, используя карту,  об основных инфраструктурных проектах по развитию Кры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причины и приводить доказательства восстановления лидирующих позиций Росс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 международных отношениях  в первые десятилетия 2000-х г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истематизировать информацию  о целях, основных событиях  и итогах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нешнеполитического курса России в 2000-х – начале 2020-х гг.  (в форме таблицы, схем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значение терминов: БРИКС; «Большая двадцат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, опираясь на факты  и информацию карты, направленность политики США  и НАТО по отношению к России  в 2000-х – начале 2020-х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, используя карту,  об участии Росс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 миротворческих миссиях (Приднестровье, Грузия,  Нагорный Караба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истематизировать факты  о выборах в Государственную Ду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особенности выборов Президента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причины начала специальной военной операции  на Украине в 2022 г. Называть ц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пециальной военной операции (СВО). Приводить примеры фактов героизма участников СВ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ить сообщение о причинах и формах гуманитарной и военно-политической поддерж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 стороны России Донецкой Народной Республики (ДНР) и Луганской Народной Республики (ЛНР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лагать оценки личности и деятельности В.В. Путина, даваемые в российских  и зарубежных СМИ, высказывать  и аргументировать свое отношение к ним</w:t>
            </w:r>
          </w:p>
        </w:tc>
      </w:tr>
      <w:tr>
        <w:trPr>
          <w:trHeight w:val="1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ш край в 1992 - 2022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ют смысл понятий: рыночная эконом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ражданское общество, Южный федеральный округ, Законодательное собрание, казачье возрождение, казачье зарубеж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нализируют представленную информацию (текс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рты, схемы) и делают выводы о социально-экономическом развитии Ростовской области в период реформ; о трудностях перехода к рыночным отношениям; о проблемах развития социальной сферы; о проблемах и перспективах рыночных реформ на Д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уют многонациональный и поликонфессиональный состав населения Ростов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деляют и обобщают существенные признаки р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ормирования властных структур; становления представительной и исполнительной власти в Ростовской области и в целом по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нализируют представленную информацию (текс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рты, схемы) и делают выводы о социально-экономическом развитии Ростовской области на современном этапе: отрасли промышленности и сельского хозяйства, уровень и место в рейтинге социально-экономического развития Российской Федерации, перспективные направления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нализируют особенности общественно-политической жизни Ростовской области на современном этапе; деятельность политических партий и общественных движений в Рост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уют административно-территориа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ление Ростовской области, систему законодательной, исполнительной и судебной власти региона; особенности проведения политики администрации Ростовской области на современном эта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ределяют место и роль г. Ростов-на-Дону и Ростовской области в структуре Южного федерального округа (ЮФ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равнивают становление гражданского обществ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остовской области и в России по самостоятельн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ределенным критериям, привлекая информацию, полученную из различных исторических источников, результаты сравнения оформляют в виде сравнительной таблицы; на основе сравнения самостоятельно делают выводы о проблемах формирования гражданского общества, предлагают пути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уществляют проектную деятельность по значимым проблемам да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ставляют описание памятников материальной и художественной культуры в конце XX – начале XXI в., расположенные на территории Ростовской области и г. Ростова-на-До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пределяют и объясняют с опорой на факт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териал свое отношение к движению казачьего возрождения; проблемам возрождения донского казачества, казачьему зарубежью</w:t>
            </w:r>
          </w:p>
        </w:tc>
      </w:tr>
      <w:tr>
        <w:trPr>
          <w:trHeight w:val="1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 и обобщение по теме «Российская Федерация в 1992 – начале 2020-х гг.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зывать даты важнейших событий и процессов п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ме «Российская Федерация в 1992 – начале 2020-х гг.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бъяснять смысл изученных исторических понятий и терминов п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ме «Российская Федерация в 1992 – начале 2020-х гг.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пределять и объяснять с использованием фактического материала свое отношение к наиболее значительным событиям, достижениям и личностям истории п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ме «Российская Федерация в 1992 – начале 2020-х гг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ормулировать аргументы для подтверждения (опровержения) собственной или предложенной точки зрения по дискуссионной проблеме п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ме «Российская Федерация в 1992 – начале 2020-х гг.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; сравнивать предложенную аргументацию, выбирать наиболее аргументированну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лять результаты самостоятельного изучения исторической информации п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ме «Российская Федерация в 1992 – начале 2020-х гг.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 форме сложного плана, конспекта, реферата</w:t>
            </w:r>
          </w:p>
        </w:tc>
      </w:tr>
      <w:tr>
        <w:trPr>
          <w:trHeight w:val="168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тоговое обобщение</w:t>
            </w:r>
          </w:p>
        </w:tc>
      </w:tr>
      <w:tr>
        <w:trPr>
          <w:trHeight w:val="1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обоб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зывать даты важнейших событий и процессов отечественной и всеобщей истории 1945 - 2022 гг. Объяснять смысл изученных исторических понятий и терминов из истории России и всемирной истории 1945 - 2022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ределять и объяснять с использованием фактического материала свое отношение к наиболее значительным событиям, достижениям и личностям истории России и зарубежных стран 1945 - 2022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рмулировать аргументы для подтверждения (опровержения) собственной или предложенной точки зрения по дискуссионной проблеме из истории России и всемирной истории 1945 - 2022 гг.; сравнивать предложенную аргументацию, выбирать наиболее аргументированную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тавлять результаты самостоятельного изучения исторической информации из истории России и всемирной истории 1945 - 2022 гг. в форме сложного плана, конспекта, реферата</w:t>
            </w:r>
          </w:p>
        </w:tc>
      </w:tr>
      <w:tr>
        <w:trPr>
          <w:trHeight w:val="168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</w:t>
      </w:r>
    </w:p>
    <w:p>
      <w:pPr>
        <w:sectPr>
          <w:type w:val="nextPage"/>
          <w:pgSz w:orient="landscape" w:w="16383" w:h="11906"/>
          <w:pgMar w:left="1701" w:right="87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/>
      </w:pPr>
      <w:bookmarkStart w:id="11" w:name="block-31896243"/>
      <w:bookmarkStart w:id="12" w:name="block-31896247"/>
      <w:bookmarkEnd w:id="11"/>
      <w:bookmarkEnd w:id="12"/>
      <w:r>
        <w:rPr>
          <w:rFonts w:cs="Times New Roman" w:ascii="Times New Roman" w:hAnsi="Times New Roman"/>
          <w:b/>
          <w:sz w:val="28"/>
          <w:lang w:val="ru-RU"/>
        </w:rPr>
        <w:t>КАЛЕНДАРНО-ТЕМАТИЧЕСКОЕ</w:t>
      </w:r>
      <w:r>
        <w:rPr>
          <w:rFonts w:cs="Times New Roman" w:ascii="Times New Roman" w:hAnsi="Times New Roman"/>
          <w:b/>
          <w:sz w:val="28"/>
        </w:rPr>
        <w:t xml:space="preserve">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1413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89"/>
        <w:gridCol w:w="3301"/>
        <w:gridCol w:w="1030"/>
        <w:gridCol w:w="850"/>
        <w:gridCol w:w="851"/>
        <w:gridCol w:w="1417"/>
        <w:gridCol w:w="2977"/>
        <w:gridCol w:w="3118"/>
      </w:tblGrid>
      <w:tr>
        <w:trPr>
          <w:trHeight w:val="144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изучен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ормы контрол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\</w:t>
            </w:r>
            <w:r>
              <w:rPr>
                <w:rFonts w:cs="Times New Roman" w:ascii="Times New Roman" w:hAnsi="Times New Roman"/>
                <w:b/>
                <w:sz w:val="24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\</w:t>
            </w:r>
            <w:r>
              <w:rPr>
                <w:rFonts w:cs="Times New Roman" w:ascii="Times New Roman" w:hAnsi="Times New Roman"/>
                <w:b/>
                <w:sz w:val="24"/>
              </w:rPr>
              <w:t>р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ведение. Мир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–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ронт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30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ртовый контроль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трольная работ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о холодной войны и формирование биполярной систем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0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ША и страны Западной Европы во второй половине ХХ в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5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ША и страны Западной Европы в конце ХХ – начале </w:t>
            </w:r>
            <w:r>
              <w:rPr>
                <w:rFonts w:cs="Times New Roman" w:ascii="Times New Roman" w:hAnsi="Times New Roman"/>
                <w:sz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17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аны Центральной и Восточной Европы во второй половине ХХ – начале ХХ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5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eb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аны Центральной и Восточной Европы во второй половине ХХ – начале ХХ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71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fe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аны Восточной и Юго-Восточной Азии в 1940 – 1970-х г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аны Азии: социалистический выбор развит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67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2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аны Восточной Азии во второй половине ХХ в. – начале ХХ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17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аны Южной и Юго-Восточной Азии во второй половине ХХ в. – начале ХХ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аны Ближнего и Среднего Востока во второй половине ХХ в. – начале ХХ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5121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раны Тропической и Южной Африки. </w:t>
            </w:r>
            <w:r>
              <w:rPr>
                <w:rFonts w:cs="Times New Roman" w:ascii="Times New Roman" w:hAnsi="Times New Roman"/>
                <w:sz w:val="24"/>
              </w:rPr>
              <w:t>Освобождение от колониальной зависим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ad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42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аны Латинской Америки во второй половине ХХ – начале ХХ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e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79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вторительно-обобщающий урок по разделу «Страны Азии, Африки и Латинской Америки во второй половине ХХ в. - начале </w:t>
            </w:r>
            <w:r>
              <w:rPr>
                <w:rFonts w:cs="Times New Roman" w:ascii="Times New Roman" w:hAnsi="Times New Roman"/>
                <w:sz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.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мбинирован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ые отношения в конце 1940-е – конце 1980-х г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ые отношения в конце 1940-е – конце 1980-х г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ad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ые отношения в 1990-е – 2023 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7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e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ые отношения в 1990-е – 2023 г. Кризис глобального доминирования Запада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6899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вития науки во второй половине ХХ в. – начале ХХ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918284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витие культуры и искусства во второй половине ХХ в. – начале ХХ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66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обальные проблемы современности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cd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ительно-обобщающий урок по теме «Всеобщая история 1945 – 2022 гг.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й контро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97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ведение в курс «История России. </w:t>
            </w:r>
            <w:r>
              <w:rPr>
                <w:rFonts w:cs="Times New Roman" w:ascii="Times New Roman" w:hAnsi="Times New Roman"/>
                <w:sz w:val="24"/>
              </w:rPr>
              <w:t>1945 год – начало ХХI века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ронт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08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становление и развитие экономики и социальной сферы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3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итическая система в послевоенные годы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28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деология, наука, культура и спорт в послевоенные годы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то и роль СССР в послевоенном мире. Внешняя политика СССР в 1945 – 1953 г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89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вое руководство страны. Смена политического курса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68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ономическое и социальное развитие в 1953 – 1964 г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витие науки и техники. в 1953 – 1964 г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a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е пространство в 1953 – 1964 г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502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мены в повседневной жизни в 1953 – 1964 г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40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19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яя политика в 1953 – 1964 г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945020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ительно-обобщающий урок по темам «СССР в послевоенные годы» и «СССР в 1953 – 1964 гг.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мбинирован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237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итическое развитие СССР в 1964 - 1985 г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8452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циально-экономическое развитие в 1964 - 1985 г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витие науки, образование, здравоохранения в 1964 - 1985 г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68325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деология и культура в 1964 - 1985 г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474585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седневная жизнь советского общества в 1964 - 1985 г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96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ая политика и национальные движения в 1964 - 1985 г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88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нешняя политика СССР в 1964 - 1985 г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1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dfa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ССР и мир в начале 1980-х. </w:t>
            </w:r>
            <w:r>
              <w:rPr>
                <w:rFonts w:cs="Times New Roman" w:ascii="Times New Roman" w:hAnsi="Times New Roman"/>
                <w:sz w:val="24"/>
              </w:rPr>
              <w:t>Предпосылки рефор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faac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циально-экономическое развитие СССР в 1985 – 1991 г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0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мены в духовной сфере в годы перестройки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форма политической системы СССР и её итоги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b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вое политическое мышление и перемены во внешней политике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циональная политика и подъем национальных движений. </w:t>
            </w:r>
            <w:r>
              <w:rPr>
                <w:rFonts w:cs="Times New Roman" w:ascii="Times New Roman" w:hAnsi="Times New Roman"/>
                <w:sz w:val="24"/>
              </w:rPr>
              <w:t>Распад СССР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c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ш край в 1945 – 1991 г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ронт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6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1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f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ительно-обобщающий урок по теме «СССР в 1964 – 1991 гг.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й контро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9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ссийская экономика в условиях рын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fe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итическое развитие Российской Федерации в 1990-е г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97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жнациональные отношения и национальная политика в 1990-е г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2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седневная жизнь в 1990-е г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27186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ссия и мир. Внешняя политика Российской Федерации в 1990-е г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5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итические вызовы и новые приоритеты внутренней политики России в начале ХХ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в 2008 – 2011 г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5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циально-экономическое развитие России в начале ХХ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. Приоритетные национальные проекты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1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льтура, наука, спорт и общественная жизнь в 1990-х – начале 2020-х г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льтура, наука, спорт и общественная жизнь в 1990-х – начале 2020-х г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64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9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нешняя политика в начале ХХ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. Россия в современном мир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a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ссия в 2012 – начале 2020-х г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aceec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ссия сегодня. Специальная военная операция (СВО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477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ссия сегодня. Специальная военная операция (СВО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ba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05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ш край в 1992 – 2022 г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ронталь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8043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ительно-обобщающий урок по теме «Российская Федерация в 1992 – начале 2020-х гг.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мбинированный контро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33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вый обобщающий урок по курсу «История России. 1945 год – начало ХХ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ека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й контро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47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ad</w:t>
              </w:r>
            </w:hyperlink>
          </w:p>
        </w:tc>
      </w:tr>
      <w:tr>
        <w:trPr>
          <w:trHeight w:val="144" w:hRule="atLeast"/>
        </w:trPr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13" w:name="block-31896247"/>
      <w:bookmarkStart w:id="14" w:name="block-31896246"/>
      <w:bookmarkEnd w:id="13"/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6" w:hanging="35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нский В.Р., Чубарьян А.О. История. Всеобщая история. 1945 год – начало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: 11-й класс: базовый уровень: учебник. Москва. Просвещение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6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нский В.Р., Торкунов А.В. История. История России. 1945 год – начало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: 11-й класс: базовый уровень: учебник. Москва. Просвеще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нский В.Р., Чубарьян А.О. История. Всеобщая история. 1945 год – начало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: 11-й класс: базовый уровень: учебник. Москва. Просвеще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6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нский В.Р., Торкунов А.В. История. История России. 1945 год – начало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: 11-й класс: базовый уровень: учебник. Москва. Просвеще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5" w:name="block-31896246"/>
      <w:r>
        <w:rPr>
          <w:rFonts w:cs="Times New Roman" w:ascii="Times New Roman" w:hAnsi="Times New Roman"/>
          <w:b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15"/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‌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иблиотека ЦОК </w:t>
      </w:r>
      <w:hyperlink r:id="rId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dso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</w:p>
    <w:p>
      <w:pPr>
        <w:pStyle w:val="Style17"/>
        <w:numPr>
          <w:ilvl w:val="0"/>
          <w:numId w:val="3"/>
        </w:numPr>
        <w:spacing w:lineRule="auto" w:line="240" w:before="0" w:after="0"/>
        <w:ind w:left="476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ый образовательный портал «Российская электронная школа»   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s://resh.edu.ru</w:t>
        </w:r>
      </w:hyperlink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‌‌</w:t>
      </w:r>
      <w:r>
        <w:rPr/>
        <w:t>http://www.portal-slovo.ru/ - Российский общеобразовательный портал (Коллекция: исторические документы)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http://www.artclassik.edu.ru/ - Российский общеобразовательный портал (Коллекция: мировая художественная культура)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http://his.1september.ru/ Газета «История» и сайт для учителя «Я иду на урок истории»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http://historydoc.edu.ru/ Коллекция «Исторические документы» Российского общеобразовательного портала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http://rulers.narod.ru/ Всемирная история в лицах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http://www.worldhist.ru/ Всемирная история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http://lesson-history.narod.ru/ Компьютер на уроках истории, обществознания и права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http://www.hrono.ru/ ХРОНОС — Всемирная история в Интернете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http://ant-m.ucoz.ru/ - "Виртуальный кабинет истории и обществознания"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http://history.ucoz.ua/ - школьная лаборатория по истории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http://fcior.edu.ru/ Федеральный центр информационно-образовательных ресурсов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http://school-collection.edu.ru/ Единая коллекция цифровых образовательных ресурсов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https://histrf.ru/watch/lectures - ИСТОРИЯ.РФ - Главный исторический портал страны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https://www.culture.ru/ - КУЛЬТУРА.РФ  -просветительский проект, посвященный культуре России</w:t>
      </w:r>
    </w:p>
    <w:p>
      <w:pPr>
        <w:pStyle w:val="Style16"/>
        <w:shd w:fill="FFFFFF" w:val="clear"/>
        <w:spacing w:before="0" w:after="0"/>
        <w:ind w:left="12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;Calibri" w:hAnsi="Calibri Light;Calibri" w:eastAsia="Times New Roman" w:cs="Calibri Light;Calibri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;Calibri" w:hAnsi="Calibri Light;Calibri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;Calibri" w:hAnsi="Calibri Light;Calibri" w:eastAsia="Times New Roman" w:cs="Calibri Light;Calibri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;Calibri" w:hAnsi="Calibri Light;Calibri" w:eastAsia="Times New Roman" w:cs="Calibri Light;Calibri"/>
      <w:i/>
      <w:iCs/>
      <w:color w:val="5B9BD5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38e9087b" TargetMode="External"/><Relationship Id="rId3" Type="http://schemas.openxmlformats.org/officeDocument/2006/relationships/hyperlink" Target="https://m.edsoo.ru/38e9087b" TargetMode="External"/><Relationship Id="rId4" Type="http://schemas.openxmlformats.org/officeDocument/2006/relationships/hyperlink" Target="https://m.edsoo.ru/38e9087b" TargetMode="External"/><Relationship Id="rId5" Type="http://schemas.openxmlformats.org/officeDocument/2006/relationships/hyperlink" Target="https://m.edsoo.ru/38e9087b" TargetMode="External"/><Relationship Id="rId6" Type="http://schemas.openxmlformats.org/officeDocument/2006/relationships/hyperlink" Target="https://m.edsoo.ru/38e9087b" TargetMode="External"/><Relationship Id="rId7" Type="http://schemas.openxmlformats.org/officeDocument/2006/relationships/hyperlink" Target="https://m.edsoo.ru/38e9087b" TargetMode="External"/><Relationship Id="rId8" Type="http://schemas.openxmlformats.org/officeDocument/2006/relationships/hyperlink" Target="https://m.edsoo.ru/38e9087b" TargetMode="External"/><Relationship Id="rId9" Type="http://schemas.openxmlformats.org/officeDocument/2006/relationships/hyperlink" Target="https://m.edsoo.ru/38e9087b" TargetMode="External"/><Relationship Id="rId10" Type="http://schemas.openxmlformats.org/officeDocument/2006/relationships/hyperlink" Target="https://m.edsoo.ru/38e9087b" TargetMode="External"/><Relationship Id="rId11" Type="http://schemas.openxmlformats.org/officeDocument/2006/relationships/hyperlink" Target="https://m.edsoo.ru/38e9087b" TargetMode="External"/><Relationship Id="rId12" Type="http://schemas.openxmlformats.org/officeDocument/2006/relationships/hyperlink" Target="https://m.edsoo.ru/38e9087b" TargetMode="External"/><Relationship Id="rId13" Type="http://schemas.openxmlformats.org/officeDocument/2006/relationships/hyperlink" Target="https://m.edsoo.ru/38e9087b" TargetMode="External"/><Relationship Id="rId14" Type="http://schemas.openxmlformats.org/officeDocument/2006/relationships/hyperlink" Target="https://m.edsoo.ru/38e9087b" TargetMode="External"/><Relationship Id="rId15" Type="http://schemas.openxmlformats.org/officeDocument/2006/relationships/hyperlink" Target="https://m.edsoo.ru/38e9087b" TargetMode="External"/><Relationship Id="rId16" Type="http://schemas.openxmlformats.org/officeDocument/2006/relationships/hyperlink" Target="https://m.edsoo.ru/38e9087b" TargetMode="External"/><Relationship Id="rId17" Type="http://schemas.openxmlformats.org/officeDocument/2006/relationships/hyperlink" Target="https://m.edsoo.ru/38e9087b" TargetMode="External"/><Relationship Id="rId18" Type="http://schemas.openxmlformats.org/officeDocument/2006/relationships/hyperlink" Target="https://m.edsoo.ru/38e9087b" TargetMode="External"/><Relationship Id="rId19" Type="http://schemas.openxmlformats.org/officeDocument/2006/relationships/hyperlink" Target="https://m.edsoo.ru/38e9087b" TargetMode="External"/><Relationship Id="rId20" Type="http://schemas.openxmlformats.org/officeDocument/2006/relationships/hyperlink" Target="https://m.edsoo.ru/38e9087b" TargetMode="External"/><Relationship Id="rId21" Type="http://schemas.openxmlformats.org/officeDocument/2006/relationships/hyperlink" Target="https://m.edsoo.ru/38e9087b" TargetMode="External"/><Relationship Id="rId22" Type="http://schemas.openxmlformats.org/officeDocument/2006/relationships/hyperlink" Target="https://m.edsoo.ru/38e9087b" TargetMode="External"/><Relationship Id="rId23" Type="http://schemas.openxmlformats.org/officeDocument/2006/relationships/hyperlink" Target="https://m.edsoo.ru/38e9087b" TargetMode="External"/><Relationship Id="rId24" Type="http://schemas.openxmlformats.org/officeDocument/2006/relationships/hyperlink" Target="https://m.edsoo.ru/38e9087b" TargetMode="External"/><Relationship Id="rId25" Type="http://schemas.openxmlformats.org/officeDocument/2006/relationships/hyperlink" Target="https://m.edsoo.ru/38e9087b" TargetMode="External"/><Relationship Id="rId26" Type="http://schemas.openxmlformats.org/officeDocument/2006/relationships/hyperlink" Target="https://m.edsoo.ru/38e9087b" TargetMode="External"/><Relationship Id="rId27" Type="http://schemas.openxmlformats.org/officeDocument/2006/relationships/hyperlink" Target="https://m.edsoo.ru/19e1305c" TargetMode="External"/><Relationship Id="rId28" Type="http://schemas.openxmlformats.org/officeDocument/2006/relationships/hyperlink" Target="https://m.edsoo.ru/06ee2be5" TargetMode="External"/><Relationship Id="rId29" Type="http://schemas.openxmlformats.org/officeDocument/2006/relationships/hyperlink" Target="https://m.edsoo.ru/56c4e03e" TargetMode="External"/><Relationship Id="rId30" Type="http://schemas.openxmlformats.org/officeDocument/2006/relationships/hyperlink" Target="https://m.edsoo.ru/fe411e6e" TargetMode="External"/><Relationship Id="rId31" Type="http://schemas.openxmlformats.org/officeDocument/2006/relationships/hyperlink" Target="https://m.edsoo.ru/16f3179f" TargetMode="External"/><Relationship Id="rId32" Type="http://schemas.openxmlformats.org/officeDocument/2006/relationships/hyperlink" Target="https://m.edsoo.ru/53e36beb" TargetMode="External"/><Relationship Id="rId33" Type="http://schemas.openxmlformats.org/officeDocument/2006/relationships/hyperlink" Target="https://m.edsoo.ru/e9711cfe" TargetMode="External"/><Relationship Id="rId34" Type="http://schemas.openxmlformats.org/officeDocument/2006/relationships/hyperlink" Target="https://m.edsoo.ru/4ab92d9f" TargetMode="External"/><Relationship Id="rId35" Type="http://schemas.openxmlformats.org/officeDocument/2006/relationships/hyperlink" Target="https://m.edsoo.ru/674f526d" TargetMode="External"/><Relationship Id="rId36" Type="http://schemas.openxmlformats.org/officeDocument/2006/relationships/hyperlink" Target="https://m.edsoo.ru/32f5176e" TargetMode="External"/><Relationship Id="rId37" Type="http://schemas.openxmlformats.org/officeDocument/2006/relationships/hyperlink" Target="https://m.edsoo.ru/b7bc64b5" TargetMode="External"/><Relationship Id="rId38" Type="http://schemas.openxmlformats.org/officeDocument/2006/relationships/hyperlink" Target="https://m.edsoo.ru/d551212b" TargetMode="External"/><Relationship Id="rId39" Type="http://schemas.openxmlformats.org/officeDocument/2006/relationships/hyperlink" Target="https://m.edsoo.ru/0dadc942" TargetMode="External"/><Relationship Id="rId40" Type="http://schemas.openxmlformats.org/officeDocument/2006/relationships/hyperlink" Target="https://m.edsoo.ru/33ced579" TargetMode="External"/><Relationship Id="rId41" Type="http://schemas.openxmlformats.org/officeDocument/2006/relationships/hyperlink" Target="https://m.edsoo.ru/a1d3bf9d" TargetMode="External"/><Relationship Id="rId42" Type="http://schemas.openxmlformats.org/officeDocument/2006/relationships/hyperlink" Target="https://m.edsoo.ru/b216c35e" TargetMode="External"/><Relationship Id="rId43" Type="http://schemas.openxmlformats.org/officeDocument/2006/relationships/hyperlink" Target="https://m.edsoo.ru/e69e2dad" TargetMode="External"/><Relationship Id="rId44" Type="http://schemas.openxmlformats.org/officeDocument/2006/relationships/hyperlink" Target="https://m.edsoo.ru/972eeb1e" TargetMode="External"/><Relationship Id="rId45" Type="http://schemas.openxmlformats.org/officeDocument/2006/relationships/hyperlink" Target="https://m.edsoo.ru/c068995c" TargetMode="External"/><Relationship Id="rId46" Type="http://schemas.openxmlformats.org/officeDocument/2006/relationships/hyperlink" Target="https://m.edsoo.ru/b8918284" TargetMode="External"/><Relationship Id="rId47" Type="http://schemas.openxmlformats.org/officeDocument/2006/relationships/hyperlink" Target="https://m.edsoo.ru/4c82c666" TargetMode="External"/><Relationship Id="rId48" Type="http://schemas.openxmlformats.org/officeDocument/2006/relationships/hyperlink" Target="https://m.edsoo.ru/77ecde22" TargetMode="External"/><Relationship Id="rId49" Type="http://schemas.openxmlformats.org/officeDocument/2006/relationships/hyperlink" Target="https://m.edsoo.ru/cb3ca697" TargetMode="External"/><Relationship Id="rId50" Type="http://schemas.openxmlformats.org/officeDocument/2006/relationships/hyperlink" Target="https://m.edsoo.ru/2b7cf608" TargetMode="External"/><Relationship Id="rId51" Type="http://schemas.openxmlformats.org/officeDocument/2006/relationships/hyperlink" Target="https://m.edsoo.ru/1f19ff83" TargetMode="External"/><Relationship Id="rId52" Type="http://schemas.openxmlformats.org/officeDocument/2006/relationships/hyperlink" Target="https://m.edsoo.ru/32f4280e" TargetMode="External"/><Relationship Id="rId53" Type="http://schemas.openxmlformats.org/officeDocument/2006/relationships/hyperlink" Target="https://m.edsoo.ru/d42cc648" TargetMode="External"/><Relationship Id="rId54" Type="http://schemas.openxmlformats.org/officeDocument/2006/relationships/hyperlink" Target="https://m.edsoo.ru/893a96ec" TargetMode="External"/><Relationship Id="rId55" Type="http://schemas.openxmlformats.org/officeDocument/2006/relationships/hyperlink" Target="https://m.edsoo.ru/680aa01a" TargetMode="External"/><Relationship Id="rId56" Type="http://schemas.openxmlformats.org/officeDocument/2006/relationships/hyperlink" Target="https://m.edsoo.ru/4d01c9d6" TargetMode="External"/><Relationship Id="rId57" Type="http://schemas.openxmlformats.org/officeDocument/2006/relationships/hyperlink" Target="https://m.edsoo.ru/baa01f68" TargetMode="External"/><Relationship Id="rId58" Type="http://schemas.openxmlformats.org/officeDocument/2006/relationships/hyperlink" Target="https://m.edsoo.ru/d4ab0502" TargetMode="External"/><Relationship Id="rId59" Type="http://schemas.openxmlformats.org/officeDocument/2006/relationships/hyperlink" Target="https://m.edsoo.ru/401fd019" TargetMode="External"/><Relationship Id="rId60" Type="http://schemas.openxmlformats.org/officeDocument/2006/relationships/hyperlink" Target="https://m.edsoo.ru/9945020" TargetMode="External"/><Relationship Id="rId61" Type="http://schemas.openxmlformats.org/officeDocument/2006/relationships/hyperlink" Target="https://m.edsoo.ru/e22377a5" TargetMode="External"/><Relationship Id="rId62" Type="http://schemas.openxmlformats.org/officeDocument/2006/relationships/hyperlink" Target="https://m.edsoo.ru/f1c18452" TargetMode="External"/><Relationship Id="rId63" Type="http://schemas.openxmlformats.org/officeDocument/2006/relationships/hyperlink" Target="https://m.edsoo.ru/7b90b13c" TargetMode="External"/><Relationship Id="rId64" Type="http://schemas.openxmlformats.org/officeDocument/2006/relationships/hyperlink" Target="https://m.edsoo.ru/2683253f" TargetMode="External"/><Relationship Id="rId65" Type="http://schemas.openxmlformats.org/officeDocument/2006/relationships/hyperlink" Target="https://m.edsoo.ru/4745856e" TargetMode="External"/><Relationship Id="rId66" Type="http://schemas.openxmlformats.org/officeDocument/2006/relationships/hyperlink" Target="https://m.edsoo.ru/ee81d896" TargetMode="External"/><Relationship Id="rId67" Type="http://schemas.openxmlformats.org/officeDocument/2006/relationships/hyperlink" Target="https://m.edsoo.ru/887e20c5" TargetMode="External"/><Relationship Id="rId68" Type="http://schemas.openxmlformats.org/officeDocument/2006/relationships/hyperlink" Target="https://m.edsoo.ru/e816bdfa" TargetMode="External"/><Relationship Id="rId69" Type="http://schemas.openxmlformats.org/officeDocument/2006/relationships/hyperlink" Target="https://m.edsoo.ru/afaacb3e" TargetMode="External"/><Relationship Id="rId70" Type="http://schemas.openxmlformats.org/officeDocument/2006/relationships/hyperlink" Target="https://m.edsoo.ru/7f706b5d" TargetMode="External"/><Relationship Id="rId71" Type="http://schemas.openxmlformats.org/officeDocument/2006/relationships/hyperlink" Target="https://m.edsoo.ru/5f3f81a7" TargetMode="External"/><Relationship Id="rId72" Type="http://schemas.openxmlformats.org/officeDocument/2006/relationships/hyperlink" Target="https://m.edsoo.ru/ab8dc9ab" TargetMode="External"/><Relationship Id="rId73" Type="http://schemas.openxmlformats.org/officeDocument/2006/relationships/hyperlink" Target="https://m.edsoo.ru/1bd52e1d" TargetMode="External"/><Relationship Id="rId74" Type="http://schemas.openxmlformats.org/officeDocument/2006/relationships/hyperlink" Target="https://m.edsoo.ru/6eb1ace4" TargetMode="External"/><Relationship Id="rId75" Type="http://schemas.openxmlformats.org/officeDocument/2006/relationships/hyperlink" Target="https://m.edsoo.ru/62a514df" TargetMode="External"/><Relationship Id="rId76" Type="http://schemas.openxmlformats.org/officeDocument/2006/relationships/hyperlink" Target="https://m.edsoo.ru/995db6d4" TargetMode="External"/><Relationship Id="rId77" Type="http://schemas.openxmlformats.org/officeDocument/2006/relationships/hyperlink" Target="https://m.edsoo.ru/12afee64" TargetMode="External"/><Relationship Id="rId78" Type="http://schemas.openxmlformats.org/officeDocument/2006/relationships/hyperlink" Target="https://m.edsoo.ru/ca89e397" TargetMode="External"/><Relationship Id="rId79" Type="http://schemas.openxmlformats.org/officeDocument/2006/relationships/hyperlink" Target="https://m.edsoo.ru/9f721f84" TargetMode="External"/><Relationship Id="rId80" Type="http://schemas.openxmlformats.org/officeDocument/2006/relationships/hyperlink" Target="https://m.edsoo.ru/1271863e" TargetMode="External"/><Relationship Id="rId81" Type="http://schemas.openxmlformats.org/officeDocument/2006/relationships/hyperlink" Target="https://m.edsoo.ru/2a452b05" TargetMode="External"/><Relationship Id="rId82" Type="http://schemas.openxmlformats.org/officeDocument/2006/relationships/hyperlink" Target="https://m.edsoo.ru/b0d19c6d" TargetMode="External"/><Relationship Id="rId83" Type="http://schemas.openxmlformats.org/officeDocument/2006/relationships/hyperlink" Target="https://m.edsoo.ru/57d6b846" TargetMode="External"/><Relationship Id="rId84" Type="http://schemas.openxmlformats.org/officeDocument/2006/relationships/hyperlink" Target="https://m.edsoo.ru/9db73a81" TargetMode="External"/><Relationship Id="rId85" Type="http://schemas.openxmlformats.org/officeDocument/2006/relationships/hyperlink" Target="https://m.edsoo.ru/4ab72a9d" TargetMode="External"/><Relationship Id="rId86" Type="http://schemas.openxmlformats.org/officeDocument/2006/relationships/hyperlink" Target="https://m.edsoo.ru/641e2b99" TargetMode="External"/><Relationship Id="rId87" Type="http://schemas.openxmlformats.org/officeDocument/2006/relationships/hyperlink" Target="https://m.edsoo.ru/5aaf2c2c" TargetMode="External"/><Relationship Id="rId88" Type="http://schemas.openxmlformats.org/officeDocument/2006/relationships/hyperlink" Target="https://m.edsoo.ru/24caceec" TargetMode="External"/><Relationship Id="rId89" Type="http://schemas.openxmlformats.org/officeDocument/2006/relationships/hyperlink" Target="https://m.edsoo.ru/0b44777b" TargetMode="External"/><Relationship Id="rId90" Type="http://schemas.openxmlformats.org/officeDocument/2006/relationships/hyperlink" Target="https://m.edsoo.ru/fabab905" TargetMode="External"/><Relationship Id="rId91" Type="http://schemas.openxmlformats.org/officeDocument/2006/relationships/hyperlink" Target="https://m.edsoo.ru/6da18043" TargetMode="External"/><Relationship Id="rId92" Type="http://schemas.openxmlformats.org/officeDocument/2006/relationships/hyperlink" Target="https://m.edsoo.ru/d4335abe" TargetMode="External"/><Relationship Id="rId93" Type="http://schemas.openxmlformats.org/officeDocument/2006/relationships/hyperlink" Target="https://m.edsoo.ru/474d2bad" TargetMode="External"/><Relationship Id="rId94" Type="http://schemas.openxmlformats.org/officeDocument/2006/relationships/hyperlink" Target="https://m.edsoo.ru/" TargetMode="External"/><Relationship Id="rId95" Type="http://schemas.openxmlformats.org/officeDocument/2006/relationships/hyperlink" Target="https://resh.edu.ru/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0:37:00Z</dcterms:created>
  <dc:creator>word</dc:creator>
  <dc:description/>
  <cp:keywords/>
  <dc:language>en-US</dc:language>
  <cp:lastModifiedBy>111</cp:lastModifiedBy>
  <dcterms:modified xsi:type="dcterms:W3CDTF">2025-03-03T01:46:00Z</dcterms:modified>
  <cp:revision>22</cp:revision>
  <dc:subject/>
  <dc:title/>
</cp:coreProperties>
</file>