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lang w:val="ru-RU"/>
        </w:rPr>
      </w:pPr>
      <w:bookmarkStart w:id="0" w:name="block-386074"/>
      <w:bookmarkStart w:id="1" w:name="block-32381391"/>
      <w:bookmarkEnd w:id="1"/>
      <w:r>
        <w:rPr>
          <w:rFonts w:cs="Times New Roman" w:ascii="Times New Roman" w:hAnsi="Times New Roman"/>
          <w:b/>
          <w:lang w:val="ru-RU"/>
        </w:rPr>
        <w:t>Администрация города Ростова-на-Дону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правление образования города Ростова-на-Дону»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е автономное общеобразовательное учреждение города Ростова-на-Дону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Школа № 22 имени дважды Героя Советского Союза Баграмяна И.Х.»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509"/>
      </w:tblGrid>
      <w:tr>
        <w:trPr/>
        <w:tc>
          <w:tcPr>
            <w:tcW w:w="340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седатель ШМО учителей общественно-научных предме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кимец М.С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токол № 1</w:t>
              <w:br/>
              <w:t>от «29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едседатель Методического Совета МАОУ «Школа № 22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язанова Т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токол № 1</w:t>
              <w:br/>
              <w:t>от «29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ректор МАОУ «Школа 22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__________________________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аров Ю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о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 08 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spacing w:before="280" w:after="0"/>
        <w:jc w:val="center"/>
        <w:rPr>
          <w:sz w:val="30"/>
          <w:szCs w:val="30"/>
        </w:rPr>
      </w:pPr>
      <w:r>
        <w:rPr>
          <w:rStyle w:val="StrongEmphasis"/>
          <w:sz w:val="32"/>
          <w:szCs w:val="32"/>
        </w:rPr>
        <w:t>РАБОЧАЯ ПРОГРАММА</w:t>
      </w:r>
    </w:p>
    <w:p>
      <w:pPr>
        <w:pStyle w:val="Style16"/>
        <w:spacing w:before="280" w:after="0"/>
        <w:jc w:val="center"/>
        <w:rPr>
          <w:sz w:val="30"/>
          <w:szCs w:val="30"/>
        </w:rPr>
      </w:pPr>
      <w:r>
        <w:rPr>
          <w:sz w:val="32"/>
          <w:szCs w:val="32"/>
        </w:rPr>
        <w:t>(</w:t>
      </w:r>
      <w:r>
        <w:rPr>
          <w:sz w:val="28"/>
        </w:rPr>
        <w:t>ID 4264829</w:t>
      </w:r>
      <w:r>
        <w:rPr>
          <w:sz w:val="32"/>
          <w:szCs w:val="32"/>
        </w:rPr>
        <w:t>)</w:t>
      </w:r>
    </w:p>
    <w:p>
      <w:pPr>
        <w:pStyle w:val="Style16"/>
        <w:spacing w:before="0" w:after="0"/>
        <w:jc w:val="center"/>
        <w:rPr>
          <w:sz w:val="30"/>
          <w:szCs w:val="30"/>
        </w:rPr>
      </w:pPr>
      <w:r>
        <w:rPr>
          <w:sz w:val="32"/>
          <w:szCs w:val="32"/>
        </w:rPr>
        <w:br/>
      </w:r>
    </w:p>
    <w:p>
      <w:pPr>
        <w:pStyle w:val="Style16"/>
        <w:spacing w:before="0" w:after="0"/>
        <w:jc w:val="center"/>
        <w:rPr>
          <w:sz w:val="30"/>
          <w:szCs w:val="30"/>
        </w:rPr>
      </w:pPr>
      <w:r>
        <w:rPr>
          <w:rStyle w:val="StrongEmphasis"/>
          <w:sz w:val="36"/>
          <w:szCs w:val="36"/>
        </w:rPr>
        <w:t>учебного предмета «История»</w:t>
      </w:r>
    </w:p>
    <w:p>
      <w:pPr>
        <w:pStyle w:val="Style16"/>
        <w:spacing w:before="280" w:after="0"/>
        <w:jc w:val="center"/>
        <w:rPr>
          <w:sz w:val="30"/>
          <w:szCs w:val="30"/>
        </w:rPr>
      </w:pPr>
      <w:r>
        <w:rPr>
          <w:sz w:val="32"/>
          <w:szCs w:val="32"/>
        </w:rPr>
        <w:t>для обучающихся 5в класс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итель: Якимец М.С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lang w:val="ru-RU"/>
        </w:rPr>
      </w:pPr>
      <w:bookmarkStart w:id="2" w:name="block-386074"/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  <w:bookmarkEnd w:id="2"/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type w:val="nextPage"/>
          <w:pgSz w:w="11906" w:h="16383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 Ростов-на-Дону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024 г.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block-32381391"/>
      <w:bookmarkStart w:id="4" w:name="block-32381397"/>
      <w:bookmarkEnd w:id="3"/>
      <w:bookmarkEnd w:id="4"/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изучения истории являются: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09" w:hanging="283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09" w:hanging="283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09" w:hanging="283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09" w:hanging="283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составлена согласно учебному плану МАОУ «Школа №22» и календарному  учебному графику на 2024-2025 учебный год. На изучение  предмета «История» на базовом уровне в 5 классе по 2 учебных часа в неделю при 34 учебных неделях, итого 68 часов в год.</w:t>
      </w:r>
    </w:p>
    <w:p>
      <w:pPr>
        <w:pStyle w:val="Normal"/>
        <w:spacing w:lineRule="auto" w:line="264" w:before="0" w:after="0"/>
        <w:ind w:left="120" w:hanging="0"/>
        <w:jc w:val="center"/>
        <w:rPr>
          <w:sz w:val="24"/>
          <w:szCs w:val="24"/>
          <w:lang w:val="ru-RU"/>
        </w:rPr>
      </w:pPr>
      <w:bookmarkStart w:id="5" w:name="block-32381397"/>
      <w:bookmarkStart w:id="6" w:name="block-32381395"/>
      <w:bookmarkEnd w:id="5"/>
      <w:bookmarkEnd w:id="6"/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ТОРИЯ ДРЕВНЕГО МИР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ве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</w:t>
      </w:r>
      <w:r>
        <w:rPr>
          <w:rFonts w:cs="Times New Roman" w:ascii="Times New Roman" w:hAnsi="Times New Roman"/>
          <w:sz w:val="24"/>
          <w:szCs w:val="24"/>
        </w:rPr>
        <w:t>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ВОБЫТНОСТ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 Появление знати. Представления об окружающем мире, верования первобытных людей. Искусство первобытных люд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ожение первобытнообщинных отношений. На пороге цивилиз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РЕВНИЙ МИ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и хронологические рамки истории Древнего мира. Карта Древнего ми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ревний Вост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«Древний Восток». Карта Древневосточного ми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ревний Егип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ношения Египта с соседними народами. Египетское войско. Завоевательные походы фараонов; Тутмос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Могущество Египта при Рамсесе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 Письменность (иероглифы, папирус). Открытие Ж. Ф. Шампольона. </w:t>
      </w:r>
      <w:r>
        <w:rPr>
          <w:rFonts w:cs="Times New Roman" w:ascii="Times New Roman" w:hAnsi="Times New Roman"/>
          <w:sz w:val="24"/>
          <w:szCs w:val="24"/>
        </w:rPr>
        <w:t>Искусство Древнего Египта (архитектура, рельефы, фреск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ревние цивилизации Месопотам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родные условия Месопотамии (Междуречья). Занятия населения. Древнейшие города-государства. Создание единого государства. Письменность. Мифы и сказ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евний Вавилон. Царь Хаммурапи и его зако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ссирия. Завоевания ассирийцев.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 сильной державы. Культурные сокровища Ниневии. Гибель импер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иление Нововавилонского царства. Легендарные памятники города Вавило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сточное Средиземноморье в древ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 и ее население. Возникновение Израильского государства. Царь Соломон. Религиозные верования. Ветхозаветные пред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сидская держ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оевания персов. Государство Ахеменидов. Великие цари: Кир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ликий, Дарий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Расширение территории державы. Государственное устройство. Центр и сатрапии, управление империей. Религия перс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ревняя Инд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родные условия Древней Индии. Занятия населения. Древнейшие города-государства. Приход ариев в Северную </w:t>
      </w:r>
      <w:r>
        <w:rPr>
          <w:rFonts w:cs="Times New Roman" w:ascii="Times New Roman" w:hAnsi="Times New Roman"/>
          <w:sz w:val="24"/>
          <w:szCs w:val="24"/>
        </w:rPr>
        <w:t xml:space="preserve">Индию. Держава Маурьев. Государство Гуптов. Общественное устройство, варны. </w:t>
      </w:r>
      <w:r>
        <w:rPr>
          <w:rFonts w:cs="Times New Roman" w:ascii="Times New Roman" w:hAnsi="Times New Roman"/>
          <w:sz w:val="24"/>
          <w:szCs w:val="24"/>
          <w:lang w:val="ru-RU"/>
        </w:rPr>
        <w:t>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ревний Кита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Конфуций. Научные знания и изобретения древних китайцев. Хра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ревняя Греция. </w:t>
      </w:r>
      <w:r>
        <w:rPr>
          <w:rFonts w:cs="Times New Roman" w:ascii="Times New Roman" w:hAnsi="Times New Roman"/>
          <w:b/>
          <w:sz w:val="24"/>
          <w:szCs w:val="24"/>
        </w:rPr>
        <w:t>Эллиниз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ревнейшая Гре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«Илиада», «Одиссея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еческие полис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 Метрополии и коло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</w:t>
      </w:r>
      <w:r>
        <w:rPr>
          <w:rFonts w:cs="Times New Roman" w:ascii="Times New Roman" w:hAnsi="Times New Roman"/>
          <w:sz w:val="24"/>
          <w:szCs w:val="24"/>
        </w:rPr>
        <w:t>Итоги греко-персидских войн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ультура Древней Греции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кедонские завоевания. Эллиниз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вышение Македонии. Политика Филипп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</w:t>
      </w:r>
      <w:r>
        <w:rPr>
          <w:rFonts w:cs="Times New Roman" w:ascii="Times New Roman" w:hAnsi="Times New Roman"/>
          <w:sz w:val="24"/>
          <w:szCs w:val="24"/>
        </w:rPr>
        <w:t xml:space="preserve">Эллинистические государства Востока. Культура эллинистического мира. </w:t>
      </w:r>
      <w:r>
        <w:rPr>
          <w:rFonts w:cs="Times New Roman" w:ascii="Times New Roman" w:hAnsi="Times New Roman"/>
          <w:sz w:val="24"/>
          <w:szCs w:val="24"/>
          <w:lang w:val="ru-RU"/>
        </w:rPr>
        <w:t>Александрия Египетск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ревний Рим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зникновение Римского государ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рода и население Апеннинского полуострова в древности. Этрусские города-государства. Наследие этрусков. </w:t>
      </w:r>
      <w:r>
        <w:rPr>
          <w:rFonts w:cs="Times New Roman" w:ascii="Times New Roman" w:hAnsi="Times New Roman"/>
          <w:sz w:val="24"/>
          <w:szCs w:val="24"/>
        </w:rPr>
        <w:t xml:space="preserve">Легенды об основании Рима. Рим эпохи царей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спублика римских граждан. Патриции и плебеи. Управление и законы. Римское войско. </w:t>
      </w:r>
      <w:r>
        <w:rPr>
          <w:rFonts w:cs="Times New Roman" w:ascii="Times New Roman" w:hAnsi="Times New Roman"/>
          <w:sz w:val="24"/>
          <w:szCs w:val="24"/>
        </w:rPr>
        <w:t>Верования древних римлян. Боги. Жрецы. Завоевание Римом Итал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имские завоевания в Средиземноморь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йны Рима с Карфагеном. Ганнибал; битва при Каннах. Поражение Карфагена. </w:t>
      </w:r>
      <w:r>
        <w:rPr>
          <w:rFonts w:cs="Times New Roman" w:ascii="Times New Roman" w:hAnsi="Times New Roman"/>
          <w:sz w:val="24"/>
          <w:szCs w:val="24"/>
        </w:rPr>
        <w:t>Установление господства Рима в Средиземноморье. Римские провин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здняя Римская республика. Гражданские вой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ъе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</w:t>
      </w:r>
      <w:r>
        <w:rPr>
          <w:rFonts w:cs="Times New Roman" w:ascii="Times New Roman" w:hAnsi="Times New Roman"/>
          <w:sz w:val="24"/>
          <w:szCs w:val="24"/>
        </w:rPr>
        <w:t xml:space="preserve">Восстание Спартака. Участие армии в гражданских войнах. </w:t>
      </w:r>
      <w:r>
        <w:rPr>
          <w:rFonts w:cs="Times New Roman" w:ascii="Times New Roman" w:hAnsi="Times New Roman"/>
          <w:sz w:val="24"/>
          <w:szCs w:val="24"/>
          <w:lang w:val="ru-RU"/>
        </w:rPr>
        <w:t>Первый триумвират. Гай Юлий Цезарь: путь к власти, диктатура. Борьба между наследниками Цезаря. Победа Октавиа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цвет и падение Римской импе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, перенос столицы в Константинополь. Разделение Римской империи на Западную и Восточную ча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о Великого переселения народов. Рим и варвары. Падение Западной Римской импер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льтура Древнего Р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мская литература, золотой век поэзии. Ораторское искусство; Цицерон. Развитие наук. Римские историки. Искусство Древнего Рима: архитектура, скульптура. Пантеон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общ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ческое и культурное наследие цивилизаций Древнего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sz w:val="24"/>
          <w:szCs w:val="24"/>
          <w:lang w:val="ru-RU"/>
        </w:rPr>
      </w:pPr>
      <w:bookmarkStart w:id="7" w:name="block-32381395"/>
      <w:bookmarkStart w:id="8" w:name="block-32381396"/>
      <w:bookmarkEnd w:id="7"/>
      <w:bookmarkEnd w:id="8"/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м результат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ять смысл основных хронологических понятий (век, тысячелетие, до нашей эры, наша эра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ывать даты важнейших событий истории Древнего мира; по дате устанавливать принадлежность события к веку, тысячелетию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длительность и последовательность событий, периодов истории Древнего мира, вести счет лет до нашей эры и нашей эр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зывать (называть) место, обстоятельства, участников, результаты важнейших событий истории Древнего мир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ировать, систематизировать факты по заданному признаку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 Работа с исторической карто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и показывать на исторической карте природные и 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на основе картографических сведений связь между условиями среды обитания людей и их занятиям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 Работа с историческими источниками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ывать и различать основные типы исторических источников (письменные, визуальные, вещественные), приводить примеры источников разных тип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памятники культуры изучаемой эпохи и источники, созданные в последующие эпохи, приводить пример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лекать из письменного источника исторические факты (имена, названия событий, даты и др.); находить в визуальных памятниках изучаемой эпохи ключевые знаки, символы; раскрывать смысл (главную идею) высказывания,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 Историческое описание (реконструкция)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условия жизни людей в древност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ывать о значительных событиях древней истории, их участника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ывать об исторических личностях Древнего мира (ключевых моментах их биографии, роли в исторических событиях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ать краткое описание памятников культуры эпохи первобытности и древнейш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крывать существенные черты: а) государственного устройства древних обществ; б) положения основных групп населения; в) религиозных верований людей в древ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исторические явления, определять их общие черт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ллюстрировать общие явления, черты конкретными примера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ять причины и следствия важнейших событий древней истории.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лагать оценки наиболее значительных событий и личностей древней истории, приводимые в учебной литератур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казывать на уровне эмоциональных оценок отношение к поступкам людей прошлого, к памятникам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 Применение исторических зна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крывать значение памятников древней истории и культуры, необходимость сохранения их в современном мир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учеб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я, альбом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bookmarkStart w:id="9" w:name="block-32381396"/>
      <w:bookmarkStart w:id="10" w:name="block-32381392"/>
      <w:bookmarkEnd w:id="9"/>
      <w:bookmarkEnd w:id="10"/>
      <w:r>
        <w:rPr>
          <w:rFonts w:cs="Times New Roman" w:ascii="Times New Roman" w:hAnsi="Times New Roman"/>
          <w:b/>
          <w:sz w:val="28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tbl>
      <w:tblPr>
        <w:tblW w:w="1453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89"/>
        <w:gridCol w:w="2971"/>
        <w:gridCol w:w="1501"/>
        <w:gridCol w:w="2836"/>
        <w:gridCol w:w="6637"/>
      </w:tblGrid>
      <w:tr>
        <w:trPr>
          <w:trHeight w:val="16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>
          <w:trHeight w:val="113" w:hRule="atLeast"/>
        </w:trPr>
        <w:tc>
          <w:tcPr>
            <w:tcW w:w="1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стория Древнего мира</w:t>
            </w:r>
          </w:p>
        </w:tc>
      </w:tr>
      <w:tr>
        <w:trPr>
          <w:trHeight w:val="16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, как историки узнают о далёком прошл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иводить примеры вещественных и письменных исторических источ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значение терминов: история, хронология, археология, этнография, нумизмат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арактеризовать отрезки времени, используемые при описании прошлого (год, век, тысячелетие, эр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змещать на ленте времени даты событий, произошедших до нашей эры и в нашу эр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ъяснять, какая историческая и географическая информация содержится на исторических  картах</w:t>
            </w:r>
          </w:p>
        </w:tc>
      </w:tr>
      <w:tr>
        <w:trPr>
          <w:trHeight w:val="16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обытность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казывать на карте места расселения древнейших людей, известные историк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 о занятиях первобытных люд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познавать изображения орудий труда и охоты первобытных люд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, какое значение  для древнейших людей имело овладение огнём, как его добывал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 поддержива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, где были найдены рисунки первобытных людей, о чём учёные узнали из этих рисун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, чему, каким силам поклонялись древнейшие люд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крывать значение понят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исваивающее хозяйство,  язычество, ми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арактеризовать значение освоения древними людьми земледелия и скотовод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познавать (на изображениях, макетах) орудия труда древних земледельцев, ремеслен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авать определение понятий: присваивающее хозяйство, производящее хозяйство, род, плем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 о важнейших ремёслах, изобретённых древними людь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, как произошло открытие людьми металлов, какое значение это име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, в чём состояли предпосылки и последствия развития обмена и торговли в первобытном обще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крывать значение понятий и терминов: родовая община, соседская община, вождь, старейшина, зн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зывать признаки, по которым историки судят о появлении цивилизации</w:t>
            </w:r>
          </w:p>
        </w:tc>
      </w:tr>
      <w:tr>
        <w:trPr>
          <w:trHeight w:val="167" w:hRule="atLeast"/>
        </w:trPr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1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ревний мир. Древний Восток</w:t>
            </w:r>
          </w:p>
        </w:tc>
      </w:tr>
      <w:tr>
        <w:trPr>
          <w:trHeight w:val="16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ий Египе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означать на ленте времени общие хронологические рамки истории Древнего ми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 с использованием исторической карты о природных условиях Египта, их влиянии  на занятия на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, что способствовало возникновению в Египте сильной государственной в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, как произошло объединение Египта, раскрывать значение этого собы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смысл понятий и терминов: фараон, жре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авать описание условий жизни и занятий древних египтян, используя живописные и скульптур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зобра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арактеризовать положение основных групп населения Древнего Египта (вельможи, чиновники, жрецы, земледельцы, ремесленник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казывать на карте основные направления завоевательных походов фараонов Егип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 об организации и вооружении египетского вой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, чем прославился фараон Рамсес I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, каким богам поклонялись древние египтя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лять описание внешнего вида и внутреннего устройства египетских храмов, пирамид  (на основе фотографий, иллюстраций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злагать сюжет мифа об Осирисе, объяснять, в чём заключалась его главная иде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, чем известен  в египетской истории фараон Эхнато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, в каких областях знаний древние египтяне достигли значительных успех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арактеризовать письменность древних египтян (особенности письма, материал для письм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, в чём состоял вклад  Ж. Ф. Шампольона в изучение истории Древнего Егип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ъяснять значение понятий и терминов: пирамида, сфинкс, рельеф, фреска</w:t>
            </w:r>
          </w:p>
        </w:tc>
      </w:tr>
      <w:tr>
        <w:trPr>
          <w:trHeight w:val="16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ие цивилизации Месопотами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, используя карту,  о природных условиях Месопотамии и занятиях живших там в древности люд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зывать и показывать на карте древнейшие города-государства Месопотам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значение понятий и терминов: клинопись, эпос, зиккура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казывать на карте расположение древнего Вавилонского цар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, чем известен в истории вавилонский царь Хаммурап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, в чём заключается ценность законов как исторического источ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казывать на карте территорию Ассирийской державы. Рассказывать об организации ассирийско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ойс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, как ассирийские цари управляли своей держа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лять, используя иллюстрации, описание ассирийской столицы Ниневии, рассказывать о её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остопримечательност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, благодаря чему произошло новое возвышение Вавил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ставлять, используя иллюстрации, описание города Вавилона в период его расцвета при царе Навуходоносоре. Раскрывать смысл выражения «Вавилонская башня»</w:t>
            </w:r>
          </w:p>
        </w:tc>
      </w:tr>
      <w:tr>
        <w:trPr>
          <w:trHeight w:val="16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чное Средиземноморье в древност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, как природные условия влияли на занятия населения Восточного Средиземноморь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 о развитии ремёсел и торговли в Финик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значение понятий: колония, колонизация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лфави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зывать и показывать на карте древние государства Палести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, чем известен в истории  царь Соломо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ъяснять значение понятий и терминов: монотеизм, иудаизм, пророк, Ветхий Завет</w:t>
            </w:r>
          </w:p>
        </w:tc>
      </w:tr>
      <w:tr>
        <w:trPr>
          <w:trHeight w:val="16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идская держав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казывать на карте территорию Персидской державы в период её могу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причины военных успехов персидской арм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арактеризовать систему управления персидской держа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 о религии древних пер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ъяснять значение понятий и терминов: сатрап, зороастризм, Авеста</w:t>
            </w:r>
          </w:p>
        </w:tc>
      </w:tr>
      <w:tr>
        <w:trPr>
          <w:trHeight w:val="16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яя Инд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 о природных условиях Древней Индии, занятиях на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 о древнейших индийских городах, используя карт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значение понятий и терминов: арии, раджа, варна, каста, брахман, Веды, санскри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арактеризовать верования древних индийцев, называть главных богов, почитаемых в индуиз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 о возникновении буддизма, основных положениях этого 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авать описание внешнего вида  и внутреннего убранства индуистских и буддийских храмов (на основе текста и иллюстраций учебник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ъяснять, о чём повествуют поэмы «Махабхарата» и «Рамаяна», чем они интересны для историков</w:t>
            </w:r>
          </w:p>
        </w:tc>
      </w:tr>
      <w:tr>
        <w:trPr>
          <w:trHeight w:val="16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ий Китай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арактеризовать, используя карту, природные условия Древнего Китая, их влияние на занятия на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 о хозяйственной деятельности древних китайцев, совершенствовании орудий их тру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хнических сооруж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казывать на карте территорию империи Цинь и объяснять значение создания единого государ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лять характеристику императора Цинь Шихуанди и итогов его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 о достижениях древних китайцев в развитии ремёсел и торгов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крывать причины частых восстаний населения в Древнем Китае, показывать, чем они завершали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значение понятий и терминов: Великая Китайская стена, Великий шёлковый путь, паг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ероглиф, каллиграф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 об учении Конфуция, высказывать суждения о причинах его популярности в Древнем Китае  и в последующие столе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ставлять характеристику достижений древних китайцев в развитии письменности, в науке, технике, художественной культуре (в форме устных сообщений, альбомов, презентаций)</w:t>
            </w:r>
          </w:p>
        </w:tc>
      </w:tr>
      <w:tr>
        <w:trPr>
          <w:trHeight w:val="167" w:hRule="atLeast"/>
        </w:trPr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1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ревняя Греция. Эллинизм</w:t>
            </w:r>
          </w:p>
        </w:tc>
      </w:tr>
      <w:tr>
        <w:trPr>
          <w:trHeight w:val="16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ейшая Грец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, используя карту,  о природных условиях Древней Греции и основных занятиях её на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, какие находки археологов свидетельствуют о существовании древних цивилизации на о Крит,  в Микен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, о чём повествуют поэмы «Илиада» и «Одиссе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ъяснять значение выражений «Ахиллесова пята», «Троянский конь»</w:t>
            </w:r>
          </w:p>
        </w:tc>
      </w:tr>
      <w:tr>
        <w:trPr>
          <w:trHeight w:val="16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еские полисы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казывать на карте крупнейшие греческие города-государ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значение понятий: полис, аристократия, демос, тиран, акрополь, агора, фаланга, метрополия, коло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арактеризовать основные группы населения греческого полиса, их положение, отношение к в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 о составе и организации полисного вой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казывать на карте направления Великой греческой колонизации, называть наиболее значительные колонии, в том числе в Северном Причерноморь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, как осуществлялось управление греческими колониями, в чём заключались их связи с метропол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крывать значение понятий и терминов: ареопаг, архонт, народное собрание, реформа, остракиз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арактеризовать основные положения и значение законов Солона и реформ Клисфен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, почему политическое устройство Древних Афин называется демократи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 об основных группах населения Спарты, о том, кто управлял государств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крывать значение понятий и терминов: олигархия, илоты, гопли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, почему спартанское войско считалось самым сильным  в Гре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ставлять сообщение о спартанском воспитании, высказывать суждение о его достоинствах и недостат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равнивать устройство Афинского и Спартанского государств, определять основные различ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 о причинах и непосредственном поводе для начала войн Персии против Гре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, используя картосхемы, об участниках, ходе и итогах крупных сражений греко-персидских войн (Марафонская битва, оборона греками Фермопил, сражение в Саламинском пролив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истематизировать информацию о греко-персидских войнах в форме табли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арактеризовать роль конкретных людей – руководителей полисов, военачальников, воинов в ходе военных собы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зывать основные итоги греко-персидских вой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ысказывать суждение о том, почему небольшой группе греческих полисов удалось одержать победу в войн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отив могущественной Персидской держав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скрывать причины укрепления демократии в Афинах в период греко-персидских вой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, почему историки связывали расцвет Афин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осударства с именем Перик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зывать основные источника рабства в Древней Греции, объяснять, почему численность рабов значительно возросла в V в. до н. э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арактеризовать условия жизни и труда рабов в греческих полис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 о развитии ремесла и торговли в греческих город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зывать причины, основных участников и итоги Пелопоннесской вой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ъяснять, в чём проявилось ослабление греческих полисов после Пелопоннесской войны</w:t>
            </w:r>
          </w:p>
        </w:tc>
      </w:tr>
      <w:tr>
        <w:trPr>
          <w:trHeight w:val="16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Древней Греци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зывать главных богов, которым поклонялись древние греки, распознавать их скульптурные изображения. Объяснять, кто такие титаны и геро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 о том, чему учили детей в школах Древней Гре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скрывать значение понятий и терминов: гимнасий, Академия, Ликей, философия, логика, э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зывать древнегреческих учёных, известных своими трудами  по философии, истории, другим отраслям нау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лять описание внешнего вида и планировки древнегреческого храма (в виде устного высказывания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зентаци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крывать значение понятий и терминов: ордер, фронтон, капитель, кариатида, распознавать архитектурные элементы зданий  на изображениях, фотограф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 о древнегреческом театре, организации предст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 об истоках и правилах проведения общегреческих игр  в Олимпии. Объяснять, что греки ценили в спортивных состязаниях, в чём выражалось их отнош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 играм</w:t>
            </w:r>
          </w:p>
        </w:tc>
      </w:tr>
      <w:tr>
        <w:trPr>
          <w:trHeight w:val="16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едонские завоевания. Эллинизм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, что способствовало усилению Македонии в IV в. до н.э., какую роль сыграл в этом царь Филипп I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, как была установлена власть македонского царя над греческими полис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истематизировать в виде таблицы информацию о завоевательных походах Александра Македонск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, в чём состояли причины военных побед Александра Македонск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лять характеристику (исторический портрет) Александра Македонск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крывать смысл понятия «эллинизм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казывать на карте государства, образовавшиеся в результате распада державы Александра Македонск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ссказывать, чем славилась Александрия Египетская, почему она считалась культурным центром эллинистического мира</w:t>
            </w:r>
          </w:p>
        </w:tc>
      </w:tr>
      <w:tr>
        <w:trPr>
          <w:trHeight w:val="167" w:hRule="atLeast"/>
        </w:trPr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1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ревний Рим</w:t>
            </w:r>
          </w:p>
        </w:tc>
      </w:tr>
      <w:tr>
        <w:trPr>
          <w:trHeight w:val="16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никновение Римского государств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, используя историческую карту, о природ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словиях Апеннинского полуострова и племенах, населявших его в древ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поставлять информацию о происхождении Рим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держащуюся в легенде и полученную в ходе исслед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стор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крывать значение понятий и терминов: патриций, плеб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еспублика, консул, народный трибун, Сенат, вето, леги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нтифик, авгу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, как было организовано управление Римской республикой (какими полномочиями обладали консулы, народные трибуны, Сенат, народное собрани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 об организации и вооружении римской арм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ивлекая иллюстрации учеб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зывать главных богов древних римлян, устанавливать соответствие римских и греческих бог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казывать на исторической карте, с какими противниками воевали римляне в борьбе за власть над Итали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ъяснять происхождение и смысл выражений «Гуси Рим спасли», «Пиррова победа», «Разделяй и властвуй!»</w:t>
            </w:r>
          </w:p>
        </w:tc>
      </w:tr>
      <w:tr>
        <w:trPr>
          <w:trHeight w:val="16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мские завоевания в Средиземноморь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лять общую характеристику Пунических войн (причины, хронологический период, участники, наиболее значительные походы и сражения, итоги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, благодаря чему вошел в историю Ганниба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казывать на исторической карте территории римских провинций, объяснять, какие современные географические названия берут начало от названий римских провинций</w:t>
            </w:r>
          </w:p>
        </w:tc>
      </w:tr>
      <w:tr>
        <w:trPr>
          <w:trHeight w:val="16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здняя Римская республика. Гражданские войны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, почему причиной острых столкновений в Риме во II в. до н. э. стал вопрос о переделе «общественной земл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крывать значение понятий и терминов: «общественная земля», гражданская война, диктатор, проскрипции, триумвират, вольноотпущенник, гладиат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арактеризовать цели, содержание и итоги реформ братьев Гракх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нализировать отрывки из текстов историков (извлекать информацию, высказывать оценочные сужден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, чем были вызваны гражданские войны в Риме, какие силы противостояли друг друг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 о положении рабов в Древнем Рим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 о восстании под руководством Спарта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причины, участники, основные периоды восстания, итог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лять характеристику Гая Юлия Цезаря, объясня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лагодаря чему он вошёл в истор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крывать, при каких обстоятельствах появились и что означали выражения «Жребий брошен!», «перейти Рубикон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зывать главных участников борьбы за власть после смерти Цезаря и её итоги</w:t>
            </w:r>
          </w:p>
        </w:tc>
      </w:tr>
      <w:tr>
        <w:trPr>
          <w:trHeight w:val="16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сцвет и падение Римской импери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 об установлении единоличной власти Октавиана Авгу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лять характеристики римских императоров, их правления (Нерон, Траян, Диоклетиан – по выбору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казывать на исторической карте территорию Римской империи, объяснять, как было организовано управление провинц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, используя иллюстрации учебника, о повседневной жизни в столице и провинциях Рим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мпе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равнивать положение римского раба и колона, объяснять, чем различались условия их жизни и тру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значение понятий и терминов: форум, Пантеон, Колизей, акведук, амфитеатр, тер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 о возникновении и распространении христианства, объяснять, чем отличалась новая религия от верований римля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арактеризовать политику римских императоров в отношении христиан, объяснять, как и при каких обстоятельствах она была измене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значение понятий и терминов: Библия, Евангел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постол, церковь, патриарх, еписко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 о разделении Римской империи на Западную и Восточну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истематизировать в форме таблицы информацию о нападениях варваров на Р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аствовать в обсуждении вопроса «Почему пала Западная Римская империя?»</w:t>
            </w:r>
          </w:p>
        </w:tc>
      </w:tr>
      <w:tr>
        <w:trPr>
          <w:trHeight w:val="16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Древнего Рим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крывать смысл понятия «золотой век римской поэзии», называть имена поэтов золотого 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ть о развитии научных знаний в Древнем Риме (философия, география, истор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, какое значение и почему придавалось в Древнем Риме ораторскому искусств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ставлять описание известных архитектурных сооружений Древнего Рима (по выбору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равнивать внешний вид древнегреческих и древнерим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рамов. Определять общие черты и различ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учать иллюстрации учебника, объяснять, о чём рассказывают римские скульптурные портреты</w:t>
            </w:r>
          </w:p>
        </w:tc>
      </w:tr>
      <w:tr>
        <w:trPr>
          <w:trHeight w:val="167" w:hRule="atLeast"/>
        </w:trPr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понятие «Древний мир», указывать хронологические рамки данной исторической эпох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зывать и показывать на карте государства и города Древнего мира, объяснять, как природные условия влияли на жизнь и занятия населения, показывать места важнейших собы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равнивать устройство государств Древнего Востока (древневосточная деспотия) и государств античного мира (полис); называть различ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понятия: фреска, рельеф, сфинкс, иероглиф, варны, касты, монотеизм, демократия, демос, республика, аристократия, олигархия, тиран, остракизм, форум, сенат, право вето, провинция, колония, метрополия, империя, акведук, амфитеатр, диктатор; относить понятия к различным цивилизац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причины появления единых государств (на примерах Древнего Египта, Древнего Кита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, чем прославились в истории Тутмос, Рамзес II, Эхнатон, Хаммурапи, Солон, Клисфен, Перикл, Александр Македонский, братья Гракхи, Ганнибал, Спартак, Юл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Цезарь, император Траян (по выбору); высказывать свое отношение к поступкам людей прошл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ять значение появления письменности; характеризовать системы письма древних людей (египетская письменность, клинопись, финикийский алфавит, гре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лфавит, латинский алфавит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нализировать отрывки из письменных источник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познавать ключевые образы  в визуальных источни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познавать, называть, описывать  и относить памятники истории и культуры Древнего мира  к определённым цивилизациям; высказывать свое отношение  к памятникам куль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арактеризовать историческое и культурное наследие цивилизаций Древнего мира</w:t>
            </w:r>
          </w:p>
        </w:tc>
      </w:tr>
      <w:tr>
        <w:trPr>
          <w:trHeight w:val="167" w:hRule="atLeast"/>
        </w:trPr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  <w:bookmarkStart w:id="11" w:name="block-32381392"/>
      <w:bookmarkStart w:id="12" w:name="block-32381393"/>
      <w:bookmarkStart w:id="13" w:name="block-32381392"/>
      <w:bookmarkStart w:id="14" w:name="block-32381393"/>
      <w:bookmarkEnd w:id="13"/>
      <w:bookmarkEnd w:id="14"/>
      <w:r>
        <w:br w:type="page"/>
      </w:r>
    </w:p>
    <w:p>
      <w:pPr>
        <w:pStyle w:val="Normal"/>
        <w:spacing w:before="0" w:after="12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АЛЕНДАРНО-ТЕМАТИЧЕСКОЕ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ПЛАНИРОВАНИЕ</w:t>
      </w:r>
    </w:p>
    <w:tbl>
      <w:tblPr>
        <w:tblW w:w="1462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9"/>
        <w:gridCol w:w="4111"/>
        <w:gridCol w:w="1276"/>
        <w:gridCol w:w="708"/>
        <w:gridCol w:w="709"/>
        <w:gridCol w:w="1418"/>
        <w:gridCol w:w="2371"/>
        <w:gridCol w:w="3227"/>
      </w:tblGrid>
      <w:tr>
        <w:trPr>
          <w:trHeight w:val="147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изучения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ормы контроля</w:t>
            </w:r>
          </w:p>
        </w:tc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лектронные цифровые образовательные ресурсы</w:t>
            </w:r>
          </w:p>
        </w:tc>
      </w:tr>
      <w:tr>
        <w:trPr>
          <w:trHeight w:val="147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\</w:t>
            </w:r>
            <w:r>
              <w:rPr>
                <w:rFonts w:cs="Times New Roman" w:ascii="Times New Roman" w:hAnsi="Times New Roman"/>
                <w:b/>
                <w:sz w:val="24"/>
              </w:rPr>
              <w:t>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\</w:t>
            </w:r>
            <w:r>
              <w:rPr>
                <w:rFonts w:cs="Times New Roman" w:ascii="Times New Roman" w:hAnsi="Times New Roman"/>
                <w:b/>
                <w:sz w:val="24"/>
              </w:rPr>
              <w:t>р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Что изучает ист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3.09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екущий контроль 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ческая хронология. Историческая ка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.09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онт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исхождение, расселение и эволюция древнейшего человека. </w:t>
            </w:r>
            <w:r>
              <w:rPr>
                <w:rFonts w:cs="Times New Roman" w:ascii="Times New Roman" w:hAnsi="Times New Roman"/>
                <w:sz w:val="24"/>
              </w:rPr>
              <w:t>Появление человека разум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09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380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740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ейшие земледельцы и скотов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09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первобытности к циви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.09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рок повторения и обобщения по теме «История Древнего мир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9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рода Египта и ее влияние на условия жизни и занятия древних египтя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.09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44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никновение государственной вла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.09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a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е государством (фараон, вельможи, чиновник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1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ловия жизни, положение и повинности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1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abea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ношения Египта с соседними наро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8.1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adfc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игиозные верования египтя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9.1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30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я древних египтя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1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родные условия Месопотамии (Междуречья) и их влияние на занятия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1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40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Древний Вавил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.1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48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Асси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.1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ba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2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Нововавилонское цар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bd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8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Финик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.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 ЦОК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bfcc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лестина и ее население. Возникновение Израильского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Завоевания пе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.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2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устройство Персидской держа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a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Древняя Инд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.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dc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лигиозные верования и культура древних индийц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.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ca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8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ревний Китай. Правление династии Ха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3.1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лигиозно-философские учения, наука и изобретения древних китайц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.1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336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трольная работа №1 по теме: «Древний Вост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1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нализ ошибок, допущенных в контрольной работе №1 по теме: «Древний Восток».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родные условия Древней Греции и их влияние на занятия насел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1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0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рев</w:t>
            </w:r>
            <w:r>
              <w:rPr>
                <w:rFonts w:cs="Times New Roman" w:ascii="Times New Roman" w:hAnsi="Times New Roman"/>
                <w:sz w:val="24"/>
              </w:rPr>
              <w:t>нейшие государства Гре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.1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836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Троянская вой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1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эмы Гомера «Илиада» и «Одиссе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.1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770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ъем хозяйственной жизни греческих полисов после «темных век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.1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городов-государст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a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0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ая греческая колониз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0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 ЦОК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84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ины: утверждение демократ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.0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32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арта: основные группы населения, общественное 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.0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fcc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ко-персидские вой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.0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a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пные сражения греко-персидских войн и их ито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.0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382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цвет Афинского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.0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508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зяйственная жизнь в древнегреческом общест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5.0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лопоннесская вой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0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6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игия древних гре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.0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онт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990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разование и наука в Древней Греции. Искусство и досуг в Древней Гре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8.0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16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c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6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звышение Македонии. Александр Македонский и его завоевания на Вост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.0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72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002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линистические государства Вост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.0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4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трольная работа 2 по теме: «Древняя Греция. Эллиниз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.0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лиз ошибок, допущенных в контрольной работе №2 по теме: «Древняя Греция. Эллинизм»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рода и население Апеннинского полуострова в дре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.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8646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a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римских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05.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86465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6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ования древних римля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1.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8646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0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йны Рима с Карфаге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2.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8646848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нибал; битва при Канн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8.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  <w:b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dc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становление господства Рима в Средиземноморье. </w:t>
            </w:r>
            <w:r>
              <w:rPr>
                <w:rFonts w:cs="Times New Roman" w:ascii="Times New Roman" w:hAnsi="Times New Roman"/>
                <w:sz w:val="24"/>
              </w:rPr>
              <w:t>Римские провин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9.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циально-экономическое развитие поздней Римской 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формы Гракхов: проекты реформ, мероприятия, ито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8.04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ражданская война и установление диктатуры Сул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9.04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aa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ай Юлий Цезарь: путь к власти, дикт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04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8647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4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ьба между наследниками Цезар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04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8647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2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императорской в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.04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8647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a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ператоры Рима: завоеватели и прав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.04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8647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dc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мская империя: территория, у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.04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8647608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никновение и распространение христиан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.04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8647716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мператор Константин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перенос столицы в Константинопо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.0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8647838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чало Великого переселения народов. Рим и варва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7.0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864795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</w:t>
              </w:r>
            </w:hyperlink>
          </w:p>
        </w:tc>
      </w:tr>
      <w:tr>
        <w:trPr>
          <w:trHeight w:val="39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имская литература, золотой век поэзии. Развитие наук и искусства в Древнем Ри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0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онт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86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трольная работа №3 по теме: «Древний Ри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0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мбинированный контроль 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лиз ошибок, допущенных в контрольной работе 3 по теме: «Древний Рим»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78</w:t>
              </w:r>
            </w:hyperlink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.0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онтальный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sectPr>
          <w:type w:val="nextPage"/>
          <w:pgSz w:orient="landscape" w:w="16383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15" w:name="block-32381393"/>
      <w:bookmarkStart w:id="16" w:name="block-32381394"/>
      <w:bookmarkEnd w:id="15"/>
      <w:bookmarkEnd w:id="16"/>
      <w:r>
        <w:rPr>
          <w:rFonts w:cs="Times New Roman" w:ascii="Times New Roman" w:hAnsi="Times New Roman"/>
          <w:b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БЯЗАТЕЛЬНЫЕ УЧЕБНЫЕ МАТЕРИАЛЫ ДЛЯ УЧЕ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6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рия. Всеобщая история. История Древнего мира: 5 класс: учебник / А.А. Вигасин, Г.И. Годер, И.С. Свенцицкая; под ред. А.А. Искандерова. Просвещение. 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ЕТОДИЧЕСКИЕ МАТЕРИАЛЫ ДЛЯ УЧИТЕ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рия. Всеобщая история. История Древнего мира : 5 класс: учебник / А.А. Вигасин, Г.И. Годер, И.С. Свенцицкая; под ред. А.А. Искандерова. Просвеще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общая история. История Древнего мира. Поурочные рекомендации.  5 класс: учебн. пособие. Просвещение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ind w:left="567" w:hanging="425"/>
        <w:rPr/>
      </w:pPr>
      <w:r>
        <w:rPr/>
        <w:t>‌‌</w:t>
      </w:r>
      <w:r>
        <w:rPr/>
        <w:t>http://www.portal-slovo.ru/ - Российский общеобразовательный портал (Коллекция: исторические документы).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ind w:left="567" w:hanging="425"/>
        <w:rPr/>
      </w:pPr>
      <w:r>
        <w:rPr/>
        <w:t>http://www.artclassik.edu.ru/ - Российский общеобразовательный портал (Коллекция: мировая художественная культура).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ind w:left="567" w:hanging="425"/>
        <w:rPr/>
      </w:pPr>
      <w:r>
        <w:rPr/>
        <w:t>http://his.1september.ru/ Газета «История» и сайт для учителя «Я иду на урок истории»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ind w:left="567" w:hanging="425"/>
        <w:rPr/>
      </w:pPr>
      <w:r>
        <w:rPr/>
        <w:t>http://historydoc.edu.ru/ Коллекция «Исторические документы» Российского общеобразовательного портала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ind w:left="567" w:hanging="425"/>
        <w:rPr/>
      </w:pPr>
      <w:r>
        <w:rPr/>
        <w:t>http://bibliotekar.ru/rusRomanov/index.htm/ Династия Романовых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ind w:left="567" w:hanging="425"/>
        <w:rPr/>
      </w:pPr>
      <w:r>
        <w:rPr/>
        <w:t>http://rulers.narod.ru/ Всемирная история в лицах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ind w:left="567" w:hanging="425"/>
        <w:rPr/>
      </w:pPr>
      <w:r>
        <w:rPr/>
        <w:t>http://www.worldhist.ru/ Всемирная история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ind w:left="567" w:hanging="425"/>
        <w:rPr/>
      </w:pPr>
      <w:r>
        <w:rPr/>
        <w:t>http://www.world-history.ru/ Всемирная история.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ind w:left="567" w:hanging="425"/>
        <w:rPr/>
      </w:pPr>
      <w:r>
        <w:rPr/>
        <w:t>http://lesson-history.narod.ru/ Компьютер на уроках истории, обществознания и права.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ind w:left="567" w:hanging="425"/>
        <w:rPr/>
      </w:pPr>
      <w:r>
        <w:rPr/>
        <w:t>http://www.hrono.ru/ ХРОНОС — Всемирная история в Интернете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ind w:left="567" w:hanging="425"/>
        <w:rPr/>
      </w:pPr>
      <w:r>
        <w:rPr/>
        <w:t>http://ant-m.ucoz.ru/ - "Виртуальный кабинет истории и обществознания".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ind w:left="567" w:hanging="425"/>
        <w:rPr/>
      </w:pPr>
      <w:r>
        <w:rPr/>
        <w:t>http://history.ucoz.ua/ - школьная лаборатория по истории.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ind w:left="567" w:hanging="425"/>
        <w:rPr/>
      </w:pPr>
      <w:r>
        <w:rPr/>
        <w:t>http://fcior.edu.ru/ Федеральный центр информационно-образовательных ресурсов.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ind w:left="567" w:hanging="425"/>
        <w:rPr/>
      </w:pPr>
      <w:r>
        <w:rPr/>
        <w:t>http://school-collection.edu.ru/ Единая коллекция цифровых образовательных ресурсов.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ind w:left="567" w:hanging="425"/>
        <w:rPr/>
      </w:pPr>
      <w:r>
        <w:rPr/>
        <w:t xml:space="preserve">https://histrf.ru/watch/lectures - ИСТОРИЯ.РФ - Главный исторический портал страны 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https://www.culture.ru/ - КУЛЬТУРА .РФ  -просветительский проект, посвященный культуре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  <w:bookmarkStart w:id="17" w:name="block-32381394"/>
      <w:bookmarkStart w:id="18" w:name="block-32381394"/>
      <w:bookmarkEnd w:id="18"/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;Calibri" w:hAnsi="Calibri Light;Calibri" w:eastAsia="Times New Roman" w:cs="Calibri Light;Calibri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;Calibri" w:hAnsi="Calibri Light;Calibri" w:eastAsia="Times New Roman" w:cs="Calibri Light;Calibri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;Calibri" w:hAnsi="Calibri Light;Calibri" w:eastAsia="Times New Roman" w:cs="Calibri Light;Calibri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;Calibri" w:hAnsi="Calibri Light;Calibri" w:eastAsia="Times New Roman" w:cs="Calibri Light;Calibri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;Calibri" w:hAnsi="Calibri Light;Calibri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;Calibri" w:hAnsi="Calibri Light;Calibri" w:eastAsia="Times New Roman" w:cs="Calibri Light;Calibri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;Calibri" w:hAnsi="Calibri Light;Calibri" w:eastAsia="Times New Roman" w:cs="Calibri Light;Calibri"/>
      <w:i/>
      <w:iCs/>
      <w:color w:val="5B9BD5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93a" TargetMode="External"/><Relationship Id="rId3" Type="http://schemas.openxmlformats.org/officeDocument/2006/relationships/hyperlink" Target="https://m.edsoo.ru/7f41393a" TargetMode="External"/><Relationship Id="rId4" Type="http://schemas.openxmlformats.org/officeDocument/2006/relationships/hyperlink" Target="https://m.edsoo.ru/7f41393a" TargetMode="External"/><Relationship Id="rId5" Type="http://schemas.openxmlformats.org/officeDocument/2006/relationships/hyperlink" Target="https://m.edsoo.ru/7f41393a" TargetMode="External"/><Relationship Id="rId6" Type="http://schemas.openxmlformats.org/officeDocument/2006/relationships/hyperlink" Target="https://m.edsoo.ru/7f41393a" TargetMode="External"/><Relationship Id="rId7" Type="http://schemas.openxmlformats.org/officeDocument/2006/relationships/hyperlink" Target="https://m.edsoo.ru/7f41393a" TargetMode="External"/><Relationship Id="rId8" Type="http://schemas.openxmlformats.org/officeDocument/2006/relationships/hyperlink" Target="https://m.edsoo.ru/7f41393a" TargetMode="External"/><Relationship Id="rId9" Type="http://schemas.openxmlformats.org/officeDocument/2006/relationships/hyperlink" Target="https://m.edsoo.ru/7f41393a" TargetMode="External"/><Relationship Id="rId10" Type="http://schemas.openxmlformats.org/officeDocument/2006/relationships/hyperlink" Target="https://m.edsoo.ru/7f41393a" TargetMode="External"/><Relationship Id="rId11" Type="http://schemas.openxmlformats.org/officeDocument/2006/relationships/hyperlink" Target="https://m.edsoo.ru/7f41393a" TargetMode="External"/><Relationship Id="rId12" Type="http://schemas.openxmlformats.org/officeDocument/2006/relationships/hyperlink" Target="https://m.edsoo.ru/7f41393a" TargetMode="External"/><Relationship Id="rId13" Type="http://schemas.openxmlformats.org/officeDocument/2006/relationships/hyperlink" Target="https://m.edsoo.ru/7f41393a" TargetMode="External"/><Relationship Id="rId14" Type="http://schemas.openxmlformats.org/officeDocument/2006/relationships/hyperlink" Target="https://m.edsoo.ru/7f41393a" TargetMode="External"/><Relationship Id="rId15" Type="http://schemas.openxmlformats.org/officeDocument/2006/relationships/hyperlink" Target="https://m.edsoo.ru/7f41393a" TargetMode="External"/><Relationship Id="rId16" Type="http://schemas.openxmlformats.org/officeDocument/2006/relationships/hyperlink" Target="https://m.edsoo.ru/7f41393a" TargetMode="External"/><Relationship Id="rId17" Type="http://schemas.openxmlformats.org/officeDocument/2006/relationships/hyperlink" Target="https://m.edsoo.ru/7f41393a" TargetMode="External"/><Relationship Id="rId18" Type="http://schemas.openxmlformats.org/officeDocument/2006/relationships/hyperlink" Target="https://m.edsoo.ru/7f41393a" TargetMode="External"/><Relationship Id="rId19" Type="http://schemas.openxmlformats.org/officeDocument/2006/relationships/hyperlink" Target="https://m.edsoo.ru/863f8d54" TargetMode="External"/><Relationship Id="rId20" Type="http://schemas.openxmlformats.org/officeDocument/2006/relationships/hyperlink" Target="https://m.edsoo.ru/863f8f2a" TargetMode="External"/><Relationship Id="rId21" Type="http://schemas.openxmlformats.org/officeDocument/2006/relationships/hyperlink" Target="https://m.edsoo.ru/863f9380" TargetMode="External"/><Relationship Id="rId22" Type="http://schemas.openxmlformats.org/officeDocument/2006/relationships/hyperlink" Target="https://m.edsoo.ru/863f9740" TargetMode="External"/><Relationship Id="rId23" Type="http://schemas.openxmlformats.org/officeDocument/2006/relationships/hyperlink" Target="https://m.edsoo.ru/863f9c68" TargetMode="External"/><Relationship Id="rId24" Type="http://schemas.openxmlformats.org/officeDocument/2006/relationships/hyperlink" Target="https://m.edsoo.ru/863fa050" TargetMode="External"/><Relationship Id="rId25" Type="http://schemas.openxmlformats.org/officeDocument/2006/relationships/hyperlink" Target="https://m.edsoo.ru/863fa244" TargetMode="External"/><Relationship Id="rId26" Type="http://schemas.openxmlformats.org/officeDocument/2006/relationships/hyperlink" Target="https://m.edsoo.ru/863fa6ea" TargetMode="External"/><Relationship Id="rId27" Type="http://schemas.openxmlformats.org/officeDocument/2006/relationships/hyperlink" Target="https://m.edsoo.ru/863faa50" TargetMode="External"/><Relationship Id="rId28" Type="http://schemas.openxmlformats.org/officeDocument/2006/relationships/hyperlink" Target="https://m.edsoo.ru/863fabea" TargetMode="External"/><Relationship Id="rId29" Type="http://schemas.openxmlformats.org/officeDocument/2006/relationships/hyperlink" Target="https://m.edsoo.ru/863fadfc" TargetMode="External"/><Relationship Id="rId30" Type="http://schemas.openxmlformats.org/officeDocument/2006/relationships/hyperlink" Target="https://m.edsoo.ru/863fb130" TargetMode="External"/><Relationship Id="rId31" Type="http://schemas.openxmlformats.org/officeDocument/2006/relationships/hyperlink" Target="https://m.edsoo.ru/863fb324" TargetMode="External"/><Relationship Id="rId32" Type="http://schemas.openxmlformats.org/officeDocument/2006/relationships/hyperlink" Target="https://m.edsoo.ru/863fb540" TargetMode="External"/><Relationship Id="rId33" Type="http://schemas.openxmlformats.org/officeDocument/2006/relationships/hyperlink" Target="https://m.edsoo.ru/863fb748" TargetMode="External"/><Relationship Id="rId34" Type="http://schemas.openxmlformats.org/officeDocument/2006/relationships/hyperlink" Target="https://m.edsoo.ru/863fbac2" TargetMode="External"/><Relationship Id="rId35" Type="http://schemas.openxmlformats.org/officeDocument/2006/relationships/hyperlink" Target="https://m.edsoo.ru/863fbdd8" TargetMode="External"/><Relationship Id="rId36" Type="http://schemas.openxmlformats.org/officeDocument/2006/relationships/hyperlink" Target="https://m.edsoo.ru/863fbfcc" TargetMode="External"/><Relationship Id="rId37" Type="http://schemas.openxmlformats.org/officeDocument/2006/relationships/hyperlink" Target="https://m.edsoo.ru/863fc26a" TargetMode="External"/><Relationship Id="rId38" Type="http://schemas.openxmlformats.org/officeDocument/2006/relationships/hyperlink" Target="https://m.edsoo.ru/863fc4c2" TargetMode="External"/><Relationship Id="rId39" Type="http://schemas.openxmlformats.org/officeDocument/2006/relationships/hyperlink" Target="https://m.edsoo.ru/863fc6ca" TargetMode="External"/><Relationship Id="rId40" Type="http://schemas.openxmlformats.org/officeDocument/2006/relationships/hyperlink" Target="https://m.edsoo.ru/863fc8dc" TargetMode="External"/><Relationship Id="rId41" Type="http://schemas.openxmlformats.org/officeDocument/2006/relationships/hyperlink" Target="https://m.edsoo.ru/863fcaf8" TargetMode="External"/><Relationship Id="rId42" Type="http://schemas.openxmlformats.org/officeDocument/2006/relationships/hyperlink" Target="https://m.edsoo.ru/863fce2c" TargetMode="External"/><Relationship Id="rId43" Type="http://schemas.openxmlformats.org/officeDocument/2006/relationships/hyperlink" Target="https://m.edsoo.ru/863fd07a" TargetMode="External"/><Relationship Id="rId44" Type="http://schemas.openxmlformats.org/officeDocument/2006/relationships/hyperlink" Target="https://m.edsoo.ru/863fd336" TargetMode="External"/><Relationship Id="rId45" Type="http://schemas.openxmlformats.org/officeDocument/2006/relationships/hyperlink" Target="https://m.edsoo.ru/863fd5c0" TargetMode="External"/><Relationship Id="rId46" Type="http://schemas.openxmlformats.org/officeDocument/2006/relationships/hyperlink" Target="https://m.edsoo.ru/863fd836" TargetMode="External"/><Relationship Id="rId47" Type="http://schemas.openxmlformats.org/officeDocument/2006/relationships/hyperlink" Target="https://m.edsoo.ru/8640a31a" TargetMode="External"/><Relationship Id="rId48" Type="http://schemas.openxmlformats.org/officeDocument/2006/relationships/hyperlink" Target="https://m.edsoo.ru/8640a770" TargetMode="External"/><Relationship Id="rId49" Type="http://schemas.openxmlformats.org/officeDocument/2006/relationships/hyperlink" Target="https://m.edsoo.ru/8640a91e" TargetMode="External"/><Relationship Id="rId50" Type="http://schemas.openxmlformats.org/officeDocument/2006/relationships/hyperlink" Target="https://m.edsoo.ru/8640aae0" TargetMode="External"/><Relationship Id="rId51" Type="http://schemas.openxmlformats.org/officeDocument/2006/relationships/hyperlink" Target="https://m.edsoo.ru/8640ac84" TargetMode="External"/><Relationship Id="rId52" Type="http://schemas.openxmlformats.org/officeDocument/2006/relationships/hyperlink" Target="https://m.edsoo.ru/8640ae32" TargetMode="External"/><Relationship Id="rId53" Type="http://schemas.openxmlformats.org/officeDocument/2006/relationships/hyperlink" Target="https://m.edsoo.ru/8640afcc" TargetMode="External"/><Relationship Id="rId54" Type="http://schemas.openxmlformats.org/officeDocument/2006/relationships/hyperlink" Target="https://m.edsoo.ru/8640b1ca" TargetMode="External"/><Relationship Id="rId55" Type="http://schemas.openxmlformats.org/officeDocument/2006/relationships/hyperlink" Target="https://m.edsoo.ru/8640b382" TargetMode="External"/><Relationship Id="rId56" Type="http://schemas.openxmlformats.org/officeDocument/2006/relationships/hyperlink" Target="https://m.edsoo.ru/8640b508" TargetMode="External"/><Relationship Id="rId57" Type="http://schemas.openxmlformats.org/officeDocument/2006/relationships/hyperlink" Target="https://m.edsoo.ru/8640b67a" TargetMode="External"/><Relationship Id="rId58" Type="http://schemas.openxmlformats.org/officeDocument/2006/relationships/hyperlink" Target="https://m.edsoo.ru/8640b7f6" TargetMode="External"/><Relationship Id="rId59" Type="http://schemas.openxmlformats.org/officeDocument/2006/relationships/hyperlink" Target="https://m.edsoo.ru/8640b990" TargetMode="External"/><Relationship Id="rId60" Type="http://schemas.openxmlformats.org/officeDocument/2006/relationships/hyperlink" Target="https://m.edsoo.ru/8640bb16" TargetMode="External"/><Relationship Id="rId61" Type="http://schemas.openxmlformats.org/officeDocument/2006/relationships/hyperlink" Target="https://m.edsoo.ru/8640bcf6" TargetMode="External"/><Relationship Id="rId62" Type="http://schemas.openxmlformats.org/officeDocument/2006/relationships/hyperlink" Target="https://m.edsoo.ru/8640be72" TargetMode="External"/><Relationship Id="rId63" Type="http://schemas.openxmlformats.org/officeDocument/2006/relationships/hyperlink" Target="https://m.edsoo.ru/8640c002" TargetMode="External"/><Relationship Id="rId64" Type="http://schemas.openxmlformats.org/officeDocument/2006/relationships/hyperlink" Target="https://m.edsoo.ru/8640c1c4" TargetMode="External"/><Relationship Id="rId65" Type="http://schemas.openxmlformats.org/officeDocument/2006/relationships/hyperlink" Target="https://m.edsoo.ru/886460aa" TargetMode="External"/><Relationship Id="rId66" Type="http://schemas.openxmlformats.org/officeDocument/2006/relationships/hyperlink" Target="https://m.edsoo.ru/886465e6" TargetMode="External"/><Relationship Id="rId67" Type="http://schemas.openxmlformats.org/officeDocument/2006/relationships/hyperlink" Target="https://m.edsoo.ru/886469b0" TargetMode="External"/><Relationship Id="rId68" Type="http://schemas.openxmlformats.org/officeDocument/2006/relationships/hyperlink" Target="https://m.edsoo.ru/88646848" TargetMode="External"/><Relationship Id="rId69" Type="http://schemas.openxmlformats.org/officeDocument/2006/relationships/hyperlink" Target="https://m.edsoo.ru/88646adc" TargetMode="External"/><Relationship Id="rId70" Type="http://schemas.openxmlformats.org/officeDocument/2006/relationships/hyperlink" Target="https://m.edsoo.ru/88646c1c" TargetMode="External"/><Relationship Id="rId71" Type="http://schemas.openxmlformats.org/officeDocument/2006/relationships/hyperlink" Target="https://m.edsoo.ru/88646d5c" TargetMode="External"/><Relationship Id="rId72" Type="http://schemas.openxmlformats.org/officeDocument/2006/relationships/hyperlink" Target="https://m.edsoo.ru/88646e7e" TargetMode="External"/><Relationship Id="rId73" Type="http://schemas.openxmlformats.org/officeDocument/2006/relationships/hyperlink" Target="https://m.edsoo.ru/88646faa" TargetMode="External"/><Relationship Id="rId74" Type="http://schemas.openxmlformats.org/officeDocument/2006/relationships/hyperlink" Target="https://m.edsoo.ru/886470f4" TargetMode="External"/><Relationship Id="rId75" Type="http://schemas.openxmlformats.org/officeDocument/2006/relationships/hyperlink" Target="https://m.edsoo.ru/886472a2" TargetMode="External"/><Relationship Id="rId76" Type="http://schemas.openxmlformats.org/officeDocument/2006/relationships/hyperlink" Target="https://m.edsoo.ru/886473ba" TargetMode="External"/><Relationship Id="rId77" Type="http://schemas.openxmlformats.org/officeDocument/2006/relationships/hyperlink" Target="https://m.edsoo.ru/886474dc" TargetMode="External"/><Relationship Id="rId78" Type="http://schemas.openxmlformats.org/officeDocument/2006/relationships/hyperlink" Target="https://m.edsoo.ru/88647608" TargetMode="External"/><Relationship Id="rId79" Type="http://schemas.openxmlformats.org/officeDocument/2006/relationships/hyperlink" Target="https://m.edsoo.ru/88647716" TargetMode="External"/><Relationship Id="rId80" Type="http://schemas.openxmlformats.org/officeDocument/2006/relationships/hyperlink" Target="https://m.edsoo.ru/88647838" TargetMode="External"/><Relationship Id="rId81" Type="http://schemas.openxmlformats.org/officeDocument/2006/relationships/hyperlink" Target="https://m.edsoo.ru/8864795a" TargetMode="External"/><Relationship Id="rId82" Type="http://schemas.openxmlformats.org/officeDocument/2006/relationships/hyperlink" Target="https://m.edsoo.ru/88647a86" TargetMode="External"/><Relationship Id="rId83" Type="http://schemas.openxmlformats.org/officeDocument/2006/relationships/hyperlink" Target="https://m.edsoo.ru/88647c2a" TargetMode="External"/><Relationship Id="rId84" Type="http://schemas.openxmlformats.org/officeDocument/2006/relationships/hyperlink" Target="https://m.edsoo.ru/88647d4c" TargetMode="External"/><Relationship Id="rId85" Type="http://schemas.openxmlformats.org/officeDocument/2006/relationships/hyperlink" Target="https://m.edsoo.ru/88647e78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29:00Z</dcterms:created>
  <dc:creator>word</dc:creator>
  <dc:description/>
  <cp:keywords/>
  <dc:language>en-US</dc:language>
  <cp:lastModifiedBy>111</cp:lastModifiedBy>
  <dcterms:modified xsi:type="dcterms:W3CDTF">2025-03-03T01:25:00Z</dcterms:modified>
  <cp:revision>19</cp:revision>
  <dc:subject/>
  <dc:title/>
</cp:coreProperties>
</file>